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 </w:t>
      </w:r>
      <w:r>
        <w:rPr/>
        <w:t xml:space="preserve">80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22.11.2019                                                                               х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Глубочна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Глубоча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Глубочанского сельского поселения и оценки налоговых расходов Глубоча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Глубочанского сельского поселения по новым налоговым расходам Глубочан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Глубочанского сельского поселения от 15.08.2011 № 53/1 «О порядке оценки обоснованности и эффективности льгот по местным налога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  сельского поселения                                          Э.Ю.Бесе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9  № 8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убочанского сельского поселения и оценки налоговых расходов Глубоча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Глубочанского сельского поселения и оценк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Глубочанского сельского поселения, ответственный в соответствии с полномочиями, установленными нормативными правовыми актами Глубочанского сельского поселения, за достижение соответствующих налоговому расходу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Глубочанского сельского поселения – сведения о положениях нормативных правовых актов Глубоча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Глубочанского сельского поселения – комплекс мероприятий по оценке объемов налоговых расходов Глубочанского сельского поселения, обусловленных льготами, предоставленными плательщикам, а также по оценке эффективности налоговых расходов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Глубочанского сельского поселения – определение объемов выпадающих доходов бюджета Глубоча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Глубоча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Глубоча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Глубочанского сельского поселения – документ, содержащий сведения о распределении налоговых расходов в соответствии с целями муниципальных программ Глубочанского сельского поселения, структурных элементов муниципальных программ Глубочанского сельского поселения и (или) целями социально-экономического развития Глубочанского сельского поселения, не относящимися </w:t>
        <w:br/>
        <w:t>к муниципальным программам Глубоча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Глубочанского сельского поселения – целевая категория налоговых расходов Глубоча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Глубоча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Глубоча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Глубоча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Глубоча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Глубочанского сельского поселения </w:t>
        <w:br/>
        <w:t>к муниципальным программам Глубочанского сельского поселения осуществляется исходя из целей муниципальных программ Глубочанского сельского поселения, структурных элементов муниципальных программ Глубочанского сельского поселения и (или) целей социально-экономического развития Глубо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Глубочанского сельского поселения Администрация Глубо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Глубоча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Глубочанского сельского поселения, необходимой для проведения их оценки, в том числе формирует оценку объемов налоговых расходов Глубочанского сельского поселения за отчетный финансовый год, а также оценку объемов налоговых расходов Глубоча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Глубочанского сельского поселения Межрайонной инспекцией ФНС России № 16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Глубоча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Глубоча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Глубоча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боча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Администрацией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лубо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Глубочанского сельского поселения, не относящимися к муниципальным программам Глубоч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Глубоча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Глубоча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Глубоча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Глубочанского сельского поселения до 1 февраля направляет Межрайонной инспекция ФНС России № 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Глубоча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Глубоча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Глубоча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Глубоча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Глубоча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Глубоча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Глубочанского сельского поселения целям муниципальных программ Глубочанского сельского поселения, структурным элементам муниципальных программ Глубочанского сельского поселения и (или) целям социально-экономического развития Глубочанского сельского поселения, не относящимся к муниципальным программам Глубоча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Глубоча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Глубоча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Глубочанского сельского поселения определяется как минимум один показатель (индикатор)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либо иной показатель (индикатор), на значение которого оказывают влияние налоговые расходы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Глубочанского сельского поселения и (или) целями социально-экономического развития Глубочанского сельского поселения, не относящимися к муниципальным программам Глубоча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Глубочанского сельского поселения включает оценку бюджетной эффективност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Глубоча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а также оценка совокупного бюджетного эффекта (самоокупаемости) стимулирующих налоговых расходов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и объемов предоставленных льгот (расчет прироста показателя (индикатора)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</w:t>
        <w:br/>
        <w:t>к муниципальным программам Глубоча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</w:t>
        <w:br/>
        <w:t>к муниципальным программам Глубоча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Глубочанского сельского поселения определяется сектором по каждому налоговому расходу Глубоча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Глубоча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Глубоча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Глубочан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Глубочан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Глубочанского сельского поселения, оцениваются (прогнозируются) Администрацией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ир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Глубоча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Глубоча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Глубоча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Глубочанского сельского поселения, результаты оценки эффективности налоговых расходов Кировского сельского поселения, рекомендации по результатам указанной оценки, включая рекомендации Администрации Глубоча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Глубоча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Глубочанского сельского поселения обобщает результаты оценки налоговых расходов Глубоча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Глубочанского сельского поселения с предложениями о сохранении (уточнении, отмене) льгот для плательщиков до 1 августа направляется Главе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Глубочанского сельского поселения учитываются при формировании основных направлений бюджетной и налоговой политики Глубочанского сельского поселения, а также при проведении оценки эффективности реализации муниципальных программ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Э.Ю.Беседин</w:t>
      </w:r>
      <w:r>
        <w:rPr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Глубоча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Глубочан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Глубоча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Глубоча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Глубоч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Глубочанского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убоча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убоча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Глубоча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Глубоч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Глубоча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Глубочанского сельского поселения, наименования нормативных правовых актов, определяющих цели социально-экономического развития Глубочанского сельского поселения, не относящиеся к муниципальным программам Глубоча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Глубоча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лубоч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Глубоча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Глубоча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Пресс-служба</dc:creator>
  <dc:description/>
  <cp:keywords/>
  <dc:language>en-US</dc:language>
  <cp:lastModifiedBy>buhgalter2</cp:lastModifiedBy>
  <cp:lastPrinted>2019-10-23T13:37:00Z</cp:lastPrinted>
  <dcterms:modified xsi:type="dcterms:W3CDTF">2019-11-25T06:23:00Z</dcterms:modified>
  <cp:revision>30</cp:revision>
  <dc:subject/>
  <dc:title>Постановление от 30.08.2012 № 812</dc:title>
</cp:coreProperties>
</file>