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овниковскому район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у полиц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С.С. Минько  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1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Кагальник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25 января 2019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Народной дружины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убочанского сельского поселения на </w:t>
      </w:r>
      <w:r>
        <w:rPr>
          <w:b/>
          <w:sz w:val="28"/>
          <w:szCs w:val="28"/>
        </w:rPr>
        <w:t>февраль 2019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7089775" cy="398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403"/>
                              <w:gridCol w:w="164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36"/>
                              <w:gridCol w:w="514"/>
                              <w:gridCol w:w="537"/>
                              <w:gridCol w:w="536"/>
                              <w:gridCol w:w="514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 Имя  Отчеств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б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9 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 В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 С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 В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 С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 В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гальников Борис Васильевич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90340048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тов Валерий Петрович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2877294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настасов Сергей Иванович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185730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аков Шамиль Гасбуллаевич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92810904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Атакулова Гулмира Ботиралиевна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2811735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рсалов Анвар Мусаевич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8952189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ин Эдуард Юрьевич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2814365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наева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2860852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атый Виталий Алексеевич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92861650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13.7pt;mso-wrap-distance-left:9pt;mso-wrap-distance-right:9pt;mso-wrap-distance-top:0pt;mso-wrap-distance-bottom:0pt;margin-top:2.7pt;mso-position-vertical-relative:text;margin-left: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403"/>
                        <w:gridCol w:w="164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36"/>
                        <w:gridCol w:w="514"/>
                        <w:gridCol w:w="537"/>
                        <w:gridCol w:w="536"/>
                        <w:gridCol w:w="514"/>
                        <w:gridCol w:w="537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амилия  Имя  Отчеств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еф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б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9 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 В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 С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 В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 С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 В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гальников Борис Васильевич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90340048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тов Валерий Петрович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92877294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настасов Сергей Иванович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9185730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аков Шамиль Гасбуллаевич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92810904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Атакулова Гулмира Ботиралиевна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92811735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рсалов Анвар Мусаевич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98952189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ин Эдуард Юрьевич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92814365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наева Светлана Сергеевн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92860852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атый Виталий Алексеевич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92861650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Уполномоченный специалист                                                                                                                  Г.Б. Атакулова</w:t>
      </w:r>
    </w:p>
    <w:p>
      <w:pPr>
        <w:pStyle w:val="Normal"/>
        <w:rPr/>
      </w:pPr>
      <w:r>
        <w:rPr/>
        <w:t>Тел.: 3-58-1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2:00Z</dcterms:created>
  <dc:creator>Атакулова Гульмира</dc:creator>
  <dc:description/>
  <dc:language>en-US</dc:language>
  <cp:lastModifiedBy>user</cp:lastModifiedBy>
  <cp:lastPrinted>2016-06-28T11:07:00Z</cp:lastPrinted>
  <dcterms:modified xsi:type="dcterms:W3CDTF">2019-01-25T11:25:00Z</dcterms:modified>
  <cp:revision>3</cp:revision>
  <dc:subject/>
  <dc:title/>
</cp:coreProperties>
</file>