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8685" w:leader="none"/>
          <w:tab w:val="right" w:pos="1046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ОСТОВСКАЯ ОБЛАСТЬ</w:t>
        <w:tab/>
        <w:t>№ 86</w:t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ИМОВНИКОВСКИЙ РАЙОН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УБОЧ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5233" w:leader="none"/>
          <w:tab w:val="left" w:pos="8420" w:leader="none"/>
          <w:tab w:val="left" w:pos="9165" w:leader="none"/>
        </w:tabs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РЕШЕНИЕ</w:t>
        <w:tab/>
        <w:tab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437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37"/>
      </w:tblGrid>
      <w:tr>
        <w:trPr>
          <w:trHeight w:val="1059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«О бюджете Глубочанского сельского поселения Зимовниковского района на 2020 год и плановый период 2021 и 2022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960" w:leader="none"/>
        </w:tabs>
        <w:jc w:val="right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 </w:t>
      </w:r>
      <w:r>
        <w:rPr>
          <w:rFonts w:ascii="Times New Roman" w:hAnsi="Times New Roman"/>
          <w:b w:val="false"/>
          <w:sz w:val="28"/>
          <w:szCs w:val="28"/>
        </w:rPr>
        <w:tab/>
        <w:t xml:space="preserve">    17.01.2020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ab/>
        <w:t>Принят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ab/>
        <w:t>Собранием депутато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ab/>
        <w:t>Глубочан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</w:t>
      </w:r>
      <w:r>
        <w:rPr>
          <w:rFonts w:ascii="Times New Roman" w:hAnsi="Times New Roman"/>
          <w:b w:val="false"/>
          <w:sz w:val="28"/>
          <w:szCs w:val="28"/>
        </w:rPr>
        <w:t xml:space="preserve">Собрание депутатов Глубочанского сельского поселения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/>
          <w:b w:val="false"/>
          <w:b w:val="false"/>
          <w:caps/>
          <w:sz w:val="28"/>
          <w:szCs w:val="28"/>
        </w:rPr>
      </w:pPr>
      <w:r>
        <w:rPr>
          <w:rFonts w:ascii="Times New Roman" w:hAnsi="Times New Roman"/>
          <w:b w:val="false"/>
          <w:cap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/>
          <w:b w:val="false"/>
          <w:b w:val="false"/>
          <w:caps/>
          <w:sz w:val="28"/>
          <w:szCs w:val="28"/>
        </w:rPr>
      </w:pPr>
      <w:r>
        <w:rPr>
          <w:rFonts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329" w:firstLine="624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Внести в решение Собрания депутатов Глубочанского сельского поселения от 27.12.2019г. № 84  «О бюджете Глубочанского сельского поселения Зимовниковского района на 2020 год и на плановый период 2021 и 2022 годов» следующие изменения:</w:t>
      </w:r>
    </w:p>
    <w:p>
      <w:pPr>
        <w:pStyle w:val="Normal"/>
        <w:ind w:left="9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ListParagraph"/>
        <w:widowControl w:val="false"/>
        <w:tabs>
          <w:tab w:val="clear" w:pos="708"/>
          <w:tab w:val="left" w:pos="3450" w:leader="none"/>
          <w:tab w:val="right" w:pos="10875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пункте 2 цифры «12 109,7» заменить цифрами «13 573,7»;</w:t>
      </w:r>
    </w:p>
    <w:p>
      <w:pPr>
        <w:pStyle w:val="ListParagraph"/>
        <w:widowControl w:val="false"/>
        <w:tabs>
          <w:tab w:val="clear" w:pos="708"/>
          <w:tab w:val="left" w:pos="3450" w:leader="none"/>
          <w:tab w:val="right" w:pos="10875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3450" w:leader="none"/>
          <w:tab w:val="right" w:pos="10875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2)приложение 2 изложить в следующей редакции:</w:t>
      </w:r>
    </w:p>
    <w:tbl>
      <w:tblPr>
        <w:tblW w:w="104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74"/>
        <w:gridCol w:w="246"/>
        <w:gridCol w:w="3542"/>
        <w:gridCol w:w="1418"/>
        <w:gridCol w:w="1134"/>
        <w:gridCol w:w="453"/>
        <w:gridCol w:w="765"/>
      </w:tblGrid>
      <w:tr>
        <w:trPr>
          <w:trHeight w:val="416" w:hRule="atLeast"/>
        </w:trPr>
        <w:tc>
          <w:tcPr>
            <w:tcW w:w="2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Приложение 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«О бюджете Глубочанского сельского  поселения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района  на 2020 год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 »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9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9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6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местного бюджета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6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0 год</w:t>
            </w:r>
            <w:r>
              <w:rPr>
                <w:b/>
                <w:color w:val="000000"/>
                <w:sz w:val="28"/>
                <w:szCs w:val="28"/>
              </w:rPr>
              <w:t xml:space="preserve"> и на плановый период 2021 и 2022 годов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67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86" w:hanging="1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</w:tbl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0"/>
        <w:gridCol w:w="3542"/>
        <w:gridCol w:w="1418"/>
        <w:gridCol w:w="1134"/>
        <w:gridCol w:w="1135"/>
      </w:tblGrid>
      <w:tr>
        <w:trPr>
          <w:tblHeader w:val="true"/>
          <w:trHeight w:val="2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0 00 00 00 0000 000</w:t>
            </w:r>
          </w:p>
        </w:tc>
        <w:tc>
          <w:tcPr>
            <w:tcW w:w="35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464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0 00 00 0000 0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464,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0 00 00 0000 5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2 109,7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9 319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9 660,8</w:t>
            </w:r>
          </w:p>
        </w:tc>
      </w:tr>
      <w:tr>
        <w:trPr>
          <w:trHeight w:val="404" w:hRule="atLeast"/>
        </w:trPr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0 00 0000 5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2 109,7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9 319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9 660,8</w:t>
            </w:r>
          </w:p>
        </w:tc>
      </w:tr>
      <w:tr>
        <w:trPr>
          <w:trHeight w:val="404" w:hRule="atLeast"/>
        </w:trPr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1 00 0000 51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2 109,7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9319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9 660,8</w:t>
            </w:r>
          </w:p>
        </w:tc>
      </w:tr>
      <w:tr>
        <w:trPr>
          <w:trHeight w:val="404" w:hRule="atLeast"/>
        </w:trPr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1 10 0000 51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2 109,7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9 319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9 660,8</w:t>
            </w:r>
          </w:p>
        </w:tc>
      </w:tr>
      <w:tr>
        <w:trPr>
          <w:trHeight w:val="404" w:hRule="atLeast"/>
        </w:trPr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0 00 00 0000 6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13 573,7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19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60,8</w:t>
            </w:r>
          </w:p>
        </w:tc>
      </w:tr>
      <w:tr>
        <w:trPr>
          <w:trHeight w:val="404" w:hRule="atLeast"/>
        </w:trPr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0 00 0000 60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 573,7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19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60,8</w:t>
            </w:r>
          </w:p>
        </w:tc>
      </w:tr>
      <w:tr>
        <w:trPr>
          <w:trHeight w:val="404" w:hRule="atLeast"/>
        </w:trPr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1 00 0000 61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 573,7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19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60,8</w:t>
            </w:r>
          </w:p>
        </w:tc>
      </w:tr>
      <w:tr>
        <w:trPr>
          <w:trHeight w:val="404" w:hRule="atLeast"/>
        </w:trPr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1 10 0000 610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 573,7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19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60,8</w:t>
            </w:r>
          </w:p>
        </w:tc>
      </w:tr>
      <w:tr>
        <w:trPr>
          <w:trHeight w:val="404" w:hRule="atLeast"/>
        </w:trPr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источников финансирования дефици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4,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01" w:hanging="0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720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ind w:left="1485" w:right="-48" w:hanging="360"/>
        <w:rPr/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Heading4"/>
        <w:ind w:right="-48" w:hanging="0"/>
        <w:jc w:val="right"/>
        <w:rPr>
          <w:b w:val="false"/>
          <w:b w:val="false"/>
        </w:rPr>
      </w:pPr>
      <w:r>
        <w:rPr>
          <w:b w:val="false"/>
        </w:rPr>
        <w:t xml:space="preserve">«Приложение 6 </w:t>
      </w:r>
    </w:p>
    <w:tbl>
      <w:tblPr>
        <w:tblW w:w="14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565"/>
      </w:tblGrid>
      <w:tr>
        <w:trPr>
          <w:trHeight w:val="290" w:hRule="atLeast"/>
        </w:trPr>
        <w:tc>
          <w:tcPr>
            <w:tcW w:w="14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90" w:hRule="atLeast"/>
        </w:trPr>
        <w:tc>
          <w:tcPr>
            <w:tcW w:w="14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 Глубочан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никовского района на 2020 год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муниципальным программам Глубочан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48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4"/>
        <w:gridCol w:w="709"/>
        <w:gridCol w:w="566"/>
        <w:gridCol w:w="1986"/>
        <w:gridCol w:w="707"/>
        <w:gridCol w:w="1253"/>
        <w:gridCol w:w="1442"/>
        <w:gridCol w:w="1427"/>
      </w:tblGrid>
      <w:tr>
        <w:trPr>
          <w:tblHeader w:val="true"/>
          <w:trHeight w:val="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0"/>
        <w:gridCol w:w="713"/>
        <w:gridCol w:w="568"/>
        <w:gridCol w:w="1993"/>
        <w:gridCol w:w="712"/>
        <w:gridCol w:w="1281"/>
        <w:gridCol w:w="1423"/>
        <w:gridCol w:w="1362"/>
      </w:tblGrid>
      <w:tr>
        <w:trPr>
          <w:tblHeader w:val="true"/>
          <w:trHeight w:val="2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" w:hRule="atLeast"/>
        </w:trPr>
        <w:tc>
          <w:tcPr>
            <w:tcW w:w="683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573,7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19,2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660,8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32,6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383,1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419,5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7,2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8,4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8,4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, обследования муниципальных служащих и иных лиц занятых в системе местного самоуправления рамках подпрограммы «Развитие муниципальной службы» муниципальной программы Глубоча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618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лубочанского сельского поселения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0011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3,8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3,8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3,8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лубочанского сельского поселения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1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3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3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3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Собрание депутатов Глубочанского сельского поселения в рамках непрограммного направления деятельности «Реализация функций иных органов местного самоуправления Глубочанского сельского поселения" (Уплата налогов, сборов и иных платежей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32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3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4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1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тиводействию коррупции в Глубочанском сельском поселении рамках подпрограммы «Противодействие коррупции в Глубочанском сельском поселении» муниципальной программы Глубоч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604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экстремизма и терроризма в рамках подпрограммы «Профилактика экстремизма и терроризма в Глубочанском сельском поселении» муниципальной программы Глубочанского сельского поселения «Обеспечение общественного порядка и профилактика правонарушений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605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» муниципальной программы Глубоч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3.00.2606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армонизации межэтнических и межкультурных отношений в Глубочанском сельском поселении в рамках подпрограммы "Гармонизация межэтнических и культурных отношений и формирование культуры межнационального общения в Глубочанском сельском поселении" муниципальной программы Глубочан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0.2614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Глубочанского сельского поселения, Собрания депутатов Глубочанского сельского поселения в рамках подпрограммы «Развитие муниципальной службы» муниципальной программы Глубоча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619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закупок в части приобретения работ, услуг по осуществлению деятельности органов местного самоуправления Глубочанского сельского поселения в средствах массовой информации в рамках подпрограммы "Развитие муниципальной службы" муниципальной программы Глубочан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626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9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9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Глубочанского сельского поселения" (Уплата налогов, сборов и иных платежей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33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омуправления Глубочанского слеьского поселения" (Специальные расходы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9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6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Глубо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Глубочанского сельского поселения" (Уплата налогов, сборов и иных платежей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Глубоча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и распоряжению земельными участками государственная собственность на которые разграничена в рамках подпрограммы "Землеустройство" муниципальной программы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00.2620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62,6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9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жилищное хозяйство в рамках подпрограммы «Создание условий для обеспечения качественными коммунальными услугами населения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.00.2601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5,6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9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 в рамках подпрограммы «Благоустройство территории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 в рамках подпрограммы «Благоустройство территории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1,4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уличного освещения на территории Глубочанского сельского поселения в рамках подпрограммы «Благоустройство территории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3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1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9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 сфере обращения с твердыми бытовыми отходами в рамках подпрограммы «Система управления отходами на территории Глубочанского сельского поселения» муниципальной программы Глубочанского сельского поселения «Охрана окружающей среды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2611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хране муниципальных земель в рамках подпрограммы "Использование и охрана муниципальных земель" муниципальной программы Глубочанского сельского поселения "Охрана окружающей среды Глубо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3.00.2628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 в рамках подпрограммы «Энергосбережение и повышение энергетической эффективности Глубочанского сельского поселения» муниципальной программы Глубоча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616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электрических сетей наружного (уличного освещения) в рамках подпрограммы "Развитие и модернизация электрических сетей, включая сети уличного освещения" муниципальной программы Глубочан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2.00.2625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Глубоча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617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15,4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47,2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44,6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15,4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7,2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4,6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лубочанском сельском поселении в рамках подпрограммы «Пожарная безопасность» 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0059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лубочанского сельского поселения в рамках подпрограммы «Развитие культуры» муниципальной программы Глубочанского сельского поселения «Развитие культуры» (Субсидии бюджетным учреждениям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0059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66,6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8,4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5,8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памятников в рамках подпрограммы "Содержание памятных объектов на территории Глубочанского сельского поселения" муниципальной программы Глубочанского сельского поселения "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2615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3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1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8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Глубочанское сельское поселение" в рамках подпрограммы "Социальная политика" муниципальной программы Глубочанского сельского поселения "Развитие муниципальной службы" (Публичные нормативные социальные выплаты гражданам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1301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спортивного оборудования и спортивного инвентаря в рамках подпрограммы «Развитие спортивной инфраструктуры и материально-технической базы в Глубочанском сельском поселении» муниципальной программы Глубо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13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в рамках подпрограммы "Нормативно-методическое обеспечение и организация бюджетного процесса" муниципальной программы Глубочан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86040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exact"/>
        </w:trPr>
        <w:tc>
          <w:tcPr>
            <w:tcW w:w="6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Heading4"/>
        <w:tabs>
          <w:tab w:val="clear" w:pos="708"/>
          <w:tab w:val="left" w:pos="1080" w:leader="none"/>
          <w:tab w:val="left" w:pos="14175" w:leader="none"/>
          <w:tab w:val="right" w:pos="15599" w:leader="none"/>
        </w:tabs>
        <w:ind w:right="-48" w:hanging="0"/>
        <w:jc w:val="right"/>
        <w:rPr>
          <w:b w:val="false"/>
          <w:b w:val="false"/>
        </w:rPr>
      </w:pPr>
      <w:r>
        <w:rPr>
          <w:b w:val="false"/>
        </w:rPr>
        <w:tab/>
        <w:t xml:space="preserve">«Приложение 7 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лубочанского сельского поселения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0 год 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ind w:right="165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стного бюджета на 2020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ind w:right="165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5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72" w:type="dxa"/>
        </w:tblCellMar>
        <w:tblLook w:val="04a0"/>
      </w:tblPr>
      <w:tblGrid>
        <w:gridCol w:w="6497"/>
        <w:gridCol w:w="879"/>
        <w:gridCol w:w="708"/>
        <w:gridCol w:w="578"/>
        <w:gridCol w:w="1833"/>
        <w:gridCol w:w="567"/>
        <w:gridCol w:w="1276"/>
        <w:gridCol w:w="1133"/>
        <w:gridCol w:w="1416"/>
      </w:tblGrid>
      <w:tr>
        <w:trPr>
          <w:tblHeader w:val="true"/>
          <w:trHeight w:val="22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72" w:type="dxa"/>
        </w:tblCellMar>
        <w:tblLook w:val="04a0"/>
      </w:tblPr>
      <w:tblGrid>
        <w:gridCol w:w="6520"/>
        <w:gridCol w:w="850"/>
        <w:gridCol w:w="710"/>
        <w:gridCol w:w="567"/>
        <w:gridCol w:w="1843"/>
        <w:gridCol w:w="567"/>
        <w:gridCol w:w="1275"/>
        <w:gridCol w:w="1135"/>
        <w:gridCol w:w="1415"/>
      </w:tblGrid>
      <w:tr>
        <w:trPr>
          <w:tblHeader w:val="true"/>
          <w:trHeight w:val="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573,7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19,2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660,8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ГЛУБОЧАНСКОГО СЕЛЬСКОГО ПОСЕЛЕНИЯ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573,7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19,2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660,8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, обследования муниципальных служащих и иных лиц занятых в системе местного самоуправления рамках подпрограммы «Развитие муниципальной службы» муниципальной программы Глубоча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1.00.2618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,1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,1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,1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лубочанского сельского поселения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2.00.001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073,8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073,8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073,8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лубочанского сельского поселения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4,1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45,3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45,3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выборов в Собрание депутатов Глубочанского сельского поселения в рамках непрограммного направления деятельности «Реализация функций иных органов местного самоуправления Глубочан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2632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1,3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тиводействию коррупции в Глубочанском сельском поселении рамках подпрограммы «Противодействие коррупции в Глубочанском сельском поселении» муниципальной программы Глубоч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1.00.2604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экстремизма и терроризма в рамках подпрограммы «Профилактика экстремизма и терроризма в Глубочанском сельском поселении» муниципальной программы Глубочанского сельского поселения «Обеспечение общественного порядка и профилактика правонарушений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2.00.2605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» муниципальной программы Глубоч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3.00.2606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гармонизации межэтнических и межкультурных отношений в Глубочанском сельском поселении в рамках подпрограммы "Гармонизация межэтнических и культурных отношений и формирование культуры межнационального общения в Глубочанском сельском поселении" муниципальной программы Глубочан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4.00.2614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Администрации Глубочанского сельского поселения, Собрания депутатов Глубочанского сельского поселения в рамках подпрограммы «Развитие муниципальной службы» муниципальной программы Глубоча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1.00.2619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закупок в части приобретения работ, услуг по осуществлению деятельности органов местного самоуправления Глубочанского сельского поселения в средствах массовой информации в рамках подпрограммы "Развитие муниципальной службы" муниципальной программы Глубочан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1.00.2626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7,8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,9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,9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Глубочан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2633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омуправления Глубочанского слеьского поселения" (Специальные расходы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0,9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78,6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Глубо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Глубочан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Глубоча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управлению и распоряжению земельными участками государственная собственность на которые разграничена в рамках подпрограммы "Землеустройство" муниципальной программы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2.00.2620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коммунальное и жилищное хозяйство в рамках подпрограммы «Создание условий для обеспечения качественными коммунальными услугами населения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1.00.260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благоустройства в рамках подпрограммы «Благоустройство территории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9,1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благоустройства в рамках подпрограммы «Благоустройство территории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721,4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плату уличного освещения на территории Глубочанского сельского поселения в рамках подпрограммы «Благоустройство территории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2.00.2603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7,1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5,9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в сфере обращения с твердыми бытовыми отходами в рамках подпрограммы «Система управления отходами на территории Глубочанского сельского поселения» муниципальной программы Глубочанского сельского поселения «Охрана окружающей среды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2.00.261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хране муниципальных земель в рамках подпрограммы "Использование и охрана муниципальных земель" муниципальной программы Глубочанского сельского поселения "Охрана окружающей среды Глубо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3.00.2628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 в рамках подпрограммы «Энергосбережение и повышение энергетической эффективности Глубочанского сельского поселения» муниципальной программы Глубоча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1.00.2616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держание электрических сетей наружного (уличного освещения) в рамках подпрограммы "Развитие и модернизация электрических сетей, включая сети уличного освещения" муниципальной программы Глубочан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2.00.2625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Глубоча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1.00.2617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лубочанском сельском поселении в рамках подпрограммы «Пожарная безопасность» 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.1.00.0059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лубочанского сельского поселения в рамках подпрограммы «Развитие культуры» муниципальной программы Глубочан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1.00.0059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666,6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618,4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915,8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держание памятников в рамках подпрограммы "Содержание памятных объектов на территории Глубочанского сельского поселения" муниципальной программы Глубочанского сельского поселения "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2.00.2615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Глубочанское сельское поселение" в рамках подпрограммы "Социальная политика" муниципальной программы Глубочанского сельского поселения "Развитие муниципальной службы" (Публичные нормативные социальные выплаты гражданам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2.00.130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,3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,1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,8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приобретение спортивного оборудования и спортивного инвентаря в рамках подпрограммы «Развитие спортивной инфраструктуры и материально-технической базы в Глубочанском сельском поселении» муниципальной программы Глубо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2.00.2613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в рамках подпрограммы "Нормативно-методическое обеспечение и организация бюджетного процесса" муниципальной программы Глубочан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2.00.8604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Heading4"/>
        <w:ind w:right="-48" w:hanging="0"/>
        <w:jc w:val="right"/>
        <w:rPr>
          <w:b w:val="false"/>
          <w:b w:val="false"/>
        </w:rPr>
      </w:pPr>
      <w:r>
        <w:rPr>
          <w:b w:val="false"/>
        </w:rPr>
        <w:tab/>
        <w:t xml:space="preserve">«Приложение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лубо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района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Глубочанского сельского поселения 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, разделам, подразделам классификации расходов бюдже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20 год</w:t>
      </w:r>
      <w:r>
        <w:rPr>
          <w:color w:val="000000"/>
          <w:sz w:val="28"/>
          <w:szCs w:val="28"/>
        </w:rPr>
        <w:t xml:space="preserve"> и на плановый период 2021 и 2022 годов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2126"/>
        <w:gridCol w:w="851"/>
        <w:gridCol w:w="567"/>
        <w:gridCol w:w="566"/>
        <w:gridCol w:w="1418"/>
        <w:gridCol w:w="1418"/>
        <w:gridCol w:w="1416"/>
      </w:tblGrid>
      <w:tr>
        <w:trPr>
          <w:tblHeader w:val="true"/>
          <w:trHeight w:val="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ind w:left="-108" w:right="-4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ind w:left="-108" w:right="-4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ind w:left="-108" w:right="-4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2126"/>
        <w:gridCol w:w="851"/>
        <w:gridCol w:w="567"/>
        <w:gridCol w:w="566"/>
        <w:gridCol w:w="1418"/>
        <w:gridCol w:w="1440"/>
        <w:gridCol w:w="1394"/>
      </w:tblGrid>
      <w:tr>
        <w:trPr>
          <w:tblHeader w:val="true"/>
          <w:trHeight w:val="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ind w:left="-108" w:right="-49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ind w:left="-108" w:right="-49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ind w:left="-108" w:right="-49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573,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19,2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660,8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лубочанского сельского поселения «Обеспечение качественными жилищно-коммунальными услугами населения Глубочанского сельского поселения»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04,6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9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Глубочанского сельского поселения»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коммунальное и жилищное хозяйство в рамках подпрограммы «Создание условий для обеспечения качественными коммунальными услугами населения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1.00.2601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Благоустройство территории Глубочанского сельского поселения»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97,6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9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в области благоустройства в рамках подпрограммы «Благоустройство территории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1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в области благоустройства в рамках подпрограммы «Благоустройство территории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21,4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плату уличного освещения на территории Глубочанского сельского поселения в рамках подпрограммы «Благоустройство территории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2603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,1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9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лубоча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0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тиводействие коррупции в Глубочанском сельском поселении»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1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тиводействию коррупции в Глубочанском сельском поселении рамках подпрограммы «Противодействие коррупции в Глубочанском сельском поселении» муниципальной программы Глубоч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1.00.2604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в Глубочанском сельском поселении»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2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в рамках подпрограммы «Профилактика экстремизма и терроризма в Глубочанском сельском поселении» муниципальной программы Глубочанского сельского поселения «Обеспечение общественного порядка и профилактика правонарушений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2.00.2605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3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» муниципальной программы Глубоч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3.00.2606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Гармонизация межэтнических и межкультурных отношений и формирование культуры межнационального общения в Глубочанском сельском поселении"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4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гармонизации межэтнических и межкультурных отношений в Глубочанском сельском поселении в рамках подпрограммы "Гармонизация межэтнических и культурных отношений и формирование культуры межнационального общения в Глубочанском сельском поселении" муниципальной программы Глубочан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4.00.2614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1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лубочанском сельском поселении в рамках подпрограммы «Пожарная безопасность» 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1.00.0059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лубочанского сельского поселения «Развитие культуры»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86,6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18,4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15,8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1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66,6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18,4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15,8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лубочанского сельского поселения в рамках подпрограммы «Развитие культуры» муниципальной программы Глубочанского сельского поселения «Развитие культуры» (Субсидии бюджетным учреждениям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1.00.0059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66,6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18,4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15,8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Содержание памятных объектов на территории Глубочанского сельского поселения"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2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держание памятников в рамках подпрограммы "Содержание памятных объектов на территории Глубочанского сельского поселения" муниципальной программы Глубочанского сельского поселения "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2.00.2615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лубочанского сельского поселения «Охрана окружающей среды Глубочанского сельского поселения»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8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истема управления отходами на территории Глубочанского сельского поселения»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2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в сфере обращения с твердыми бытовыми отходами в рамках подпрограммы «Система управления отходами на территории Глубочанского сельского поселения» муниципальной программы Глубочанского сельского поселения «Охрана окружающей среды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2.00.2611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Использование и охрана муниципальных земель"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3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хране муниципальных земель в рамках подпрограммы "Использование и охрана муниципальных земель" муниципальной программы Глубочанского сельского поселения "Охрана окружающей среды Глубо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3.00.2628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лубочан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Развитие спортивной инфраструктуры и материально-технической базы в Глубочанском сельском поселении"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2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иобретение спортивного оборудования и спортивного инвентаря в рамках подпрограммы «Развитие спортивной инфраструктуры и материально-технической базы в Глубочанском сельском поселении» муниципальной программы Глубо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2.00.2613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лубочан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Глубочанского сельского поселения»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 в рамках подпрограммы «Энергосбережение и повышение энергетической эффективности Глубочанского сельского поселения» муниципальной программы Глубоча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.00.2616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2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держание электрических сетей наружного (уличного освещения) в рамках подпрограммы "Развитие и модернизация электрических сетей, включая сети уличного освещения" муниципальной программы Глубочан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2.00.2625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лубочанского сельского поселения «Развитие муниципальной службы»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0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5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,7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,7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,7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Глубоча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.00.2617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, обследования муниципальных служащих и иных лиц занятых в системе местного самоуправления рамках подпрограммы «Развитие муниципальной службы» муниципальной программы Глубоча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.00.2618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1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1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1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Администрации Глубочанского сельского поселения, Собрания депутатов Глубочанского сельского поселения в рамках подпрограммы «Развитие муниципальной службы» муниципальной программы Глубоча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.00.2619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закупок в части приобретения работ, услуг по осуществлению деятельности органов местного самоуправления Глубочанского сельского поселения в средствах массовой информации в рамках подпрограммы "Развитие муниципальной службы" муниципальной программы Глубочан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.00.2626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Социальная политика"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3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1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8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месячная доплата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Глубочанское сельское поселение" в рамках подпрограммы "Социальная политика" муниципальной программы Глубочанского сельского поселения "Развитие муниципальной службы" (Публичные нормативные социальные выплаты гражданам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1301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3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1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8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лубо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90,1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15,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15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90,1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15,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15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лубочанского сельского поселения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00.0011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73,8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73,8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73,8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лубочанского сельского поселения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4,1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5,3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5,3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в рамках подпрограммы "Нормативно-методическое обеспечение и организация бюджетного процесса" муниципальной программы Глубочан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00.8604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,8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9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9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Землеустройство"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2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управлению и распоряжению земельными участками государственная собственность на которые разграничена в рамках подпрограммы "Землеустройство" муниципальной программы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2.00.262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Глубочанского сельского поселения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0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,6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5,3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6,8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0000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,6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5,3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6,8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в Собрание депутатов Глубочанского сельского поселения в рамках непрограммного направления деятельности «Реализация функций иных органов местного самоуправления Глубочанского сельского поселения" (Уплата налогов, сборов и иных платежей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2632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1,3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Глубочанского сельского поселения" (Уплата налогов, сборов и иных платежей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2633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Глубоча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омуправления Глубочанского слеьского поселения" (Специальные расходы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,9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8,6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Глубо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Глубочанского сельского поселения" (Уплата налогов, сборов и иных платежей)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RANGE!A1%3AG59"/>
      <w:bookmarkStart w:id="1" w:name="RANGE!A1%3AG59"/>
      <w:bookmarkEnd w:id="1"/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rPr>
          <w:sz w:val="28"/>
          <w:szCs w:val="28"/>
        </w:rPr>
      </w:pPr>
      <w:r>
        <w:rPr>
          <w:sz w:val="28"/>
          <w:szCs w:val="28"/>
        </w:rPr>
        <w:t>6) приложение 10 изложить в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1" w:gutter="0" w:header="709" w:top="170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Глубочанского сельского                                                                 поселения Зимовниковского района на 2020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1 и 2022 год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ые межбюджетные трансферты,  передаваемые из бюджетов сельских поселений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 на 2020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96"/>
        <w:gridCol w:w="3376"/>
        <w:gridCol w:w="4424"/>
      </w:tblGrid>
      <w:tr>
        <w:trPr>
          <w:trHeight w:val="855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- все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уществление вопросов местно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значения по внутреннему муниципальном финансовому контролю</w:t>
            </w:r>
          </w:p>
        </w:tc>
      </w:tr>
      <w:tr>
        <w:trPr>
          <w:trHeight w:val="546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лубочанское с.п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36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4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 подписания.     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Глубочанского сельского поселения                     Игнатенко И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. Пл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.01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86</w:t>
      </w:r>
    </w:p>
    <w:sectPr>
      <w:headerReference w:type="default" r:id="rId8"/>
      <w:footerReference w:type="default" r:id="rId9"/>
      <w:type w:val="nextPage"/>
      <w:pgSz w:w="11906" w:h="16838"/>
      <w:pgMar w:left="1701" w:right="1191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3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405e8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6203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1113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903fe"/>
    <w:rPr/>
  </w:style>
  <w:style w:type="character" w:styleId="Style11" w:customStyle="1">
    <w:name w:val="Без интервала Знак"/>
    <w:basedOn w:val="DefaultParagraphFont"/>
    <w:link w:val="NoSpacing"/>
    <w:qFormat/>
    <w:rsid w:val="0095734d"/>
    <w:rPr>
      <w:rFonts w:ascii="Calibri" w:hAnsi="Calibri"/>
      <w:sz w:val="22"/>
      <w:szCs w:val="22"/>
      <w:lang w:val="ru-RU" w:eastAsia="en-US" w:bidi="ar-SA"/>
    </w:rPr>
  </w:style>
  <w:style w:type="character" w:styleId="Style12" w:customStyle="1">
    <w:name w:val="Верхний колонтитул Знак"/>
    <w:basedOn w:val="DefaultParagraphFont"/>
    <w:link w:val="Header"/>
    <w:qFormat/>
    <w:rsid w:val="0095734d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5734d"/>
    <w:rPr>
      <w:sz w:val="24"/>
      <w:szCs w:val="24"/>
    </w:rPr>
  </w:style>
  <w:style w:type="character" w:styleId="Emphasis">
    <w:name w:val="Emphasis"/>
    <w:basedOn w:val="DefaultParagraphFont"/>
    <w:qFormat/>
    <w:rsid w:val="00236a2c"/>
    <w:rPr>
      <w:i/>
      <w:iCs/>
    </w:rPr>
  </w:style>
  <w:style w:type="character" w:styleId="4" w:customStyle="1">
    <w:name w:val="Заголовок 4 Знак"/>
    <w:basedOn w:val="DefaultParagraphFont"/>
    <w:link w:val="Heading4"/>
    <w:qFormat/>
    <w:rsid w:val="007f365d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rsid w:val="003f15cc"/>
    <w:pPr/>
    <w:rPr>
      <w:sz w:val="28"/>
      <w:szCs w:val="20"/>
    </w:rPr>
  </w:style>
  <w:style w:type="paragraph" w:styleId="Title">
    <w:name w:val="Title"/>
    <w:basedOn w:val="Normal"/>
    <w:qFormat/>
    <w:rsid w:val="009c017a"/>
    <w:pPr>
      <w:ind w:left="4111" w:hanging="0"/>
      <w:jc w:val="center"/>
    </w:pPr>
    <w:rPr>
      <w:szCs w:val="20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93a4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e2198b"/>
    <w:pPr>
      <w:spacing w:lineRule="auto" w:line="480" w:before="0" w:after="120"/>
      <w:ind w:left="283" w:hanging="0"/>
    </w:pPr>
    <w:rPr/>
  </w:style>
  <w:style w:type="paragraph" w:styleId="ConsTitle" w:customStyle="1">
    <w:name w:val="ConsTitle"/>
    <w:qFormat/>
    <w:rsid w:val="000e1aed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Header">
    <w:name w:val="Header"/>
    <w:basedOn w:val="Normal"/>
    <w:link w:val="Style12"/>
    <w:rsid w:val="00722d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752d9d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harCharCharChar" w:customStyle="1">
    <w:name w:val="Char Char Char Char"/>
    <w:basedOn w:val="Normal"/>
    <w:next w:val="Normal"/>
    <w:semiHidden/>
    <w:qFormat/>
    <w:rsid w:val="00b755c4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NoSpacing">
    <w:name w:val="No Spacing"/>
    <w:link w:val="Style11"/>
    <w:qFormat/>
    <w:rsid w:val="0095734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Style14" w:customStyle="1">
    <w:name w:val="Знак"/>
    <w:basedOn w:val="Normal"/>
    <w:next w:val="Normal"/>
    <w:semiHidden/>
    <w:qFormat/>
    <w:rsid w:val="00996c35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d2023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1233A0-9AA7-431E-9289-F1B221C54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5</TotalTime>
  <Application>LibreOffice/7.4.7.2$Linux_X86_64 LibreOffice_project/40$Build-2</Application>
  <AppVersion>15.0000</AppVersion>
  <Pages>45</Pages>
  <Words>7786</Words>
  <Characters>44385</Characters>
  <CharactersWithSpaces>52067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2:00Z</dcterms:created>
  <dc:creator>Чапиковский</dc:creator>
  <dc:description/>
  <dc:language>en-US</dc:language>
  <cp:lastModifiedBy>buhgalter2</cp:lastModifiedBy>
  <cp:lastPrinted>2020-01-24T06:46:00Z</cp:lastPrinted>
  <dcterms:modified xsi:type="dcterms:W3CDTF">2020-01-24T06:48:00Z</dcterms:modified>
  <cp:revision>97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