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310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ЧАНСКОГО СЕЛЬСКОГО ПОСЕЛЕНИЯ</w:t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ПОСТАНОВЛЕНИЕ </w:t>
      </w:r>
    </w:p>
    <w:p>
      <w:pPr>
        <w:pStyle w:val="Heading1"/>
        <w:jc w:val="center"/>
        <w:rPr/>
      </w:pPr>
      <w:r>
        <w:rPr>
          <w:b w:val="false"/>
          <w:bCs w:val="false"/>
          <w:sz w:val="32"/>
          <w:szCs w:val="32"/>
        </w:rPr>
        <w:t>№</w:t>
      </w:r>
      <w:r>
        <w:rPr>
          <w:b w:val="false"/>
          <w:bCs w:val="false"/>
          <w:sz w:val="32"/>
          <w:szCs w:val="32"/>
        </w:rPr>
        <w:t xml:space="preserve">33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8.03.2020г.                                                                                       х. Плотни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54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утверждении отчета о реализации муниципальной программы Глубочанского сельского поселения «Развитие культуры» за 2019 год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реализации мероприятий, направленных на обеспечение сохранности объектов культурного наследия Российской Федерации, укрепление единого культурного пространства, обеспечение выравнивания доступа к культурным ценностям и информационным ресурсам различных групп граждан, и улучшения культурного обслуживания населения, в соответствии с постановлением Администрации Глубочанского сельского поселения от 01.11.2018 № 84 «Об утверждении Порядка разработки, реализации и оценки эффективности муниципальных программ Глубочанского сельского поселения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Глубочанского сельского поселения «Развитие культуры» согласно приложен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очанского сельского поселения </w:t>
        <w:tab/>
        <w:tab/>
        <w:tab/>
        <w:t xml:space="preserve">           Э.Ю.Беседин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убоч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18.03.2020 № 33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ализации 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лубочанского сельского поселения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 за 2019 год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center"/>
        <w:rPr/>
      </w:pPr>
      <w:r>
        <w:rPr>
          <w:rFonts w:eastAsia="Calibri"/>
          <w:lang w:eastAsia="en-US"/>
        </w:rPr>
        <w:t>1.Конкретные результаты, достигнутые за 2019год.</w:t>
      </w:r>
    </w:p>
    <w:p>
      <w:pPr>
        <w:pStyle w:val="ConsPlusCell1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Глубочанского сельского поселения «Развитие культуры» утверждена постановлением Администрации Глубочанского сельского поселения от 10.12.2018 № 96 (далее – муниципальная программа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в местном бюджете на 2019 год предусмотрено 7 910,5 тыс. рублей, сводной бюджетной росписью 7794,0 тыс. рублей. По состоянию на 31.12.2019 года фактическое освоение средств составило 7629,3 тыс. рублей или 96,4%  </w:t>
      </w:r>
    </w:p>
    <w:p>
      <w:pPr>
        <w:pStyle w:val="ConsPlusCell1"/>
        <w:ind w:firstLine="709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– «Развитие культур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-«Содержание памятных объектов на территории Глубочанского сельского поселения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одпрограммы 1 «Развитие культуры» (далее – Подпрограмма 1) на 2019 год предусмотрено 7 790,5 тыс. рублей. По состоя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>01.01.2020</w:t>
      </w:r>
      <w:r>
        <w:rPr>
          <w:rFonts w:cs="Times New Roman" w:ascii="Times New Roman" w:hAnsi="Times New Roman"/>
          <w:sz w:val="28"/>
          <w:szCs w:val="28"/>
        </w:rPr>
        <w:t xml:space="preserve"> заключены муниципальные контракты на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у 3806,0 тыс</w:t>
      </w:r>
      <w:r>
        <w:rPr>
          <w:rFonts w:cs="Times New Roman" w:ascii="Times New Roman" w:hAnsi="Times New Roman"/>
          <w:sz w:val="28"/>
          <w:szCs w:val="28"/>
        </w:rPr>
        <w:t xml:space="preserve">. рублей. Фактическое освоение средств составило 7520,5 тыс. рублей или 96,5%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лана реализации Подпрограммы 1 запланировано выполнение 3 основных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2 «Содержание памятных объектов на территории Глубочанского сельского поселения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– Подпрограмма 2) на 2019 год предусмотрено 120,0 тыс. рублей. По состоя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>01.01.2020</w:t>
      </w:r>
      <w:r>
        <w:rPr>
          <w:rFonts w:cs="Times New Roman" w:ascii="Times New Roman" w:hAnsi="Times New Roman"/>
          <w:sz w:val="28"/>
          <w:szCs w:val="28"/>
        </w:rPr>
        <w:t xml:space="preserve"> заключены муниципальные контракты на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у 108,8 тыс</w:t>
      </w:r>
      <w:r>
        <w:rPr>
          <w:rFonts w:cs="Times New Roman" w:ascii="Times New Roman" w:hAnsi="Times New Roman"/>
          <w:sz w:val="28"/>
          <w:szCs w:val="28"/>
        </w:rPr>
        <w:t xml:space="preserve">. рублей. Фактическое освоение средств составило 108,8 тыс. рублей или 90,7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лана реализации Подпрограммы 2 запланировано выполнение 1 основное мероприят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Глубочанского сельского поселения «Развитие культуры» на 2019 год установлено исполнение всех основных меропри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Результаты реализации основных </w:t>
      </w:r>
      <w:r>
        <w:rPr>
          <w:rFonts w:cs="Arial" w:ascii="Arial" w:hAnsi="Arial"/>
          <w:sz w:val="21"/>
          <w:szCs w:val="21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мероприятий подпрограмм муниципальной программы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выполнении основных мероприятий подпрограмм и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й программы , а также сведения о достижении контрольных событ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остижению результатов по итогам 2019 года, описанных в разделе 1 настоящего отчета о реализации муниципальной программы, способствовала реализация 4 основных мероприятий подпрограмм муниципальной программы и 4 контрольных событий, результат исполнения которых подробно представлен в приложении № 3 к настоящему отчету о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се контрольные события исполнены в установленные сроки</w:t>
      </w:r>
      <w:r>
        <w:rPr>
          <w:sz w:val="28"/>
          <w:szCs w:val="28"/>
        </w:rPr>
        <w:t>.</w:t>
      </w:r>
    </w:p>
    <w:p>
      <w:pPr>
        <w:pStyle w:val="Style26"/>
        <w:spacing w:lineRule="atLeast" w:line="240" w:before="0" w:after="0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Style26"/>
        <w:spacing w:lineRule="atLeast" w:line="240" w:before="0" w:after="0"/>
        <w:ind w:firstLine="709"/>
        <w:jc w:val="both"/>
        <w:rPr/>
      </w:pPr>
      <w:r>
        <w:rPr>
          <w:b/>
          <w:kern w:val="2"/>
          <w:sz w:val="28"/>
          <w:szCs w:val="28"/>
        </w:rPr>
        <w:t>1.1 Развитие материально-технической базы учреждений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а субсидия МУК СДК "Глубочанский"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(звукосветотехническое оборудование для муниципального учреждения культуры СДК «Глубочанский»).</w:t>
      </w:r>
    </w:p>
    <w:p>
      <w:pPr>
        <w:pStyle w:val="ConsPlusCell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Развитие культурно-досуговой деятель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назначение учреждений культуры - создание условий для удовлетворения растущих духовно-культурных потребностей и формирование мотивов поведения, что требует значительных организационно-педагогических усили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оказателей достижения данной цели является результативное участие населения Глубочанского сельского поселения в различных районных конкурсах. Получению положительных результатов в  конкурсах, фестивалях, смотрах способствовало качественное предоставление услуг Муниципальным Учреждением Культуры Сельским Домом Культуры «Глубочанский» (далее- МУК СДК «Глубочанский»)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споленния муниципального задания муниципальным учреждением культуры МУК СДК "Глубочанский" в 2019 году услуга "Организация и проведение мероприятий": культурно - массовых(иной деятельности, в результате которой сохраняются, создаются, распространяются и осваиваются культурные ценност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качества работы, динамика количества мероприятий, при плане 1% в 2019 году составили 1%, задание выполнено на 100%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услуги характеризуется количеством проведенных мероприятий, при плане 600 мероприятий выполнено 600, задание выполнено на 100%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объем на оказание вышеуказанных услуг в стоимостных показателях на 2019 год составил 4548,1тыс. рублей., фактически составил 4548100 рублей. Муниципальное задание выполнено в полном объе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Строительство, реконструкция и капитальный ремонт объектов культуры включая разработку проектно-сметной документации и  строительный контроль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министрацией Глубочанского сельского поселения предоставлены субсидии МУК СДК "Глубочанский":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Субсидия на иные цели составили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17,4 тыс. рублей выборочный кап.ремонт здания СДК х.Плотников ул. Мира, дом № 22 (замена оконных блоков)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Субсидия на иные цели составила 34,0 тыс. рублей приобретение кассового аппарата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Субсидия на иные цели проверка достоверности сметной документации по капитальному ремонту СДК х. Плотников.-20,0 тыс. рублей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Субсидия на разработку проектной сметной документации на кап.ремонт здания селського дома культуры х. Плотников ул. Мира, дом № 22 -259,8 тыс. рублей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Субсидия на иные цели текущий ремонт лавочек (благоустройство)-24,2 тыс. рублей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дминистрацией Глубочанского сельского поселения были проведены и оплачены расходы по разделу культура в сумме 1</w:t>
      </w:r>
      <w:r>
        <w:rPr>
          <w:sz w:val="28"/>
          <w:szCs w:val="28"/>
          <w:lang w:val="ru-RU"/>
        </w:rPr>
        <w:t>844,1</w:t>
      </w:r>
      <w:r>
        <w:rPr>
          <w:sz w:val="28"/>
          <w:szCs w:val="28"/>
        </w:rPr>
        <w:t xml:space="preserve"> тыс. рублей: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троительный контроль по выборочному кап.ремонту здания СДК х. Плотников ул. Мира, дом № 22 (замена оконных блоков) -30,0 тыс. рублей,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оительный контроль по выборочному кап.ремонту здания СДК х. Глубокий ул. Садовая 23 (замена оконных блоков) -29,8 тыс. рублей,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- оплата работ по выборочному капитальному ремонту СДК х. Плотников ул. Мира, дом № 22 (замена оконных блоков) - 652,9 тыс. рублей (местный бюджет-31,3; областной бюджет -621,6)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- оплата работ по выборочному капитальному ремонту СДК х. Глубокий ул. Садовая 23 (замена оконных блоков) - 1131,3 тыс. рублей (местный бюджет-54,3; областной бюджет -1077,0)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ab/>
      </w:r>
      <w:r>
        <w:rPr>
          <w:kern w:val="2"/>
          <w:sz w:val="28"/>
          <w:szCs w:val="28"/>
        </w:rPr>
        <w:t>2</w:t>
      </w:r>
      <w:r>
        <w:rPr>
          <w:b/>
          <w:kern w:val="2"/>
          <w:sz w:val="28"/>
          <w:szCs w:val="28"/>
        </w:rPr>
        <w:t>.1. Охрана и сохранение объектов культ</w:t>
        <w:softHyphen/>
        <w:t>урного наследия Ростовской области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szCs w:val="28"/>
          <w:lang w:val="ru-RU"/>
        </w:rPr>
        <w:tab/>
        <w:tab/>
      </w:r>
      <w:r>
        <w:rPr>
          <w:sz w:val="28"/>
          <w:szCs w:val="28"/>
          <w:lang w:val="ru-RU"/>
        </w:rPr>
        <w:t xml:space="preserve">В рамках данного мероприятия осуществлен </w:t>
      </w:r>
      <w:r>
        <w:rPr>
          <w:sz w:val="28"/>
          <w:szCs w:val="28"/>
        </w:rPr>
        <w:t xml:space="preserve">текущий ремонт памятников </w:t>
      </w:r>
      <w:r>
        <w:rPr>
          <w:sz w:val="28"/>
          <w:szCs w:val="28"/>
          <w:lang w:val="ru-RU"/>
        </w:rPr>
        <w:t>на территории Глубочанского сельского поселения</w:t>
      </w:r>
      <w:r>
        <w:rPr>
          <w:sz w:val="28"/>
          <w:szCs w:val="28"/>
        </w:rPr>
        <w:t>-108,8 тыс. рублей.</w:t>
      </w:r>
    </w:p>
    <w:p>
      <w:pPr>
        <w:pStyle w:val="TextBody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Анализ факторов, повлиявших </w:t>
      </w:r>
      <w:r>
        <w:rPr>
          <w:rFonts w:cs="Arial" w:ascii="Arial" w:hAnsi="Arial"/>
          <w:sz w:val="21"/>
          <w:szCs w:val="21"/>
        </w:rPr>
        <w:br/>
      </w:r>
      <w:r>
        <w:rPr>
          <w:rFonts w:cs="Times New Roman" w:ascii="Times New Roman" w:hAnsi="Times New Roman"/>
          <w:sz w:val="28"/>
          <w:szCs w:val="28"/>
        </w:rPr>
        <w:t>на ход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ми факторами, повлиявшими на ход реализации муниципальной программы,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мероприятия  на разработку проектной документации на строительство и реконструкцию объектов культуры в связи с невыделением средств из областного бюджета в рамках софинансирования бюджет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4. Сведения об использовании бюджетных ассигнований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ебюджетных средств на реализацию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Финансирование</w:t>
        <w:tab/>
        <w:t>программных мероприятий осуществляется за счет средств областного, федерального и местного бюджетов в объемах, предусмотренных программо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за 2019 год составляет 7910,5 тыс. рублей, в том числе: 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областного бюджета составляет 1787,2 тыс. рублей;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федерального бюджета составляет 592,3 тыс. рублей;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 составляет 5 414,5 тыс. рулей;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внебюджетных источников составляет 116,5 тыс. рулей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едения об использовании бюджетных ассигнований и внебюджетных средств н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 2019 год приведены в приложении № 4 к настоящему Отчету.</w:t>
      </w:r>
    </w:p>
    <w:p>
      <w:pPr>
        <w:pStyle w:val="Style26"/>
        <w:spacing w:lineRule="atLeast" w:line="240" w:before="120" w:after="120"/>
        <w:ind w:firstLine="709"/>
        <w:jc w:val="center"/>
        <w:rPr/>
      </w:pPr>
      <w:r>
        <w:rPr>
          <w:sz w:val="27"/>
          <w:szCs w:val="27"/>
        </w:rPr>
        <w:t>5. Сведения о достижении значений показателей (индикаторов) муниципальной программы, подпрограмм муниципальной программы за 2019 год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19 году из 6 показателей (индикатора) муниципальной программы, подпрограмм муниципальной программы по 6 показателям (индикаторам) </w:t>
        <w:br/>
        <w:t>(№ 1, 2, 1.1, 1.2, 2.1, 2.2, ) достигнуты запланированные результаты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 в 2019 году, а также обоснование отклонений от плановых значений представлены в приложении № 2 к настоящему Отчет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 2019 году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в 2019 году оценивается на основании следующих критериев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1 равно 1,00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2 равно 1,00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1.1. равно 1,00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1.2 равно 1,0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критерия по показателю (индикатору) 2.1 равно 1,0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2.2. равно 1,00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0 (6/6) (приложение№2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ёме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из 4 основных мероприятий муниципальной программы в полном объёме реализовано 4. Таким образом, степень реализации основных мероприятий составляет </w:t>
      </w:r>
      <w:r>
        <w:rPr>
          <w:rFonts w:cs="Times New Roman" w:ascii="Times New Roman" w:hAnsi="Times New Roman"/>
          <w:sz w:val="28"/>
          <w:szCs w:val="28"/>
          <w:highlight w:val="yellow"/>
        </w:rPr>
        <w:t>1,0 (4/4),</w:t>
      </w:r>
      <w:r>
        <w:rPr>
          <w:rFonts w:cs="Times New Roman" w:ascii="Times New Roman" w:hAnsi="Times New Roman"/>
          <w:sz w:val="28"/>
          <w:szCs w:val="28"/>
        </w:rPr>
        <w:t xml:space="preserve"> что характеризует высокий уровень эффективности реализации муниципальной программы по степени реализации основных мероприятий (приложение№1)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 Степень реализации основных мероприятий, финансируемых за счет средств Глубочанского сельского поселения, областного бюджета, федерального бюджета и внебюджетных средств, оценивается как доля мероприятий, выполненных в полном объеме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8 году степень реализации основных мероприятий составляет 1,0 (3/3) (приложение№3)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2. Степень соответствия запланированному уровню расходов за счет средств Глубочанского сельского поселения, областного бюджета, федерального бюджета и внебюджетных средст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629,3 тыс. рублей/7910,5 тыс. рублей = 0,96(приложение№4)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изведенные в 2019 году расходы участников муниципальной программы полностью соответствуют их установленным расходным полномочиям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ые мероприятия подпрограммы 1 муниципальной программы в 2019 году реализованы с привлечением средств внебюджетных источников в сумме 116,5 тыс. рублей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дания, доведенные в 2019 году в рамках реализации основных мероприятий муниципальной  программы, выполнены в полном объеме, в соответствии с целями и задачами муниципальной программ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Эффективность использования средств бюджета Глубочанского рассчитывается как отношение степени реализации мероприятий к степени соответствия запланированному уровню расходов за счет средств областного бюджета, местного бюджета и внебюджетных средств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финансовых ресурсов на реализацию программы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/0,96 = 1,0, в связи с чем бюджетная эффективность реализации программы является высоко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 программы в целом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* 0,5 + 1,0 * 0,3 + 1,0 * 0,2 = 1,0, в связи с чем уровень реализации муниципальной программы в 2019 году является высоким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чанского сельского поселения                        Э.Ю.Беседин</w:t>
      </w:r>
    </w:p>
    <w:p>
      <w:pPr>
        <w:sectPr>
          <w:type w:val="nextPage"/>
          <w:pgSz w:w="11906" w:h="16838"/>
          <w:pgMar w:left="1701" w:right="567" w:gutter="0" w:header="0" w:top="81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отчету о реализ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убоч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Развитие культур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Глубочанского сельского поселения «Развитие культуры»  отчетный период: 2019 г.</w:t>
      </w:r>
    </w:p>
    <w:p>
      <w:pPr>
        <w:pStyle w:val="Normal"/>
        <w:tabs>
          <w:tab w:val="clear" w:pos="708"/>
          <w:tab w:val="left" w:pos="11013" w:leader="none"/>
          <w:tab w:val="right" w:pos="149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тыс. рублей)</w:t>
      </w:r>
    </w:p>
    <w:tbl>
      <w:tblPr>
        <w:tblW w:w="155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269"/>
        <w:gridCol w:w="1985"/>
        <w:gridCol w:w="3402"/>
        <w:gridCol w:w="142"/>
        <w:gridCol w:w="1134"/>
        <w:gridCol w:w="141"/>
        <w:gridCol w:w="1418"/>
        <w:gridCol w:w="1134"/>
        <w:gridCol w:w="1134"/>
        <w:gridCol w:w="992"/>
        <w:gridCol w:w="1263"/>
        <w:gridCol w:w="7"/>
      </w:tblGrid>
      <w:tr>
        <w:trPr>
          <w:trHeight w:val="8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Cell1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1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Результат</w:t>
            </w:r>
          </w:p>
          <w:p>
            <w:pPr>
              <w:pStyle w:val="ConsPlusCell1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  </w:t>
            </w:r>
            <w:r>
              <w:rPr/>
              <w:br/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 Развитие материально-технической базы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СДК «Глубочанский»,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тыс. рублей экономия сложилась в результате проведения конкурсных процедур</w:t>
            </w:r>
          </w:p>
        </w:tc>
      </w:tr>
      <w:tr>
        <w:trPr>
          <w:trHeight w:val="1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1 </w:t>
            </w:r>
          </w:p>
          <w:p>
            <w:pPr>
              <w:pStyle w:val="ConsPlusCell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развития и укрепления материально-технической базы домов культуры в населенных пунктах с численностью населения до 50 тысяч человек (приобретение светового и звукового оборудования для МУК СДК «Глубочанский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СДК «Глубочанский»,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качество предоставления муниципальных услуг. Проведение аукцион по приобретению светового и звукового оборудования для МУК СДК "Глубочанс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тыс. рублей экономия сложилась в результате проведения конкурсных процедур</w:t>
            </w:r>
          </w:p>
        </w:tc>
      </w:tr>
      <w:tr>
        <w:trPr>
          <w:trHeight w:val="8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1.1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материально-технической базы учреждений культуры и образования</w:t>
            </w:r>
            <w:r>
              <w:rPr>
                <w:sz w:val="22"/>
                <w:szCs w:val="22"/>
              </w:rPr>
              <w:t xml:space="preserve">          проведение аукци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СДК «Глубочанский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аукцион по приобретению светового и звукового оборудования для МУК СДК "Глубочанс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 мероприятие 1.2 «</w:t>
            </w:r>
            <w:r>
              <w:rPr>
                <w:bCs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sz w:val="24"/>
                <w:szCs w:val="24"/>
              </w:rPr>
              <w:t xml:space="preserve">»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СДК «Глубочанский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</w:rPr>
              <w:t>осуществлено финансовое обеспечение выполнения муниципального задания (</w:t>
            </w:r>
            <w:r>
              <w:rPr>
                <w:rFonts w:cs="Times New Roman" w:ascii="Times New Roman" w:hAnsi="Times New Roman"/>
                <w:bCs/>
                <w:kern w:val="2"/>
                <w:shd w:fill="FFFFFF" w:val="clear"/>
              </w:rPr>
              <w:t>Организация и проведение мероприятий</w:t>
            </w:r>
            <w:r>
              <w:rPr>
                <w:rFonts w:cs="Times New Roman" w:ascii="Times New Roman" w:hAnsi="Times New Roman"/>
              </w:rPr>
              <w:t>) , процент исполнения – 10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2.1 «Финансовое обеспечение выполнения муниципального задания муниципальным бюджетным учреждением культуры МУК СДК «Глубоча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дминистрации глубочанского сельского поселения Кандаурова В.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</w:rPr>
              <w:t>осуществлено финансовое обеспечение выполнения муниципального задания (</w:t>
            </w:r>
            <w:r>
              <w:rPr>
                <w:rFonts w:cs="Times New Roman" w:ascii="Times New Roman" w:hAnsi="Times New Roman"/>
                <w:bCs/>
                <w:kern w:val="2"/>
                <w:shd w:fill="FFFFFF" w:val="clear"/>
              </w:rPr>
              <w:t>Организация и проведение мероприятий</w:t>
            </w:r>
            <w:r>
              <w:rPr>
                <w:rFonts w:cs="Times New Roman" w:ascii="Times New Roman" w:hAnsi="Times New Roman"/>
              </w:rPr>
              <w:t>) , процент исполнения – 10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2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Субсидия на  повышения заработной платы работникам муниципальных учрежден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дминистрации глубочанского сельского поселения Кандаурова В.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</w:rPr>
              <w:t>осуществлено финансовое обеспечение выполнения муниципального задания (</w:t>
            </w:r>
            <w:r>
              <w:rPr>
                <w:rFonts w:cs="Times New Roman" w:ascii="Times New Roman" w:hAnsi="Times New Roman"/>
                <w:bCs/>
                <w:kern w:val="2"/>
                <w:shd w:fill="FFFFFF" w:val="clear"/>
              </w:rPr>
              <w:t>Организация и проведение мероприятий</w:t>
            </w:r>
            <w:r>
              <w:rPr>
                <w:rFonts w:cs="Times New Roman" w:ascii="Times New Roman" w:hAnsi="Times New Roman"/>
              </w:rPr>
              <w:t>) , процент исполнения – 10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881</w:t>
            </w:r>
            <w:r>
              <w:rPr>
                <w:bCs/>
                <w:iCs/>
                <w:sz w:val="24"/>
                <w:szCs w:val="24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.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ение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лубочанского сельского поселения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Ю.Беседин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андаурова В.М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СДК "Глубочанский"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задание выполнено на 10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 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троительство, реконструкция и капитальный ремонт объектов культуры включая разработку проектно-сметной документации и  строительный контроль</w:t>
            </w:r>
          </w:p>
          <w:p>
            <w:pPr>
              <w:pStyle w:val="ConsPlusCell1"/>
              <w:ind w:right="-21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62" w:right="47" w:hanging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хранность 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дани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жд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>ры;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з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3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опасные и 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г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н</w:t>
            </w:r>
            <w:r>
              <w:rPr>
                <w:rFonts w:cs="Times New Roman" w:ascii="Times New Roman" w:hAnsi="Times New Roman"/>
                <w:spacing w:val="-1"/>
              </w:rPr>
              <w:t xml:space="preserve">ые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словия 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10"/>
              </w:rPr>
              <w:t>х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 xml:space="preserve">дения 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ж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н в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ре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ях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 xml:space="preserve">ры; </w:t>
            </w:r>
            <w:r>
              <w:rPr>
                <w:rFonts w:cs="Times New Roman" w:ascii="Times New Roman" w:hAnsi="Times New Roman"/>
                <w:spacing w:val="-15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шен</w:t>
            </w:r>
            <w:r>
              <w:rPr>
                <w:rFonts w:cs="Times New Roman" w:ascii="Times New Roman" w:hAnsi="Times New Roman"/>
                <w:spacing w:val="1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х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6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оя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е </w:t>
            </w:r>
            <w:r>
              <w:rPr>
                <w:rFonts w:cs="Times New Roman" w:ascii="Times New Roman" w:hAnsi="Times New Roman"/>
                <w:spacing w:val="-5"/>
              </w:rPr>
              <w:t>з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ре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й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 xml:space="preserve">ры; </w:t>
            </w:r>
          </w:p>
          <w:p>
            <w:pPr>
              <w:pStyle w:val="Conspluscell2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связано с невыделением средств из областного бюджета (софинансирование) на ПСД по газификации зданий СДК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 Выборочный капитальный ремонт здания сельского дома культуры, расположенного по адресу: Ростовская область, Зимовниковский район, х.Плотников, ул.Мира, дом № 22 (замена оконных бло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лубочанского сельского поселения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Ю.Беседин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дминистрации глубочанского сельского поселения Кандаурова В.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before="40" w:after="40"/>
              <w:rPr/>
            </w:pPr>
            <w:r>
              <w:rPr/>
              <w:t>Проведен аукцион и выполнены работы согласно муниципального контракта и акта выполненных рабо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2 Выборочный капитальный ремонт здания сельского дома культуры, расположенного по адресу: Ростовская область, Зимовниковский район, х.Глубокий, ул.Садовая, дом № 23 (замена оконных бло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лубочанского сельского поселения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Ю.Беседин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дминистрации глубочанского сельского поселения Кандаурова В.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before="40" w:after="40"/>
              <w:rPr/>
            </w:pPr>
            <w:r>
              <w:rPr/>
              <w:t>Проведен аукцион и выполнены работы согласно муниципального контракта и акта выполненных рабо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3 Строительный контроль по капитальному ремонту муниципальных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лубочанского сельского поселения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Ю.Беседин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дминистрации глубочанского сельского поселения Кандаурова В.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before="40" w:after="40"/>
              <w:rPr/>
            </w:pPr>
            <w:r>
              <w:rPr/>
              <w:t>Заключен контракт на строительный контроль по кап.ремонту учреждений культуры, работы выполнены согласно акту выполненных рабо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тыс. рублей экономия по закупкам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4 Расходы на разработку проектной документации на строительство и реконструкцию объектов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лубочанского сельского поселения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Ю.Беседин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дминистрации глубочанского сельского поселения Кандаурова В.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before="40" w:after="40"/>
              <w:rPr/>
            </w:pPr>
            <w:r>
              <w:rPr/>
              <w:t xml:space="preserve">Запланированное мероприятие не выполнено в связи с отсутствием софинансирования из областного бюдже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 Неисполнение связано с невыделением средств из областного бюджета (софинансирование) на ПСД по газификации зданий СДК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Мероприятие 1.3.5 Расходы на разработку проектной документации на капитальный ремонт здания сельского дома культуры х. Плотников ул. Мира дом №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лубочанского сельского поселения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Ю.Беседин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дминистрации Глубочанского сельского поселения Кандаурова В.М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СДК «Глубочанский» директор Захаренко Е.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before="40" w:after="40"/>
              <w:rPr/>
            </w:pPr>
            <w:r>
              <w:rPr/>
              <w:t>Осуществлена разработка ПСД на кап.ремонт здания СДК х. Плотников ул.Мира дом №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тыс. рублей экономия средств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1.3.6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лубочанского сельского поселения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Ю.Беседин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дминистрации Глубочанского сельского поселения Кандаурова В.М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СДК «Глубочанский» директор Захаренко Е.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иные цели составили17,4 тыс. рублей выборочный кап.ремонт здания СДК х.Плотников ул. Мира, дом № 22 (замена оконных блоков)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убсидия на иные цели составила 34,0 тыс. рублей приобретение кассового аппарата;</w:t>
              <w:tab/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убсидия на иные цели текущий ремонт лавочек (благоустройство)-24,2 тыс. рублей;</w:t>
            </w:r>
          </w:p>
          <w:p>
            <w:pPr>
              <w:pStyle w:val="TextBody"/>
              <w:spacing w:before="360" w:after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1.3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капитальный ремонт  здания сельского дома культуры х. Плотников ул. Мира дом №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лубочанского сельского поселения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Ю.Беседин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дминистрации глубочанского сельского поселения Кандаурова В.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а разработка ПСД на кап.ремонт здания СДК х. Плотников ул.Мира дом №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держание памятных объектов на территории Глубоча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дминистрации глубочанского сельского поселения Кандаурова В.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</w:t>
            </w:r>
            <w:r>
              <w:rPr>
                <w:kern w:val="2"/>
                <w:sz w:val="24"/>
                <w:szCs w:val="24"/>
              </w:rPr>
              <w:t>.1. Охрана и сохранение объектов культурного наследия Глубочанского сельского поселения (памят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дминистрации глубочанского сельского поселения Кандаурова В.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 текущий ремонт памятников на территории Глубочанского сельского поселения в соответствии с муниципальным контрактом и актом выполненных рабо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 экономия средст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2.2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кущего ремонта памя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лубочанского сельского поселения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Ю.Беседин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дминистрации глубочанского сельского поселения Кандаурова В.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 текущий ремонт памятников на территории Глубочанского сельского поселения в соответствии с муниципальным контрактом и актом выполненных рабо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отчету о реализ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убоч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Развитие культу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культуры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715"/>
        <w:gridCol w:w="1418"/>
        <w:gridCol w:w="1616"/>
        <w:gridCol w:w="1521"/>
        <w:gridCol w:w="146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 xml:space="preserve">год, предшествующий </w:t>
              <w:br/>
              <w:t>отчетному 2018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План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Факт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1. Муниципальная программа Глубочанского сельского поселения «Развитие культуры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Показатель 1.Коли</w:t>
              <w:softHyphen/>
              <w:t>чество посещений культурно-досуговых учреждений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2"/>
              </w:rPr>
              <w:t>человек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Показатель 2. Доля объектов культур</w:t>
              <w:softHyphen/>
              <w:t>ного наследия муниципальной собствен</w:t>
              <w:softHyphen/>
              <w:t>ности, находящихся в удовлетворитель</w:t>
              <w:softHyphen/>
              <w:t xml:space="preserve">ном состоянии, в общем количестве объектов </w:t>
            </w:r>
            <w:r>
              <w:rPr>
                <w:spacing w:val="-6"/>
                <w:kern w:val="2"/>
                <w:sz w:val="24"/>
                <w:szCs w:val="24"/>
              </w:rPr>
              <w:t>культур</w:t>
              <w:softHyphen/>
              <w:t xml:space="preserve">ного наследия муниципальной </w:t>
            </w:r>
            <w:r>
              <w:rPr>
                <w:kern w:val="2"/>
                <w:sz w:val="24"/>
                <w:szCs w:val="24"/>
              </w:rPr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процен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Подпрограмма «Развитие культуры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1.1.</w:t>
            </w:r>
          </w:p>
          <w:p>
            <w:pPr>
              <w:pStyle w:val="ConsPlusCell1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числен</w:t>
              <w:softHyphen/>
              <w:t>ности участников 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процен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0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0,2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2.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отношение средней заработной платы работников  сферы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115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3. Подпрограмма «</w:t>
            </w:r>
            <w:r>
              <w:rPr>
                <w:sz w:val="24"/>
                <w:szCs w:val="24"/>
              </w:rPr>
              <w:t>Содержание памятных объектов на территории Глубоча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90,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Экономия по закупка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Показатель 2.2. Доля объектов культур</w:t>
              <w:softHyphen/>
              <w:t>ного наследия муниципальной собствен</w:t>
              <w:softHyphen/>
              <w:t>ности, находящихся в удовлетворитель</w:t>
              <w:softHyphen/>
              <w:t xml:space="preserve">ном состоянии, в общем количестве объектов 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культур</w:t>
              <w:softHyphen/>
              <w:t xml:space="preserve">ного наследия муниципальной </w:t>
            </w:r>
            <w:r>
              <w:rPr>
                <w:rFonts w:cs="Times New Roman" w:ascii="Times New Roman" w:hAnsi="Times New Roman"/>
                <w:kern w:val="2"/>
              </w:rPr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0" w:name="Par1462"/>
      <w:bookmarkStart w:id="1" w:name="Par1462"/>
      <w:bookmarkEnd w:id="1"/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отчету о реализ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убоч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за 2019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4"/>
        <w:gridCol w:w="1410"/>
        <w:gridCol w:w="7"/>
        <w:gridCol w:w="1526"/>
        <w:gridCol w:w="1453"/>
        <w:gridCol w:w="1842"/>
        <w:gridCol w:w="1985"/>
        <w:gridCol w:w="2126"/>
      </w:tblGrid>
      <w:tr>
        <w:trPr>
          <w:trHeight w:val="8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ОИВ/ФИ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Плановый срок окончания</w:t>
              <w:br/>
              <w:t xml:space="preserve">реализации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дпрограмма 1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СДК «Глубочанский</w:t>
            </w:r>
            <w:r>
              <w:rPr/>
              <w:t>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качество предоставления муниципальных услуг. Проведение аукцион по приобретению светового и звукового оборудования для МУК СДК "Глубоч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аукцион по приобретению светового и звукового оборудования для МУК СДК "Глубоч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1. Развитие материально-технической базы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СДК «Глубочан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качество предоставления муниципальных услуг. Проведение аукцион по приобретению светового и звукового оборудования для МУК СДК "Глубоч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аукцион по приобретению светового и звукового оборудования для МУК СДК "Глубоч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1.1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материально-технической базы учреждений культуры и</w:t>
            </w:r>
            <w:r>
              <w:rPr>
                <w:sz w:val="22"/>
                <w:szCs w:val="22"/>
              </w:rPr>
              <w:t xml:space="preserve">         проведение аукци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СДК «Глубочан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качество предоставления муниципальных услуг. Проведение аукцион по приобретению светового и звукового оборудования для МУК СДК "Глубоч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аукцион по приобретению светового и звукового оборудования для МУК СДК "Глубоч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1.2. Развитие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дминистрации глубочанского сельского поселения Кандаурова В.М.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МУК СДК «Глубочан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-100,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-100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.2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дминистрации глубочанского сельского поселения Кандаурова В.М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СДК «Глубочан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отклонение не более 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-100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kern w:val="2"/>
              </w:rPr>
              <w:t>Строительство, реконструкция и капитальный ремонт объектов культуры включая разработку проектно-сметной документации и  строительн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дминистрации Глубочанского сельского поселения Кандаурова В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чного капитальный ремонт здания сельского дома культуры, расположенного по адресу: Ростовская область, Зимовниковский район, х.Плотников, ул.Мира, дом № 22 (замена оконных блоков); Выборочный капитальный ремонт здания сельского дома культуры, расположенного по адресу: Ростовская область, Зимовниковский район, х.Глубокий, ул.Садовая, дом № 23 (замена оконных блоков); предоставление субсидий на 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 Выборочный капитальный ремонт здания сельского дома культуры, расположенного по адресу: Ростовская область, Зимовниковский район, х.Плотников, ул.Мира, дом № 22 (замена оконных блоков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капитальный ремонт здания сельского дома культуры, расположенного по адресу: Ростовская область, Зимовниковский район, х.Глубокий, ул.Садовая, дом № 23 (замена оконных блоков) строительный контроль; предоставлены субсидии на иные цели в сумме 355,4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1.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капитальный ремонт  здания сельского дома культуры х. Плотников ул. Мира дом №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лубочанского сельского поселения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Ю.Беседин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дминистрации глубочанского сельского поселения Кандаурова В.М. МУК СДК "Глубочанский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кап.ремонт здания СДК Х.Плотников ул. Мира дом №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а разработка ПСД на кап.ремонт здания СДК х. Плотников ул.Мира дом №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держание памятных объектов на территории Глубоча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лубочанского сельского поселения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Ю.Беседин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дминистрации глубочанского сельского поселения Кандаурова В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объектов культурного наследия муниципальных учреждений культуры, находящихся в удовлетворительном состоянии, в общем количестве объектов культурного наследия муниципальных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 текущий ремонт памятников на территории Глубоч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</w:t>
            </w:r>
            <w:r>
              <w:rPr>
                <w:kern w:val="2"/>
                <w:sz w:val="24"/>
                <w:szCs w:val="24"/>
              </w:rPr>
              <w:t>.1. Охрана и сохранение объектов культурного наследия Глубочанского сельского поселения (памятн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лубочанского сельского поселения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Ю.Беседин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дминистрации глубочанского сельского поселения Кандаурова В.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объектов культурного наследия муниципальных учреждений культуры, находящихся в удовлетворительном состоянии, в общем количестве объектов культурного наследия муниципальных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 текущий ремонт памятников на территории Глубоч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существление текущего ремонта памя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лубочанского сельского поселения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Ю.Беседин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дминистрации глубочанского сельского поселения Кандаурова В.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объектов культурного наследия муниципальных учреждений культуры, находящихся в удовлетворительном состоянии, в общем количестве объектов культурного наследия муниципальных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 текущий ремонт памятников на территории Глубоч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отчету о реализ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убоч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Развитие культуры»</w:t>
      </w:r>
    </w:p>
    <w:tbl>
      <w:tblPr>
        <w:tblW w:w="152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0"/>
        <w:gridCol w:w="8"/>
        <w:gridCol w:w="3579"/>
        <w:gridCol w:w="8"/>
        <w:gridCol w:w="2199"/>
        <w:gridCol w:w="8"/>
        <w:gridCol w:w="2475"/>
        <w:gridCol w:w="8"/>
        <w:gridCol w:w="1230"/>
        <w:gridCol w:w="8"/>
      </w:tblGrid>
      <w:tr>
        <w:trPr>
          <w:trHeight w:val="531" w:hRule="atLeast"/>
        </w:trPr>
        <w:tc>
          <w:tcPr>
            <w:tcW w:w="5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Наименование муниципальной   программы, подпрограммы муниципальной  программы,</w:t>
            </w:r>
          </w:p>
          <w:p>
            <w:pPr>
              <w:pStyle w:val="ConsPlusCell1"/>
              <w:jc w:val="both"/>
              <w:rPr/>
            </w:pPr>
            <w:r>
              <w:rPr/>
              <w:t>основного мероприятия,</w:t>
            </w:r>
          </w:p>
          <w:p>
            <w:pPr>
              <w:pStyle w:val="ConsPlusCell1"/>
              <w:jc w:val="both"/>
              <w:rPr/>
            </w:pPr>
            <w:r>
              <w:rPr/>
              <w:t>мероприятия ВЦП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45" w:hRule="atLeast"/>
        </w:trPr>
        <w:tc>
          <w:tcPr>
            <w:tcW w:w="5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3" w:hRule="atLeast"/>
          <w:cantSplit w:val="true"/>
        </w:trPr>
        <w:tc>
          <w:tcPr>
            <w:tcW w:w="5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  <w:p>
            <w:pPr>
              <w:pStyle w:val="ConsPlusCell1"/>
              <w:rPr/>
            </w:pPr>
            <w:r>
              <w:rPr/>
              <w:t>«Развитие культуры»</w:t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сего                 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910,5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790,5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520,5</w:t>
            </w:r>
          </w:p>
        </w:tc>
      </w:tr>
      <w:tr>
        <w:trPr>
          <w:trHeight w:val="148" w:hRule="atLeast"/>
          <w:cantSplit w:val="true"/>
        </w:trPr>
        <w:tc>
          <w:tcPr>
            <w:tcW w:w="5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стный бюджет   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960,1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960,1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960,1</w:t>
            </w:r>
          </w:p>
        </w:tc>
      </w:tr>
      <w:tr>
        <w:trPr>
          <w:trHeight w:val="185" w:hRule="atLeast"/>
          <w:cantSplit w:val="true"/>
        </w:trPr>
        <w:tc>
          <w:tcPr>
            <w:tcW w:w="5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7,0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7,0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163" w:hRule="atLeast"/>
          <w:cantSplit w:val="true"/>
        </w:trPr>
        <w:tc>
          <w:tcPr>
            <w:tcW w:w="5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49,4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49,4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49,3</w:t>
            </w:r>
          </w:p>
        </w:tc>
      </w:tr>
      <w:tr>
        <w:trPr>
          <w:trHeight w:val="192" w:hRule="atLeast"/>
          <w:cantSplit w:val="true"/>
        </w:trPr>
        <w:tc>
          <w:tcPr>
            <w:tcW w:w="5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7,0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153" w:hRule="atLeast"/>
          <w:cantSplit w:val="true"/>
        </w:trPr>
        <w:tc>
          <w:tcPr>
            <w:tcW w:w="5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/>
            </w:pPr>
            <w:r>
              <w:rPr/>
              <w:t>«</w:t>
            </w:r>
            <w:r>
              <w:rPr>
                <w:bCs/>
              </w:rPr>
              <w:t>Развитие культуры</w:t>
            </w:r>
            <w:r>
              <w:rPr/>
              <w:t xml:space="preserve">»                    </w:t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сего                 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790,5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790,5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520,5</w:t>
            </w:r>
          </w:p>
        </w:tc>
      </w:tr>
      <w:tr>
        <w:trPr>
          <w:trHeight w:val="203" w:hRule="atLeast"/>
          <w:cantSplit w:val="true"/>
        </w:trPr>
        <w:tc>
          <w:tcPr>
            <w:tcW w:w="5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поселения   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960,1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960,1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960,1</w:t>
            </w:r>
          </w:p>
        </w:tc>
      </w:tr>
      <w:tr>
        <w:trPr>
          <w:trHeight w:val="176" w:hRule="atLeast"/>
          <w:cantSplit w:val="true"/>
        </w:trPr>
        <w:tc>
          <w:tcPr>
            <w:tcW w:w="5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7,0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7,0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160" w:hRule="atLeast"/>
          <w:cantSplit w:val="true"/>
        </w:trPr>
        <w:tc>
          <w:tcPr>
            <w:tcW w:w="5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49,4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49,4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49,3</w:t>
            </w:r>
          </w:p>
        </w:tc>
      </w:tr>
      <w:tr>
        <w:trPr>
          <w:trHeight w:val="187" w:hRule="atLeast"/>
          <w:cantSplit w:val="true"/>
        </w:trPr>
        <w:tc>
          <w:tcPr>
            <w:tcW w:w="5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7,0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01" w:hRule="atLeast"/>
          <w:cantSplit w:val="true"/>
        </w:trPr>
        <w:tc>
          <w:tcPr>
            <w:tcW w:w="5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1</w:t>
            </w:r>
          </w:p>
          <w:p>
            <w:pPr>
              <w:pStyle w:val="ConsPlusCell1"/>
              <w:rPr>
                <w:bCs/>
              </w:rPr>
            </w:pPr>
            <w:r>
              <w:rPr>
                <w:bCs/>
              </w:rPr>
              <w:t>1.1. Развитие материально-технической базы учреждений культуры</w:t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сего                 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0,0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0,0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30" w:hRule="atLeast"/>
          <w:cantSplit w:val="true"/>
        </w:trPr>
        <w:tc>
          <w:tcPr>
            <w:tcW w:w="5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поселения  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0,0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0,0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0" w:hRule="atLeast"/>
          <w:cantSplit w:val="true"/>
        </w:trPr>
        <w:tc>
          <w:tcPr>
            <w:tcW w:w="5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7,0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7,0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199" w:hRule="atLeast"/>
          <w:cantSplit w:val="true"/>
        </w:trPr>
        <w:tc>
          <w:tcPr>
            <w:tcW w:w="5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3,0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3,0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134" w:hRule="atLeast"/>
          <w:cantSplit w:val="true"/>
        </w:trPr>
        <w:tc>
          <w:tcPr>
            <w:tcW w:w="5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bCs/>
              </w:rPr>
            </w:pP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сего                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025,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918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025,5</w:t>
            </w:r>
          </w:p>
        </w:tc>
      </w:tr>
      <w:tr>
        <w:trPr>
          <w:trHeight w:val="134" w:hRule="atLeast"/>
          <w:cantSplit w:val="true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стный бюджет 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882,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882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440,9</w:t>
            </w:r>
          </w:p>
        </w:tc>
      </w:tr>
      <w:tr>
        <w:trPr>
          <w:trHeight w:val="134" w:hRule="atLeast"/>
          <w:cantSplit w:val="true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36,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36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36,4</w:t>
            </w:r>
          </w:p>
        </w:tc>
      </w:tr>
      <w:tr>
        <w:trPr>
          <w:trHeight w:val="134" w:hRule="atLeast"/>
          <w:cantSplit w:val="true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7,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130" w:hRule="atLeast"/>
          <w:cantSplit w:val="true"/>
        </w:trPr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сновное мероприятие 1.3. </w:t>
            </w:r>
            <w:r>
              <w:rPr>
                <w:kern w:val="2"/>
              </w:rPr>
              <w:t>Строительство, реконструкция и капитальный ремонт объектов культуры включая разработку проектно-сметной документации и  строительный контроль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сего                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стный бюджет 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одпрограмма 2 «Содержание памятных объектов на территории Глубочанского сельского поселения»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сего                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8,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8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134" w:hRule="atLeast"/>
          <w:cantSplit w:val="true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стный бюджет 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8,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8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134" w:hRule="atLeast"/>
          <w:cantSplit w:val="true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lang w:eastAsia="en-US"/>
              </w:rPr>
              <w:t>Основное мероприятие 2</w:t>
            </w:r>
            <w:r>
              <w:rPr>
                <w:kern w:val="2"/>
              </w:rPr>
              <w:t>.1. Охрана и сохранение объектов культурного наследия Глубочанского сельского поселения (памятники)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сего                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стный бюджет 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" w:hRule="atLeast"/>
          <w:cantSplit w:val="true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134" w:right="709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Microsoft Sans Serif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Microsoft Sans Serif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 w:cs="Times New Roman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Style15">
    <w:name w:val="Колонтитул_"/>
    <w:qFormat/>
    <w:rPr>
      <w:lang w:val="en-US" w:bidi="ar-SA"/>
    </w:rPr>
  </w:style>
  <w:style w:type="character" w:styleId="9">
    <w:name w:val="Колонтитул + 9"/>
    <w:qFormat/>
    <w:rPr>
      <w:spacing w:val="0"/>
      <w:sz w:val="19"/>
      <w:szCs w:val="19"/>
      <w:lang w:val="en-US" w:bidi="ar-SA"/>
    </w:rPr>
  </w:style>
  <w:style w:type="character" w:styleId="Style16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Подпись к таблице_"/>
    <w:qFormat/>
    <w:rPr>
      <w:sz w:val="27"/>
      <w:szCs w:val="27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lang w:val="en-US" w:bidi="ar-SA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Название Знак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sz w:val="28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3">
    <w:name w:val="Основной текст с отступом Знак"/>
    <w:basedOn w:val="Style13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24">
    <w:name w:val="Схема документа Знак"/>
    <w:basedOn w:val="Style13"/>
    <w:qFormat/>
    <w:rPr>
      <w:rFonts w:ascii="Tahoma" w:hAnsi="Tahoma" w:eastAsia="Microsoft Sans Serif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ind w:hanging="30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30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32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Calibri" w:cs="Times New Roman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eastAsia="Calibri" w:cs="Times New Roman"/>
      <w:color w:val="00000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cell2">
    <w:name w:val="conspluscell"/>
    <w:basedOn w:val="Normal"/>
    <w:qFormat/>
    <w:pPr>
      <w:spacing w:before="40" w:after="40"/>
    </w:pPr>
    <w:rPr>
      <w:rFonts w:ascii="Times New Roman" w:hAnsi="Times New Roman" w:eastAsia="Times New Roman" w:cs="Times New Roman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36:00Z</dcterms:created>
  <dc:creator>kibalova</dc:creator>
  <dc:description/>
  <cp:keywords/>
  <dc:language>en-US</dc:language>
  <cp:lastModifiedBy>buhgalter2</cp:lastModifiedBy>
  <cp:lastPrinted>2017-05-20T16:16:00Z</cp:lastPrinted>
  <dcterms:modified xsi:type="dcterms:W3CDTF">2020-06-05T11:22:00Z</dcterms:modified>
  <cp:revision>41</cp:revision>
  <dc:subject/>
  <dc:title> </dc:title>
</cp:coreProperties>
</file>