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/>
        <w:t>ПОСТАНОВЛЕНИЕ</w:t>
      </w:r>
    </w:p>
    <w:tbl>
      <w:tblPr>
        <w:tblW w:w="94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87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.03.202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х. Плотников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реализации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</w:rPr>
        <w:t xml:space="preserve"> за 2019 год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</w:t>
      </w:r>
      <w:r>
        <w:rPr>
          <w:b w:val="false"/>
          <w:bCs w:val="false"/>
          <w:kern w:val="2"/>
        </w:rPr>
        <w:t>от 01.11.2018 № 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b w:val="false"/>
        </w:rPr>
        <w:t>, администрация Глубочанского сельского поселения постановляет: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Глубочанского сельского поселения за 2019 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Глубочанского сельского поселения от 10.12.2018 года № 104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Глубочан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.Ю. Беседи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20 № 3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ГЛУБОЧА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ЗА 2019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 составлен сектором экономики и финансов Администрации Глубочанского сельского поселения в соответствии с постановлением Администрации Глубочанского сельского поселения </w:t>
      </w:r>
      <w:r>
        <w:rPr>
          <w:kern w:val="2"/>
          <w:sz w:val="28"/>
          <w:szCs w:val="28"/>
        </w:rPr>
        <w:t>от 01.11.2018 № 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ализация программы была направлена на </w:t>
      </w:r>
      <w:r>
        <w:rPr>
          <w:rFonts w:eastAsia="Calibri"/>
          <w:kern w:val="2"/>
          <w:sz w:val="28"/>
          <w:szCs w:val="28"/>
          <w:lang w:eastAsia="en-US"/>
        </w:rPr>
        <w:t xml:space="preserve">предотвращение и снижение риска возникновения чрезвычайных ситуаций, а также 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, экономике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 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.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Глубоча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Глубочанского сельского поселения. Участниками муниципальной программы являются:</w:t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убоча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родностью поставленных в рамках муниципальной программы задач была сформированы 3 подпрограм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жарная безопасность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, также как и подпрограммы направлена на </w:t>
      </w:r>
      <w:r>
        <w:rPr>
          <w:rFonts w:eastAsia="Calibri"/>
          <w:sz w:val="28"/>
          <w:szCs w:val="28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 основных мероприятий направленных на профилактику и предупреждение пожаров и ЧС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естным бюджетом предусмотрено 268,8 тыс. рублей</w:t>
      </w:r>
      <w:r>
        <w:rPr>
          <w:color w:val="000000"/>
          <w:sz w:val="28"/>
          <w:szCs w:val="28"/>
        </w:rPr>
        <w:t>. Фактическое освоение средств составило 267,8 тыс. рублей, или 99,6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 позволило частично осуществить решение основных задач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 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одпрограмма 1 «Пожарная безопасность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</w:t>
      </w:r>
      <w:r>
        <w:rPr>
          <w:rFonts w:cs="Arial"/>
          <w:sz w:val="28"/>
          <w:szCs w:val="28"/>
        </w:rPr>
        <w:t xml:space="preserve">предусмотрено выполнение следующих мероприятий - </w:t>
      </w:r>
      <w:r>
        <w:rPr>
          <w:sz w:val="28"/>
          <w:szCs w:val="24"/>
        </w:rPr>
        <w:t>обеспечение первичных мер пожарной безопасности (в том числе обслуживание пожарной сигнализации), обучение населения о мерах пожарной безопасности.</w:t>
      </w:r>
      <w:r>
        <w:rPr>
          <w:kern w:val="2"/>
          <w:sz w:val="32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в 2019 году было выделено 268,8 тыс. рублей. Приобретена пожарная установка высокого давления «Ермак», обслуживание ОП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: Администрацией Глубочанского сельского поселения приняты следующие постановления и распоря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 создании и организации деятельности добровольной пожарной команды, порядок взаимоотношения добровольной пожарной команды с другими видами пожарной охраны» от 15.11.2019 № 7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программа 2 «Защита от чрезвычайных ситуаций»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>одпрограммой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- Поддержание в готовности и модернизация локальной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</w:t>
      </w:r>
      <w:r>
        <w:rPr>
          <w:bCs/>
          <w:kern w:val="2"/>
          <w:sz w:val="28"/>
          <w:szCs w:val="28"/>
          <w:lang w:eastAsia="en-US"/>
        </w:rPr>
        <w:t>одготовка уполномоченных работников территориальной (областной)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е событие: Администрацией Глубочанского сельского поселения приняты следующее распоряжение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- «Об определении мест для использования пиротехнических изделий населением в период празднования новогодних и рождественских праздников на территории</w:t>
      </w:r>
      <w:r>
        <w:rPr>
          <w:sz w:val="28"/>
          <w:szCs w:val="28"/>
        </w:rPr>
        <w:t xml:space="preserve"> Глубочанского сельского поселения» от 10.12.2019 № 82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данного мероприятия не требовал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3.</w:t>
      </w:r>
      <w:r>
        <w:rPr>
          <w:sz w:val="28"/>
          <w:szCs w:val="28"/>
        </w:rPr>
        <w:t xml:space="preserve"> Подпрограмма 3 «Обеспечение безопасности на воде»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</w:t>
      </w:r>
      <w:r>
        <w:rPr>
          <w:rFonts w:cs="Arial"/>
          <w:sz w:val="28"/>
          <w:szCs w:val="28"/>
        </w:rPr>
        <w:t xml:space="preserve">предусмотрено выполнение следующее мероприятие </w:t>
      </w: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обретение памяток, знаков о запрете купания в запрещенных мес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ьное событие: Администрацией Глубочанского сельского поселения приняты следующие постановления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О подготовке к купальному сезону» от 28.05.2019 № 41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данного мероприятия не требовало финанс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 к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муниципальной программы, подпрограмм муниципальной программы за год приведены в таблице 2 к приложению № 1 к отчету о реализации муниципальной программы Глубоча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9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19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полном объеме и в установленные сроки оплатить необходимые мероприят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нансирование муниципальной программы в 2019 году осуществлялось за счет средств местного бюджета в объемах, предусмотренных муниципальной программой, утвержденной постановлением администрации Глубочанского сельского поселения от 30.12.2019 № 96 г. «О внесении изменений в постановление от 10.12.2018 г. № 104 «Об утверждении муниципальной программы Глубо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9 году составил 267,8 тыс. рублей, при плановых назначениях 268,8 тыс. рублей. Информация о расходах на реализацию муниципальной программы представлена в таблице № 4 к приложению постановления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4"/>
        <w:tabs>
          <w:tab w:val="clear" w:pos="720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 2 к отчету о реализации муниципальной программы Глубоча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19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 2019 год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, что характеризует </w:t>
      </w:r>
      <w:r>
        <w:rPr>
          <w:sz w:val="27"/>
          <w:szCs w:val="27"/>
        </w:rPr>
        <w:t xml:space="preserve">высоки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 степени достижения целевых показателей характеризуется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5</w:t>
      </w:r>
      <w:r>
        <w:rPr>
          <w:kern w:val="2"/>
          <w:sz w:val="28"/>
          <w:szCs w:val="28"/>
          <w:lang w:eastAsia="en-US"/>
        </w:rPr>
        <w:t>__= 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85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Ром = </w:t>
        <w:tab/>
        <w:tab/>
        <w:t>5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 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Глубочан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1. </w:t>
      </w:r>
      <w:r>
        <w:rPr>
          <w:sz w:val="28"/>
          <w:szCs w:val="28"/>
        </w:rPr>
        <w:t>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м =</w:t>
        <w:tab/>
        <w:t>____ =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267,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уз = ______________</w:t>
        <w:tab/>
        <w:t>= 1,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68,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,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ис = ________ =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1,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1х0,3 + 1 х0,2 =1,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межуточные значения целевых показателей на 2019 год достигнуты. Учитывая, что реализация Программы продвигается успешно, целесообразно продолжить работу в данном направлении, увеличивая темпы ро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редставлен отчет о реализации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9 г. Информация об оценке эффективности реализации</w:t>
      </w:r>
      <w:r>
        <w:rPr>
          <w:sz w:val="28"/>
          <w:szCs w:val="28"/>
        </w:rPr>
        <w:t xml:space="preserve"> Программы за 2019 год приведена в таблицах № 1-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9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4"/>
        <w:gridCol w:w="1134"/>
        <w:gridCol w:w="1134"/>
        <w:gridCol w:w="851"/>
        <w:gridCol w:w="992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реализаци,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Обеспечение первичных мер пожарной безопасности (в том числе обслуживание пожарной сигн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обеспечение эффективного предупреждения и ликвидации пожаров – приобретена установка высокого давления «Ермак», проведено обслуживание ПС;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Обучение населения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нижение рисков возникновения пожаров и смягчение их возможных последствий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Контрольное мероприятие подпрограммы 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Разработка. утверждение и реализация плана мероприятий по обеспечению выполнения противопожарных мероприятий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Утверждено постановление «О создании и организации деятельности добровольной пожарной команды, порядок взаимоотношения добровольной пожарной команды с другими видами пожарной охраны» от 15.11.2019 № 79, осуществлялось информирование семей, находящихся в социально-опасном положении на предмет противопожарной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</w:rPr>
              <w:t xml:space="preserve">Основное мероприятие 2.1. </w:t>
            </w:r>
            <w:r>
              <w:rPr>
                <w:kern w:val="2"/>
                <w:lang w:eastAsia="en-US"/>
              </w:rPr>
              <w:t>Поддержание в готовности и модернизация локальной системы оповещ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 угрозе и возникновении чрезвычайных ситуа</w:t>
              <w:softHyphen/>
              <w:t>ций, проведены ежемесячные тренировки по оповещению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2. П</w:t>
            </w:r>
            <w:r>
              <w:rPr>
                <w:bCs/>
                <w:kern w:val="2"/>
                <w:lang w:eastAsia="en-US"/>
              </w:rPr>
              <w:t>одготовка уполномоченных работников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в 2019 году прошла обучение директор МУК СДК Глубочанский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Контрольное мероприятие подпрограммы 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0"/>
              <w:ind w:firstLine="720"/>
              <w:jc w:val="both"/>
              <w:rPr/>
            </w:pPr>
            <w:r>
              <w:rPr/>
              <w:t>Утверждено постановление Администрации Глубочанского сельского поселения «</w:t>
            </w:r>
            <w:r>
              <w:rPr>
                <w:bCs/>
              </w:rPr>
              <w:t>Об определении мест для использования пиротехнических изделий населением в период празднования новогодних и рождественских праздников на территории</w:t>
            </w:r>
            <w:r>
              <w:rPr/>
              <w:t xml:space="preserve"> Глубочанского сельского поселения» от 10.12.2019 № 82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3. Подпрограмма 3 «Обеспечение безопасности на в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bCs/>
              </w:rPr>
              <w:t>Основное мероприятие 3.1. Приобретение памяток, знаков о запрете купания в запрещ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их мероприятий и повышение готовности населения на воде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Контрольное мероприятие подпрограммы 3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становления «О подготовке к купальному сезон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лекции по пропаганде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становление Администрации Глубочанского сельского поселения «О подготовке к купальному сезону» от 28.05.2019 № 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Глубоча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</w:t>
      </w:r>
      <w:r>
        <w:rPr/>
        <w:t>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 (индикатор)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дготовленных уполномоченных работников территориальной (областной) подсистемы 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роприятия по данной подпрограмме проводились согласно графика обучения в УМЦ Р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Дол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населения, охваченного системой оповещ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роприятия по данной подпрограмме проводились в рамках сложившейся ситуа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 «</w:t>
            </w:r>
            <w:r>
              <w:rPr>
                <w:kern w:val="2"/>
                <w:sz w:val="24"/>
                <w:szCs w:val="24"/>
              </w:rPr>
              <w:t xml:space="preserve">Доля населения, прошедших обучение </w:t>
            </w:r>
            <w:r>
              <w:rPr>
                <w:sz w:val="24"/>
                <w:szCs w:val="24"/>
              </w:rPr>
              <w:t>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роприятия по данной подпрограмме проводились в рамках сложившейся ситуа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№ 2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2.1. «</w:t>
            </w: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роприятия по данной подпрограмме проводились в рамках сложившейся ситу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2.2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одготовленных уполномоченных работников территориальной (областной) подсистемы единой государственной системы предупреждения и ликвидации чрезвычайных ситуац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роприятия по данной подпрограмме проводились в рамках сложившейся ситуации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 «Количество лекций и бесед, проведенных в общеобразователь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роприятия по данной подпрограмме проводились в школах №1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19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843"/>
        <w:gridCol w:w="1559"/>
        <w:gridCol w:w="1418"/>
        <w:gridCol w:w="1984"/>
        <w:gridCol w:w="28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</w:t>
            </w:r>
          </w:p>
          <w:p>
            <w:pPr>
              <w:pStyle w:val="ConsPlusCell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беспечение первичных мер пожарной безопасности (в том числе обслуживание пожарной сигнализ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тановки «Ермак», обслуживание ПС в СДК х. Плотников и х. Глуб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 Обучение населения о мерах пожарной безопасности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гласно графика в УМЦ РО директор МУК СДК Глубочанс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 согласно графика в УМЦ РО директор МУК СДК Глубоч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. утверждение и реализация плана мероприятий по обеспечению выполнения противопожарных мероприятий в 2019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я Администрации Глубочанского сельского поселения «О создании и организации деятельности добровольной пожарной команды, порядок взаимоотношения добровольной пожарной команды с другими видами пожарной охраны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инято постановление Администрации Глубочанского сельского поселения «О создании и организации деятельности добровольной пожарной команды, порядок взаимоотношения добровольной пожарной команды с другими видами пожарной охраны» от 15.11.2019 № 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локальной системы оповещения населе</w:t>
              <w:softHyphen/>
              <w:t>ния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ероприятия не планировались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дготовка уполномоченных работников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такул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гласно графика в УМЦ РО директор МУК СДК Глубочанс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 согласно графика в УМЦ РО директор МУК СДК Глубоч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такулова Г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Глубочанского сельского поселения «</w:t>
            </w:r>
            <w:r>
              <w:rPr>
                <w:bCs/>
                <w:sz w:val="24"/>
                <w:szCs w:val="24"/>
              </w:rPr>
              <w:t>«Об определении мест для использования пиротехнических изделий населением в период празднования новогодних и рождественских праздников на территории</w:t>
            </w:r>
            <w:r>
              <w:rPr>
                <w:sz w:val="24"/>
                <w:szCs w:val="24"/>
              </w:rPr>
              <w:t xml:space="preserve"> Глубочанского сельского поселения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Постановление Администрации Глубочанского сельского поселения </w:t>
            </w:r>
            <w:r>
              <w:rPr>
                <w:bCs/>
                <w:sz w:val="24"/>
                <w:szCs w:val="24"/>
              </w:rPr>
              <w:t>«Об определении мест для использования пиротехнических изделий населением в период празднования новогодних и рождественских праздников на территории</w:t>
            </w:r>
            <w:r>
              <w:rPr>
                <w:sz w:val="24"/>
                <w:szCs w:val="24"/>
              </w:rPr>
              <w:t xml:space="preserve"> Глубочанского сельского поселения» от 10.12.2019 № 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Обеспечение безопасности на в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 Приобретение памяток, знаков о запрете купания в запрещенных мес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такулова Г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ероприятия не планировались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«О подготовке к купальному сезон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такулова Г.Б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е Администрации Глубочанского сельского поселения «О подготовке к купальному сезо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Глубочанского сельского поселения «О подготовке к купальному сезону» от 28.05. 2019 №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за 2019 г.</w:t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5530"/>
        <w:gridCol w:w="3260"/>
        <w:gridCol w:w="1275"/>
        <w:gridCol w:w="1419"/>
        <w:gridCol w:w="1558"/>
      </w:tblGrid>
      <w:tr>
        <w:trPr>
          <w:trHeight w:val="8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 программы, подпрограммы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расходов, (тыс. руб.) предусмотренных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в том числе обслуживание пожарной сигнализации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о мерах пожарной безопасности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локальной системы оповещения населе</w:t>
              <w:softHyphen/>
              <w:t>ния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дготовка уполномоченных работников территориальной (областной)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амяток, знаков о запрете купания в запрещенных местах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galter2</cp:lastModifiedBy>
  <cp:lastPrinted>2018-06-09T12:02:00Z</cp:lastPrinted>
  <dcterms:modified xsi:type="dcterms:W3CDTF">2020-06-04T08:56:00Z</dcterms:modified>
  <cp:revision>178</cp:revision>
  <dc:subject/>
  <dc:title> </dc:title>
</cp:coreProperties>
</file>