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УБОЧАН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87"/>
        <w:gridCol w:w="317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лотников</w:t>
            </w:r>
          </w:p>
        </w:tc>
      </w:tr>
    </w:tbl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Глубочан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Глубочанского сельского поселения» </w:t>
      </w:r>
      <w:r>
        <w:rPr>
          <w:sz w:val="28"/>
        </w:rPr>
        <w:t>за 2019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rStyle w:val="Style13"/>
          <w:b/>
          <w:bCs/>
        </w:rPr>
        <w:t>В</w:t>
      </w:r>
      <w:r>
        <w:rPr>
          <w:b w:val="false"/>
        </w:rPr>
        <w:t xml:space="preserve"> соответствии с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Глубочанского сельского поселения </w:t>
      </w:r>
      <w:r>
        <w:rPr>
          <w:b w:val="false"/>
          <w:bCs w:val="false"/>
          <w:kern w:val="2"/>
        </w:rPr>
        <w:t>от 01.11.2019 № 84 «Об утверждении Порядка разработки, реализации и оценки эффективности муниципальных программ Глубочанского сельского поселения»</w:t>
      </w:r>
      <w:r>
        <w:rPr>
          <w:b w:val="false"/>
        </w:rPr>
        <w:t xml:space="preserve">, администрация Глубочанского сельского поселения </w:t>
      </w:r>
      <w:r>
        <w:rPr>
          <w:bCs w:val="false"/>
        </w:rPr>
        <w:t>постановляет</w:t>
      </w:r>
      <w:r>
        <w:rPr>
          <w:bCs w:val="false"/>
          <w:szCs w:val="24"/>
        </w:rPr>
        <w:t>:</w:t>
      </w:r>
    </w:p>
    <w:p>
      <w:pPr>
        <w:pStyle w:val="Normal"/>
        <w:spacing w:lineRule="auto" w:line="244"/>
        <w:ind w:right="567" w:firstLine="720"/>
        <w:jc w:val="both"/>
        <w:rPr>
          <w:bCs/>
          <w:szCs w:val="24"/>
        </w:rPr>
      </w:pP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Глубочанского сельского поселения за 2019 год «Охрана окружающей среды Глубочанского сельского поселения», утвержденной постановлением Администрации Глубочанского сельского поселения от 10.12.2018 года</w:t>
      </w:r>
      <w:r>
        <w:rPr/>
        <w:t xml:space="preserve"> </w:t>
      </w:r>
      <w:r>
        <w:rPr>
          <w:sz w:val="28"/>
          <w:szCs w:val="28"/>
        </w:rPr>
        <w:t>№ 77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Глубочанского сельского поселения «Охрана окружающей среды Глубочанского сельского поселения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ого сельского поселения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Ю. Бесе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18.03.2020 г. №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ConsPlusCell2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РЕАЛИЗАЦИИ МУНИЦИПАЛЬНОЙ ПРОГРАММЫ ГЛУБОЧА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 Глубочанского сельского поселения» ЗА 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Глубочанского сельского поселения «Охрана окружающей среды Глубочанского сельского поселения» за 2019 год составлен сектором экономики и финансов Администрации Глубочанского сельского поселения в соответствии с постановлением Администрации Глубочанского сельского поселения от 01.11.2018 № 84 «Об утверждении Порядка разработки, реализации и оценки эффективности муниципальных программ Глубочанского сельского поселения»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еализация муниципальной программы Глубочанского сельского поселения «Охрана окружающей среды Глубочан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разработки и реализации мер по улучшению экологической ситуации, по рациональному использованию природных ресурсов,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Cell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Глубоча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храна окружающей среды в Глубочанском сельском поселении»;</w:t>
      </w:r>
    </w:p>
    <w:p>
      <w:pPr>
        <w:pStyle w:val="ConsPlusCell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Система управления отходами на территории Глубочанского сельского поселения»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2019 году местным бюджетом было предусмотрено 252,6 тыс. рублей, реализация программы выполнена на 102,2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В течение 2019 года проведены следующие работ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личество санкционированных объектов размещения отходов на территории поселения 2 согласно постановления Администрации Глубочанского сельского поселения от 11.04.2011 № 24 «О создании свалок ТБО Глубочанского сельского поселения</w:t>
      </w:r>
      <w:r>
        <w:rPr>
          <w:szCs w:val="28"/>
          <w:lang w:val="ru-RU"/>
        </w:rPr>
        <w:t>»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Ежемесячно проводились рейды по осмотру территории, на предмет выявления несанкционированных свалок. За 2019 год проведено </w:t>
      </w:r>
      <w:r>
        <w:rPr>
          <w:szCs w:val="28"/>
          <w:lang w:val="ru-RU"/>
        </w:rPr>
        <w:t>24</w:t>
      </w:r>
      <w:r>
        <w:rPr>
          <w:szCs w:val="28"/>
        </w:rPr>
        <w:t xml:space="preserve"> объезд</w:t>
      </w:r>
      <w:r>
        <w:rPr>
          <w:szCs w:val="28"/>
          <w:lang w:val="ru-RU"/>
        </w:rPr>
        <w:t>а</w:t>
      </w:r>
      <w:r>
        <w:rPr>
          <w:szCs w:val="28"/>
        </w:rPr>
        <w:t xml:space="preserve"> территории, выявлено 1</w:t>
      </w:r>
      <w:r>
        <w:rPr>
          <w:szCs w:val="28"/>
          <w:lang w:val="ru-RU"/>
        </w:rPr>
        <w:t>8</w:t>
      </w:r>
      <w:r>
        <w:rPr>
          <w:szCs w:val="28"/>
        </w:rPr>
        <w:t xml:space="preserve"> очагов навала мусора </w:t>
      </w:r>
      <w:r>
        <w:rPr>
          <w:szCs w:val="28"/>
          <w:lang w:val="ru-RU"/>
        </w:rPr>
        <w:t>объемом около 1,4 м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>,</w:t>
      </w:r>
      <w:r>
        <w:rPr>
          <w:szCs w:val="28"/>
        </w:rPr>
        <w:t xml:space="preserve"> данные навалы ликвидированы. Проведен субботник, посвященный Дню древонасаждения </w:t>
      </w:r>
      <w:r>
        <w:rPr>
          <w:szCs w:val="28"/>
          <w:lang w:val="ru-RU"/>
        </w:rPr>
        <w:t xml:space="preserve">в октябре </w:t>
      </w:r>
      <w:r>
        <w:rPr>
          <w:szCs w:val="28"/>
        </w:rPr>
        <w:t xml:space="preserve">2019. В субботнике приняли участие </w:t>
      </w:r>
      <w:r>
        <w:rPr>
          <w:szCs w:val="28"/>
          <w:lang w:val="ru-RU"/>
        </w:rPr>
        <w:t>134</w:t>
      </w:r>
      <w:r>
        <w:rPr>
          <w:szCs w:val="28"/>
        </w:rPr>
        <w:t xml:space="preserve"> человек, школьники и преподаватели. На субботнике было высажено </w:t>
      </w:r>
      <w:r>
        <w:rPr>
          <w:szCs w:val="28"/>
          <w:lang w:val="ru-RU"/>
        </w:rPr>
        <w:t>28 кустарник</w:t>
      </w:r>
      <w:r>
        <w:rPr>
          <w:szCs w:val="28"/>
        </w:rPr>
        <w:t xml:space="preserve"> (</w:t>
      </w:r>
      <w:r>
        <w:rPr>
          <w:szCs w:val="28"/>
          <w:lang w:val="ru-RU"/>
        </w:rPr>
        <w:t>можжевельник</w:t>
      </w:r>
      <w:r>
        <w:rPr>
          <w:szCs w:val="28"/>
        </w:rPr>
        <w:t>)</w:t>
      </w:r>
      <w:r>
        <w:rPr>
          <w:szCs w:val="28"/>
          <w:lang w:val="ru-RU"/>
        </w:rPr>
        <w:t>, а также школами 30 деревьев</w:t>
      </w:r>
      <w:r>
        <w:rPr>
          <w:szCs w:val="28"/>
        </w:rPr>
        <w:t>.</w:t>
      </w:r>
      <w:r>
        <w:rPr>
          <w:szCs w:val="28"/>
          <w:lang w:val="ru-RU"/>
        </w:rPr>
        <w:t xml:space="preserve"> приобретение саженцев – 20 тыс. </w:t>
      </w:r>
      <w:r>
        <w:rPr>
          <w:szCs w:val="28"/>
        </w:rPr>
        <w:t>руб</w:t>
      </w:r>
      <w:r>
        <w:rPr>
          <w:szCs w:val="28"/>
          <w:lang w:val="ru-RU"/>
        </w:rPr>
        <w:t>, приобретение контейнеров – 75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вышения эффективности охраны окружающей среды на территории Глубочанского сельского посел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создание условий для снижения общей антропогенной нагрузки на окружающую среду и сохранения природных эко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земель от сорной растительности и отходов производства и 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</w:t>
      </w:r>
      <w:r>
        <w:rPr>
          <w:kern w:val="2"/>
          <w:sz w:val="28"/>
          <w:szCs w:val="28"/>
        </w:rPr>
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муниципальной программы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результатов по итогам 2019 года, описанных в разделе 1 настоящего отчета о реализации муниципальной программы, способствовала реализация 6 основных мероприятий подпрограмм муниципальной программы, результат исполнения которых подробно представлен в приложении № 2 к настоящему отчету о реализации муниципальной программы. </w:t>
      </w:r>
    </w:p>
    <w:p>
      <w:pPr>
        <w:pStyle w:val="Normal"/>
        <w:jc w:val="center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  <w:t xml:space="preserve">Раздел 3. Анализ факторов, повлиявших </w:t>
      </w:r>
    </w:p>
    <w:p>
      <w:pPr>
        <w:pStyle w:val="Normal"/>
        <w:jc w:val="center"/>
        <w:rPr/>
      </w:pPr>
      <w:r>
        <w:rPr>
          <w:rFonts w:eastAsia="Calibri"/>
          <w:b/>
          <w:i/>
          <w:kern w:val="2"/>
          <w:sz w:val="28"/>
          <w:szCs w:val="28"/>
          <w:lang w:eastAsia="en-US"/>
        </w:rPr>
        <w:t>на ход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ход реализации муниципальной программы оказали влияние следующие факторы: увеличение финансирования мероприятий по организации услуг природоохранного назначения -вовлечение в организацию субботников большего числа участников, усиление профилактической работы с население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4. Сведения об использовании бюджетных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ассигнований и внебюджетных средств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ind w:left="-284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в 2019 году осуществлялось за счет средств местного бюджета в объемах, предусмотренных муниципальной программ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19 году составил 102,2 тыс. рублей, при плановых назначениях 252,6 тыс. рублей. Информация о расходах на реализацию муниципальной программы представлена в приложении 1 к настоящему отчету о реализации муниципальной программы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3 к отчету о реализации муниципальной программы Глубо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9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>6. Информация о результатах оценки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</w:t>
      </w:r>
      <w:r>
        <w:rPr>
          <w:b/>
          <w:i/>
          <w:kern w:val="2"/>
          <w:sz w:val="28"/>
          <w:szCs w:val="28"/>
        </w:rPr>
        <w:t>эффективност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епень достижения целевых показателей муниципальной программы</w:t>
      </w:r>
      <w:r>
        <w:rPr>
          <w:kern w:val="2"/>
          <w:sz w:val="28"/>
          <w:szCs w:val="28"/>
          <w:lang w:eastAsia="en-US"/>
        </w:rPr>
        <w:t xml:space="preserve"> осуществляется </w:t>
      </w:r>
      <w:r>
        <w:rPr>
          <w:sz w:val="28"/>
          <w:szCs w:val="28"/>
        </w:rPr>
        <w:t xml:space="preserve">путем сопоставления фактически достигнутых в отчетном году значений показателей </w:t>
      </w:r>
      <w:r>
        <w:rPr>
          <w:kern w:val="2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 входящих в нее подпрограмм и их плановых значений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.1. равна 1,0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 (5/5)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3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основания отклонений значений показателей (индикаторов) от плановых значений приведены в приложении № 3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30"/>
        <w:ind w:firstLine="709"/>
        <w:jc w:val="both"/>
        <w:rPr>
          <w:spacing w:val="-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из 6 основных мероприятий муниципальной программы в полном объеме исполнено 5. Таким образом, степень реализации основных мероприятий составляет 0,83 (5/6), что характеризует удовлетворительный уровень эффективности реализации муниципальной программы по степени реализации основных мероприятий</w:t>
      </w:r>
    </w:p>
    <w:p>
      <w:pPr>
        <w:pStyle w:val="Normal"/>
        <w:tabs>
          <w:tab w:val="clear" w:pos="720"/>
          <w:tab w:val="left" w:pos="0" w:leader="none"/>
          <w:tab w:val="left" w:pos="332" w:leader="none"/>
        </w:tabs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</w:rPr>
        <w:t xml:space="preserve">Степень реализации мероприятий </w:t>
      </w:r>
      <w:r>
        <w:rPr>
          <w:kern w:val="2"/>
          <w:sz w:val="28"/>
          <w:szCs w:val="28"/>
          <w:lang w:eastAsia="en-US"/>
        </w:rPr>
        <w:t>муниципальной программы составляет 0,83</w:t>
      </w:r>
      <w:r>
        <w:rPr>
          <w:kern w:val="2"/>
          <w:sz w:val="28"/>
          <w:szCs w:val="28"/>
        </w:rPr>
        <w:t xml:space="preserve"> (5/6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2,2 тыс. рублей/252,6 тыс. рублей = 0,41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3.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,83/0,41 = 2,0, в связи с чем, бюджетная эффективность реализации программы является высокой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Уровень реализации муниципальной программы в целом: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,0 </w:t>
      </w:r>
      <w:r>
        <w:rPr>
          <w:kern w:val="2"/>
          <w:sz w:val="28"/>
          <w:szCs w:val="28"/>
          <w:vertAlign w:val="subscript"/>
          <w:lang w:eastAsia="en-US"/>
        </w:rPr>
        <w:t>Х</w:t>
      </w:r>
      <w:r>
        <w:rPr>
          <w:kern w:val="2"/>
          <w:sz w:val="28"/>
          <w:szCs w:val="28"/>
          <w:vertAlign w:val="superscript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0,5 + 0,83</w:t>
      </w:r>
      <w:r>
        <w:rPr>
          <w:kern w:val="2"/>
          <w:sz w:val="28"/>
          <w:szCs w:val="28"/>
          <w:vertAlign w:val="subscript"/>
          <w:lang w:eastAsia="en-US"/>
        </w:rPr>
        <w:t xml:space="preserve"> Х</w:t>
      </w:r>
      <w:r>
        <w:rPr>
          <w:kern w:val="2"/>
          <w:sz w:val="28"/>
          <w:szCs w:val="28"/>
          <w:lang w:eastAsia="en-US"/>
        </w:rPr>
        <w:t xml:space="preserve"> 0,3 + 2,0</w:t>
      </w:r>
      <w:r>
        <w:rPr>
          <w:kern w:val="2"/>
          <w:sz w:val="28"/>
          <w:szCs w:val="28"/>
          <w:vertAlign w:val="subscript"/>
          <w:lang w:eastAsia="en-US"/>
        </w:rPr>
        <w:t xml:space="preserve"> Х</w:t>
      </w:r>
      <w:r>
        <w:rPr>
          <w:kern w:val="2"/>
          <w:sz w:val="28"/>
          <w:szCs w:val="28"/>
          <w:lang w:eastAsia="en-US"/>
        </w:rPr>
        <w:t xml:space="preserve"> 0,2 = 1,1, в связи с чем, уровень реализации муниципальной программы в 2019 году является высоки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6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межуточные значения целевых показателей на 2019 год достигнуты.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Глубоча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9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1557"/>
        <w:gridCol w:w="1843"/>
        <w:gridCol w:w="4536"/>
        <w:gridCol w:w="6"/>
        <w:gridCol w:w="1128"/>
        <w:gridCol w:w="6"/>
        <w:gridCol w:w="1128"/>
        <w:gridCol w:w="6"/>
        <w:gridCol w:w="990"/>
        <w:gridCol w:w="1135"/>
        <w:gridCol w:w="993"/>
        <w:gridCol w:w="710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</w:t>
              <w:br/>
              <w:t xml:space="preserve"> (заместитель руководителя ОИВ/ФИО)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начала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</w:t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</w:rPr>
              <w:t>«Охрана окружающей среды в Глубочанского сельского поселени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 Осуществление рейдовых выездов за соблюдением запрета на выжигание сухой раст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территории поселения действует межведомственная группа по контролю за выжиганием сухой травянистой растительности. Проведены сходы граждан с руководителями предприятий, организаций, крестьянско-фермерского хозяйства, собственниками земельных участков, арендаторами о запрете выжигания сухой растительности. На информационных стендах, а также на официальном сайте Администрации Глубочанского сельского поселения размещается и периодически обновляется информация о запрете выжигания сухой растительности, и об административной ответственности, предусмотренной за данное наруш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 Озеленение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саженцев, предупреждение негативного воздействия на окружающую среду посредством высадки деревь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 Экологическое просвещение и формирование экологической культуры, организац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оведение субботников, формирование ответственного отношения к природе, рост уровня экологической культуры населения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вышение экологической грамотности населения; вовлечение населения в субботники; 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</w:rPr>
              <w:t>«Система управления отходами на территории Глубочанского сельского поселения»</w:t>
            </w:r>
          </w:p>
        </w:tc>
      </w:tr>
      <w:tr>
        <w:trPr>
          <w:trHeight w:val="23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/>
              <w:t>Приобретение контейнеров для обустройства контейнерных площадок 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экологической обстановки на территории Глубочанского сельского поселения (приобретены контейнеры для ТК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kern w:val="2"/>
              </w:rPr>
              <w:t>Основное мероприятие 2.2. Ликвидация несанкционированных свалок и свалочных очагов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емельные работы механизированным способом на земельных участках (свалки ТБО)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 тыс. руб</w:t>
            </w:r>
          </w:p>
        </w:tc>
      </w:tr>
      <w:tr>
        <w:trPr>
          <w:trHeight w:val="7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kern w:val="2"/>
              </w:rPr>
              <w:t>«Использование и охрана муниципальных земель»</w:t>
            </w:r>
          </w:p>
        </w:tc>
      </w:tr>
      <w:tr>
        <w:trPr>
          <w:trHeight w:val="7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3.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 Ликвидация очагов дикорастущих растений (конопля, амброз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дикорастущей расти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3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Глубочан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, мероприятий ведомственных целевых </w:t>
      </w:r>
      <w:r>
        <w:rPr/>
        <w:t>программ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Охрана окружающей среды в Глубочанском сельском поселении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Осуществление рейдовых выездов за соблюдением запрета на выжигание сухой расти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едотвращение, выявление и пресечение нарушений природоохранн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данному направлению выполнены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Озеленение населенных пунктов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0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0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анному направлению выполнены в полном объеме. Приобретены саж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Экологическое просвещение и формирование экологической культуры, организация субботников</w:t>
            </w:r>
          </w:p>
          <w:p>
            <w:pPr>
              <w:pStyle w:val="Conspluscell1"/>
              <w:spacing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Система управления отходами на территории Глубоча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Приобретение контейнеров для обустройства контейнерных площадок для сбора ТКО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21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ы контейнеры 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Ликвидация несанкционированных свалок и свалочных очагов мусо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21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емельные работы механизированным способом на земельных участках (свалки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анному направлению выполнены в част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kern w:val="2"/>
                <w:sz w:val="24"/>
                <w:szCs w:val="24"/>
              </w:rPr>
              <w:t>«Использование и охрана муниципальных зем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Ликвидация очагов дикорастущих растений (конопля, амброзия)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21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 xml:space="preserve"> (индикатор)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</w:t>
              <w:br/>
              <w:t xml:space="preserve"> значений показателя </w:t>
              <w:br/>
              <w:t xml:space="preserve"> (индикатора) на конец </w:t>
              <w:br/>
              <w:t xml:space="preserve"> отчетного года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храна окружающей среды в Глубочанском сельском поселени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1.1. </w:t>
            </w:r>
            <w:r>
              <w:rPr>
                <w:kern w:val="2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Глубочанского сельского поселения в рамках Дней защиты от экологической опасност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населения, вовлеченного в мероприятия по экологическому просвещению, в общей численности населения Глубочан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  <w:tab w:val="center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Система управления отходами на территории Глубочанского сельского поселения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Количество приобретенных контейнеров для обустройства контейнерных площадок для сбора ТКО</w:t>
            </w:r>
          </w:p>
          <w:p>
            <w:pPr>
              <w:pStyle w:val="TextBodyIndent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2. </w:t>
            </w: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спользование и охрана муниципальных земель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3.1. Доля ликвидированны</w:t>
            </w:r>
            <w:r>
              <w:rPr>
                <w:kern w:val="2"/>
                <w:sz w:val="24"/>
                <w:szCs w:val="24"/>
              </w:rPr>
              <w:t>х очагов дикорастущих раст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бюджетных ассигнований и внебюджетных источников на реализацию муниципальной программы Глубочанского сельского поселения «Охрана окружающей среды и рациональное природопользование» за 2019 </w:t>
      </w:r>
      <w:r>
        <w:rPr/>
        <w:t>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09"/>
        <w:gridCol w:w="6"/>
        <w:gridCol w:w="3542"/>
        <w:gridCol w:w="1560"/>
        <w:gridCol w:w="1280"/>
        <w:gridCol w:w="2272"/>
      </w:tblGrid>
      <w:tr>
        <w:trPr>
          <w:trHeight w:val="7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 программы, подпрограммы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Глубочанском сельском поселении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рейдовых выездов за соблюдением запрета на выжигание сухой растительности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населенных пунктов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Экологическое просвещение и формирование экологической культуры, организация субботников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управления отходами на территории Глубочанского сельского поселения»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нтейнеров для обустройства контейнерных площадок для сбора ТКО 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9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несанкционированных свалок и свалочных очагов мусора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спользование и охрана муниципальных земель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квидация очагов дикорастущих растений (конопля, амброзия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случае наличия указанных средств.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galter2</cp:lastModifiedBy>
  <cp:lastPrinted>2019-04-17T07:34:00Z</cp:lastPrinted>
  <dcterms:modified xsi:type="dcterms:W3CDTF">2020-06-09T06:00:00Z</dcterms:modified>
  <cp:revision>14</cp:revision>
  <dc:subject/>
  <dc:title> </dc:title>
</cp:coreProperties>
</file>