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960" w:leader="none"/>
          <w:tab w:val="left" w:pos="6909" w:leader="none"/>
        </w:tabs>
        <w:rPr>
          <w:b/>
          <w:b/>
          <w:sz w:val="40"/>
        </w:rPr>
      </w:pPr>
      <w:r>
        <w:rPr>
          <w:b/>
          <w:sz w:val="40"/>
        </w:rPr>
        <w:tab/>
        <w:t>№ 4</w:t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49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2021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</w:rPr>
            </w:pPr>
            <w:r>
              <w:rPr/>
              <w:t>Об утверждении реестра мест (площадок) накопления твердых коммунальных отходов Глубочан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Правилами благоустройства населённых пунктов Глубочанского сельского поселения, утвержденные Решением Собрания депутатов Глубочанского сельского поселения от 27.12.2019 г. № 82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  <w:t>П О С Т А Н О В Л Я Ю: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567"/>
        <w:jc w:val="both"/>
        <w:rPr/>
      </w:pPr>
      <w:r>
        <w:rPr/>
        <w:t>1. Утвердить реестр мест (площадок) накопления твердых коммунальных отходов Глубочанского сельского поселения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м вестнике Глубочанского сельского поселения и разместить на официальном сайте Администрации Глубочан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/>
        <w:t>3. Настоящие постановл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лубочан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.Ю. Бесед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206" w:hanging="0"/>
        <w:rPr/>
      </w:pPr>
      <w:r>
        <w:rPr/>
        <w:t>Приложение</w:t>
      </w:r>
    </w:p>
    <w:p>
      <w:pPr>
        <w:pStyle w:val="Normal"/>
        <w:suppressAutoHyphens w:val="true"/>
        <w:ind w:left="10206" w:hanging="0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10206" w:hanging="0"/>
        <w:rPr/>
      </w:pPr>
      <w:r>
        <w:rPr/>
        <w:t>Глубочан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19.01.2021 № 4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>
          <w:b/>
        </w:rPr>
        <w:t>на территории Глубочанского сельского поселения Зимовник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8"/>
        <w:gridCol w:w="1203"/>
        <w:gridCol w:w="1373"/>
        <w:gridCol w:w="1276"/>
        <w:gridCol w:w="856"/>
        <w:gridCol w:w="1218"/>
        <w:gridCol w:w="1699"/>
        <w:gridCol w:w="1552"/>
        <w:gridCol w:w="1747"/>
        <w:gridCol w:w="1534"/>
        <w:gridCol w:w="154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/ Объем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 / паспо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лотников, ул. Мира, д. 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37952, 42.8488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 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убочан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61120063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лотников, ул. Мира, д. 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убоча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в 150 м от ориентира х. Плотников по направлению на зап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 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убочан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120063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лотников, ул. Мира, д. 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в 1100 м от ориентира х. Плотников по направлению на сев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 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убочан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120063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лотников, ул. Мира, д. 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в 2500 м от ориентира х. Прасковейский по направлению на сев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 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убочан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120063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лотников, ул. Мира, д. 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в 150 м от ориентира х. Глубокий по направлению на зап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 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убочан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120063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лотников, ул. Мира, д. 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лотников, ул. Мира, д.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38059, 42.8499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епно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79000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лотников, ул. Мира, д. 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ООО «Степно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ООО «Степн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лотников, ул. Мира, д.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41079, 42.8540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епно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79000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лотников, ул. Мира, д.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тепно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епн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лотников, ул. Мира, д.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39277, 42.8499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26101050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лотников, ул. Мира, д. 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лубокий, ул. Садовая, д. 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11913, 42.7956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 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СДК Глубочан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861790001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лубокий, ул. Садовая, д. 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СДК Глубочан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СДК Глубочан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лубокий, ул. Садовая, д. 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11099, 42.7987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261010507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лубокий, ул. Садовая, д. 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лубокий, ул. Южная, д. 8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11279, 42.7938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у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5310082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лубокий, ул. Южная, д. 8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ООО «Парус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у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лубокий, ул. Садовая, д. 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14484, 42.7968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Юбилейны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261010503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лубокий, ул. Садовая, д. 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Юбилейны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Юбилейны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709" w:gutter="0" w:header="0" w:top="130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BodyTextIndent2">
    <w:name w:val="Body Text Indent 2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6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1">
    <w:name w:val="Body Text Indent 2"/>
    <w:basedOn w:val="Normal"/>
    <w:qFormat/>
    <w:pPr>
      <w:ind w:firstLine="720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Style22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çàãîëîâîê 1"/>
    <w:basedOn w:val="Style22"/>
    <w:next w:val="Style22"/>
    <w:qFormat/>
    <w:pPr>
      <w:keepNext w:val="true"/>
      <w:pBdr>
        <w:bottom w:val="single" w:sz="12" w:space="1" w:color="000000"/>
      </w:pBdr>
      <w:suppressAutoHyphens w:val="false"/>
      <w:ind w:firstLine="709"/>
      <w:jc w:val="both"/>
    </w:pPr>
    <w:rPr>
      <w:rFonts w:eastAsia="Times New Roman"/>
      <w:spacing w:val="0"/>
      <w:kern w:val="0"/>
      <w:lang w:val="ru-RU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BodyTextIndent22">
    <w:name w:val="Body Text Indent 2 Знак"/>
    <w:basedOn w:val="Normal"/>
    <w:qFormat/>
    <w:pPr>
      <w:spacing w:lineRule="auto" w:line="254"/>
      <w:ind w:firstLine="720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3:00Z</dcterms:created>
  <dc:creator>Гульмира Атакулова</dc:creator>
  <dc:description/>
  <cp:keywords/>
  <dc:language>en-US</dc:language>
  <cp:lastModifiedBy>user</cp:lastModifiedBy>
  <cp:lastPrinted>2019-12-16T13:57:00Z</cp:lastPrinted>
  <dcterms:modified xsi:type="dcterms:W3CDTF">2021-01-19T12:13:00Z</dcterms:modified>
  <cp:revision>5</cp:revision>
  <dc:subject/>
  <dc:title>АДМИНИСТРАЦИЯ</dc:title>
</cp:coreProperties>
</file>