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tabs>
          <w:tab w:val="clear" w:pos="708"/>
          <w:tab w:val="center" w:pos="5042" w:leader="none"/>
          <w:tab w:val="right" w:pos="10085" w:leader="none"/>
        </w:tabs>
        <w:rPr>
          <w:b/>
          <w:b/>
          <w:szCs w:val="28"/>
        </w:rPr>
      </w:pPr>
      <w:r>
        <w:rPr>
          <w:b/>
          <w:szCs w:val="28"/>
        </w:rPr>
        <w:tab/>
        <w:t>МУНИЦИПАЛЬНОЕ ОБРАЗОВАНИЕ</w:t>
        <w:tab/>
      </w:r>
    </w:p>
    <w:p>
      <w:pPr>
        <w:pStyle w:val="Normal"/>
        <w:jc w:val="center"/>
        <w:rPr/>
      </w:pPr>
      <w:r>
        <w:rPr>
          <w:b/>
          <w:szCs w:val="28"/>
        </w:rPr>
        <w:t>«ГЛУБОЧА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ЛУБО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center" w:pos="4844" w:leader="none"/>
          <w:tab w:val="center" w:pos="5042" w:leader="none"/>
          <w:tab w:val="left" w:pos="7288" w:leader="none"/>
          <w:tab w:val="left" w:pos="7575" w:leader="none"/>
        </w:tabs>
        <w:jc w:val="left"/>
        <w:rPr/>
      </w:pPr>
      <w:r>
        <w:rPr/>
        <w:tab/>
        <w:t>РЕШЕНИЕ</w:t>
        <w:tab/>
      </w:r>
    </w:p>
    <w:p>
      <w:pPr>
        <w:pStyle w:val="Normal"/>
        <w:rPr/>
      </w:pPr>
      <w:r>
        <w:rPr/>
      </w:r>
    </w:p>
    <w:tbl>
      <w:tblPr>
        <w:tblW w:w="6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664" w:hRule="atLeast"/>
        </w:trPr>
        <w:tc>
          <w:tcPr>
            <w:tcW w:w="6794" w:type="dxa"/>
            <w:tcBorders/>
          </w:tcPr>
          <w:p>
            <w:pPr>
              <w:pStyle w:val="Normal"/>
              <w:ind w:firstLine="35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Глубочанского сельского поселения № 74 от 16.12.20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Глубочанского сельского поселения                                                  11.05.2021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930"/>
        <w:jc w:val="both"/>
        <w:rPr/>
      </w:pPr>
      <w:r>
        <w:rPr>
          <w:color w:val="113040"/>
          <w:szCs w:val="28"/>
          <w:shd w:fill="FFFFFF" w:val="clear"/>
        </w:rPr>
        <w:t xml:space="preserve">В целях приведения в соответствии с действующим законодательством нормативной правовой базы в сфере управления и распоряжения муниципальной собственностью, руководствуясь Уставом Глубочанского сельского поселения </w:t>
      </w:r>
      <w:r>
        <w:rPr>
          <w:szCs w:val="28"/>
        </w:rPr>
        <w:t>Собрание Депутатов Глубо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930"/>
        <w:jc w:val="both"/>
        <w:rPr>
          <w:color w:val="113040"/>
          <w:szCs w:val="28"/>
          <w:shd w:fill="FFFFFF" w:val="clear"/>
        </w:rPr>
      </w:pPr>
      <w:r>
        <w:rPr>
          <w:color w:val="113040"/>
          <w:szCs w:val="28"/>
          <w:shd w:fill="FFFFFF" w:val="clear"/>
        </w:rPr>
        <w:t>1. Внести в решение Собрания депутатов Глубочанского сельского поселения от 16.12.2010 № 74 «</w:t>
      </w:r>
      <w:r>
        <w:rPr>
          <w:bCs/>
        </w:rPr>
        <w:t>О принятии «Положения о порядке управления и распоряжения имуществом, находящимся в муниципальной собственности Глубочанского сельского поселения»</w:t>
      </w:r>
      <w:r>
        <w:rPr>
          <w:color w:val="113040"/>
          <w:szCs w:val="28"/>
          <w:shd w:fill="FFFFFF" w:val="clear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Приложение к реш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в пункте 3.5. во втором и третьем предложении после слова «Главы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пункт 4.3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«4.3. </w:t>
      </w:r>
      <w:r>
        <w:rPr>
          <w:color w:val="000000"/>
        </w:rPr>
        <w:t>Объектами учета в реестрах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  <w:r>
        <w:rPr/>
        <w:t>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 втором абзаце раздела 5 после слова «Главой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в третьем абзаце раздела 5 после слова «Глава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в пункте 5.2. после слова «Глава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в пункте 5.3. после слова «Глава» дополнить словом «Администрации» и после слова «поселения» дополнить словами «как глава администрации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в пункте 5.4.5. слово «Главы» заме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 пункте 5.4.8. слова «распоряжений Главы» заменить словами «правовых актов 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) в пункте 5.4.10. слово «Главы» заме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) в пункте 5.4.11. слово «Главы» заме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) в пункте 5.4.14. слова «распоряжений Главы» заменить словами «правовых актов 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) в пункте 5.4.20. после слова «Главы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) в пункте 5.4.21. после слова «Главы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) в пункте 6.3. исключить слово «городского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) в пункте 6.4. после слова «Главы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) в пункте 8.2. слово «Главой» заменить словом «Администрацией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) в пункте 8.3. слово «Главы» заме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) в пункте 9.3. после слова «Главы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) в пункте 9.4. после слова «Главой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) в пункте 9.6 после слова «Главы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) в пункте 10.2 слово «Главы» заме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) в пункте 10.3 слово «Главы» заме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) в пункте 11.2. после слова «Главы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) в пункте 14.5. после слова «Главы» дополнить словом «Администраци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5) дополнить разделами 16 и 17 следующего содержания: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6. Создание и (или) реконструкция имущества, находящегося в муниципальной собственности на условиях концессионных согла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Отношения, связанные с созданием и (или) реконструкцией имущества, находящегося в муниципальной собственности на условиях концессионного соглашения, регулируются Федеральным законом  "О концессионных соглашениях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Изменение целевого назначения реконструируемого муниципального имущества на условиях концессионного соглаш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Стороной концессионного соглашения от имени муниципального образования "Глубочанское сельское поселение" выступает Администрация Глубоча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Использование (эксплуатация) муниципального имущества в течение всего срока реконструкции на условиях концессионного соглашения осуществляется за плату. Размер платы, форма, порядок и сроки ее внесения устанавливаются постановлением Администрации Глубочанского сельского поселения о заключении концессионного согла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Создание и (или)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Продавцом права на заключение концессионного соглашения и организатором торгов выступает Администрация Глубоча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Торги на право заключения концессионного соглашения проводятся в порядке, установленном Федеральным законом "О концессионных соглаше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 Приватизация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связанные с участием субъектов малого и среднего предпринимательства в приватизации арендуемого недвижимого имущества, находящегося в муниципальной собственности муниципального образования "Глубочанского сельского поселения", регулируются Федеральным законом Российской Федерации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.</w:t>
      </w:r>
    </w:p>
    <w:p>
      <w:pPr>
        <w:pStyle w:val="ConsNonformat"/>
        <w:widowControl/>
        <w:ind w:right="0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муниципальном вестнике Глубочан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лубочанского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Игнатенко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х. Плотников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11.05.2021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№ </w:t>
      </w:r>
      <w:r>
        <w:rPr>
          <w:szCs w:val="28"/>
        </w:rPr>
        <w:t>11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4:00Z</dcterms:created>
  <dc:creator>Атакулова Гульмира</dc:creator>
  <dc:description/>
  <cp:keywords/>
  <dc:language>en-US</dc:language>
  <cp:lastModifiedBy>user</cp:lastModifiedBy>
  <cp:lastPrinted>2021-05-12T11:27:00Z</cp:lastPrinted>
  <dcterms:modified xsi:type="dcterms:W3CDTF">2021-05-12T08:40:00Z</dcterms:modified>
  <cp:revision>9</cp:revision>
  <dc:subject/>
  <dc:title>Примерные правила благоустройства и санитарного содержания сельского поселения</dc:title>
</cp:coreProperties>
</file>