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14375" cy="7429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8.55pt;width:56.2pt;height: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/>
          <w:b w:val="false"/>
          <w:b w:val="false"/>
          <w:bCs/>
          <w:szCs w:val="28"/>
        </w:rPr>
      </w:pPr>
      <w:r>
        <w:rPr>
          <w:rFonts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от 16.03.2021                                     №  18                     х. Плотников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0"/>
        <w:gridCol w:w="3377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лубочанского  сельского поселения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>» за 2020 год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лубоча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Глубочан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20 год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В.М.Кандаурову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2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540" w:hanging="114"/>
        <w:rPr>
          <w:sz w:val="28"/>
        </w:rPr>
      </w:pPr>
      <w:r>
        <w:rPr>
          <w:sz w:val="28"/>
        </w:rPr>
        <w:t>Глубочанского сельского поселения                           Э.Ю.Беседин</w:t>
      </w:r>
    </w:p>
    <w:p>
      <w:pPr>
        <w:pStyle w:val="ConsPlusNormal"/>
        <w:widowControl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27"/>
        <w:rPr>
          <w:rStyle w:val="Style10"/>
          <w:bCs/>
        </w:rPr>
      </w:pPr>
      <w:r>
        <w:rPr>
          <w:rStyle w:val="Style10"/>
          <w:bCs/>
        </w:rPr>
        <w:t xml:space="preserve">Начальник сектора </w:t>
      </w:r>
    </w:p>
    <w:p>
      <w:pPr>
        <w:pStyle w:val="Normal"/>
        <w:ind w:left="540" w:firstLine="27"/>
        <w:rPr>
          <w:rStyle w:val="Style10"/>
          <w:bCs/>
        </w:rPr>
      </w:pPr>
      <w:r>
        <w:rPr>
          <w:rStyle w:val="Style10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0"/>
          <w:bCs/>
        </w:rPr>
      </w:pPr>
      <w:r>
        <w:rPr>
          <w:bCs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right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Глубочан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6.03.2021 № 1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spacing w:lineRule="auto" w:line="264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Глубоча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95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30.12.2019 № 99 утвержден план реализации муниципальной программы на 2020 год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таких как о</w:t>
      </w:r>
      <w:r>
        <w:rPr>
          <w:rFonts w:eastAsia="Calibri"/>
          <w:kern w:val="2"/>
          <w:sz w:val="28"/>
          <w:szCs w:val="28"/>
          <w:lang w:eastAsia="en-US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в отчетном периоде решалась основная задача - проведение эффективной бюджетной политик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ольшинство основных мероприятий муниципальной программы, реализуются на постоянной основе. Это объясняется «обеспечивающим» характером муниципальной программы,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 бюджета исполнены в объеме 10979,9 тыс. рублей с уменьшением роста к уровню 2019 года на 2053,6 тыс. рублей, или 15,8 процента, в том числе налоговые и неналоговые доходы исполнены в объеме 5280,3 тыс. рублей. В</w:t>
      </w:r>
      <w:r>
        <w:rPr>
          <w:sz w:val="28"/>
          <w:szCs w:val="28"/>
        </w:rPr>
        <w:t xml:space="preserve"> целом невыполнение плана по собственным доходам составило 1140,9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ассигнования налога на доходы физических лиц перевыполнены на 191,7 тыс. рублей. Перевыполнение связано с увеличением МРОТ с 01.01.2020, индексация окладов на 01.10.2020 на 3% бюджетного сектора и выплатой премий сельхозтоваропроизводителями по итогам уборочной кампании, и уплатой НДФЛ от продажи земельных участк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сельскохозяйственный налог составил 213,7 тыс. руб. при плане 1371,0 тыс. рублей (15,6%) (произошло уменьшение налогооблагаемой базы. При расчете налогового потенциала на 2020 год в соответствии с налоговой декларацией 5-ЕСХН (по итогам 2018 года) налоговая база составляла 61292,0 тыс. рублей. В соответствии с налоговой декларацией 5-ЕСХН за 2019 год налогооблагаемая база составила 8889,0 тыс. рублей. Соответственно поступление единого сельскохозяйственного налога в 2020 году составило 213,7 тыс. рублей.</w:t>
      </w:r>
      <w:r>
        <w:rPr>
          <w:color w:val="000000"/>
          <w:sz w:val="28"/>
          <w:szCs w:val="28"/>
        </w:rPr>
        <w:t xml:space="preserve"> План по единому сельскохозяйственному налогу не выполнен на 1157,3 тыс. рублей  в связи с ухудшением экономической ситуации на территории поселения на фоне распространения новой коронавирусной инфекции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олнение земельного налога на 179,8 тыс.рублей связано с  расхождениями кадастровой стоимости по данным филиала ФГБУ «Федеральная кадастровая палата Федеральной службы государственной регистрации, кадастра и картографии» по Ростовской области  и данным используемым МИ ФНС № 16 по Ростовской области при формировании налогового потенциала бюджета Глубочанского сельского поселения в связи с тем что доли участников по некоторым земельным участкам выражены в баллогектарах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составили 731,1 тыс. руб. при плане 709,9 тыс. руб. (103%). Оплата произведена в соответствии с заключенными договорами на аренду земельных участков в 2020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местного бюджета исполнены в объеме  9 997,9 тыс. рублей. На социально-культурную сферу (социальную политику, культуру, физическую культуру и спорт) направлено 4368,0 тыс. рублей (43,7 процента всех расходов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9.12.2020 № 98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 2021 год и на плановый период 2022 и 2023 годов». Бюджет разработан на трехлетний период, что содействует определению перспектив развития на ближайший среднесрочный период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рамках общей концепции стратегического планирования в </w:t>
      </w:r>
      <w:r>
        <w:rPr>
          <w:sz w:val="28"/>
          <w:szCs w:val="28"/>
        </w:rPr>
        <w:t xml:space="preserve">Глубочанском сельском поселении  </w:t>
      </w:r>
      <w:r>
        <w:rPr>
          <w:rFonts w:eastAsia="Calibri"/>
          <w:kern w:val="2"/>
          <w:sz w:val="28"/>
          <w:szCs w:val="28"/>
          <w:lang w:eastAsia="en-US"/>
        </w:rPr>
        <w:t>в постановление Администрации Глубочанского сельского поселения от 16.02.2017 № 15 «Об утверждении бюджетного прогноза Глубочанского сельского поселения на период 2017-2030 годов» в 2020 году внесены изменения Постановлением Администрации Глубочанского сельского поселения от 27.02.2020 № 27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      В рамках обеспечения открытости и прозрачности управления муниципальными финансами принято решение Собрания депутатов от 18.08.2020 №95 «Об отчете об исполнения бюджета Глубочанского сельского поселения Зимовниковского района за 2019 год», приняты постановления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06.07.2020 № 58 «</w:t>
      </w:r>
      <w:r>
        <w:rPr>
          <w:sz w:val="28"/>
          <w:szCs w:val="28"/>
        </w:rPr>
        <w:t>Об  исполнении бюджета Глубочанского сельского поселения за 1 полугодие 2020 г.</w:t>
      </w:r>
      <w:r>
        <w:rPr>
          <w:rFonts w:eastAsia="Calibri"/>
          <w:kern w:val="2"/>
          <w:sz w:val="28"/>
          <w:szCs w:val="28"/>
          <w:lang w:eastAsia="en-US"/>
        </w:rPr>
        <w:t xml:space="preserve">» и от 20.10.2020 № 71 «Об исполнении бюджета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а 9 месяцев 2020 г.». По проектам решений Собрания депутатов «Об отчете об исполнении местного бюджета за 2019 год» и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 2021 год и на плановый период 2022 и 2023 годов» состоялись публичные слуш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На официальном сайте Администрации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размещены материалы «Бюджет для граждан» по проектам решений Собрания депутатов «Об отчете об исполнении местного бюджета за 2019 год» и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 2021 год и на плановый период 2022 и 2023 годов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Бюджет для граждан» –это существенное повышение прозрачности бюджетного процесса за счет создания единой базы данных, содержащей всю информацию по планированию общественных финансов Глубочанского сельского поселения, а также исполнению бюджета Глубочанского сельского поселения Зимовниковского района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сполнение полномочий, по контролю ч.5 ст.99 № 44-ФЗ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муниципальной программы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по итогам 2020 года, описанных в разделе 1 настоящего отчета о реализации муниципальной программы, способствовала реализация 9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2020 году на ход реализации муниципальной программы оказали влияние следующие фактор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по показателю 2 "Темп роста налоговых и неналоговых доходов бюджета Глубочанского сельского поселения к уровню предыдущего года (в сопоставимых  условиях) оказало влияние уменьшение доходной части бюджета Глубочанского сельского поселения. По итогам 2020 года значение показателя составило 102,9%, что выше ниже прошлого года 3,8 процента (в сопоставимых условиях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по показателю 1.1 «Объем налоговых и неналоговых доходов бюджета», оказало влияние сохранение положительной динамики доходной части бюджета Глубочанского сельского поселения. По итогам 2020 года объем поступлений по налоговым и неналоговым доходам – 5280,3 тыс. рублей или 82,2 процента к плановым назначения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ля налоговых и неналоговых доходов в 2020 году в общем объеме доходов составляет 48,1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из 9 основных мероприятий, предусмотренных муниципальной программой, два мероприятия были запланированы к реализации с учетом финансового обеспеч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27.12.2019 № 84 «О бюджете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Зимовниковского района на 2020 год  и на плановый период 2021 и 2022 годов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, предусмотренного на реализацию муниципальной программы, в 2020 году составил 4890,1 тыс. рублей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Фактическое освоение средств программы по итогам 2020 года составило 4 631,5тыс. рублей, или 94,7 процента. Общий объем экономии по расходам в рамках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ограммы составил 258,6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реализацию основного мероприятия 2.2 (обеспечение деятельности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bCs/>
          <w:kern w:val="2"/>
          <w:sz w:val="28"/>
          <w:szCs w:val="28"/>
        </w:rPr>
        <w:t xml:space="preserve">) подпрограммы 2 «Нормативно-методическое обеспечение и организация бюджетного процесса» на 2020 год предусмотрено 4890,1 тыс. руб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реализации данного основного мероприятия по итогам 2020 года заключено 38 муниципальных контрактов (договор) на сумму 367,0 тыс. рублей. Фактическое освоение средств составило 4 631,5 тыс. рублей, или 94,7 процента. В результате исполнения сложилась экономия по расходам в рамках данной подпрограммы в сумме 258,6тыс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Сведения </w:t>
      </w:r>
      <w:r>
        <w:rPr>
          <w:kern w:val="2"/>
          <w:sz w:val="28"/>
          <w:szCs w:val="28"/>
        </w:rPr>
        <w:t xml:space="preserve">выполнении основных мероприятий подпрограмм, а также контрольных событий </w:t>
      </w:r>
      <w:r>
        <w:rPr>
          <w:bCs/>
          <w:kern w:val="2"/>
          <w:sz w:val="28"/>
          <w:szCs w:val="28"/>
          <w:lang w:eastAsia="en-US"/>
        </w:rPr>
        <w:t>муниципальной программы за 2020 год приведены в приложениях № 1, 3, 4 к настоящему отчету о реализации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0 год также приведены в приложении № 2 к настоящему отчету о реализации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(индикаторов) муниципальной программы, </w:t>
        <w:br/>
        <w:t>подпрограмм муниципальной программы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оду из 11 показателей (индикатора) муниципальной программы, подпрограмм муниципальной программы по 8 показателям (индикаторам) </w:t>
        <w:br/>
        <w:t>(№ 1,  3, 4, 1.2, 2.2, 2.3, 2.4, 3.1) достигнуты запланированные результаты,  показателю (№ 1.1, 2, 2.1 исполнены с отклонениями, связанными с особенностями реализации муниципальной программы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в связи с ухудшением экономической ситуации на территории поселения на фоне распространения новой коронавирусной инфекции</w:t>
      </w:r>
      <w:r>
        <w:rPr>
          <w:color w:val="000000"/>
        </w:rPr>
        <w:t xml:space="preserve">.  </w:t>
      </w: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Par3119"/>
      <w:bookmarkEnd w:id="1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3 (8/11 что характеризует </w:t>
      </w:r>
      <w:r>
        <w:rPr>
          <w:sz w:val="27"/>
          <w:szCs w:val="27"/>
        </w:rPr>
        <w:t xml:space="preserve">низки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 плановых значений приведены в приложении № 3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Степень реализации основных мероприятий, финансируемых за счет 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20 году из 9 основных мероприятий муниципальной программы в полном объеме исполнено 9. Таким образом, 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1,0</w:t>
      </w:r>
      <w:r>
        <w:rPr>
          <w:kern w:val="2"/>
          <w:sz w:val="28"/>
          <w:szCs w:val="28"/>
        </w:rPr>
        <w:t xml:space="preserve"> (9/9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 631,5 тыс. рублей/4890,1 тыс. рублей = 0,95. 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5 = 1,05 в связи с чем, бюджетная эффективность реализации программы является высокой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0,73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1,0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1,05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0,88 в связи с чем, уровень реализации муниципальной программы в 2020 году является удовлетворительны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76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876" w:hanging="0"/>
        <w:rPr/>
      </w:pPr>
      <w:r>
        <w:rPr>
          <w:sz w:val="28"/>
        </w:rPr>
        <w:t>Глубочанского сельского поселения                                Э.Ю.Бесед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596"/>
      <w:bookmarkStart w:id="3" w:name="Par1596"/>
      <w:bookmarkEnd w:id="3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>
          <w:kern w:val="2"/>
          <w:sz w:val="28"/>
          <w:szCs w:val="28"/>
        </w:rPr>
      </w:pPr>
      <w:bookmarkStart w:id="4" w:name="Par1596"/>
      <w:bookmarkEnd w:id="4"/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Приложение № 1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>
          <w:kern w:val="2"/>
        </w:rPr>
      </w:pPr>
      <w:r>
        <w:rPr>
          <w:kern w:val="2"/>
        </w:rPr>
        <w:t>муниципальной программы Глубочанского сельского поселения «</w:t>
      </w:r>
      <w:r>
        <w:rPr>
          <w:bCs/>
          <w:kern w:val="2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</w:rPr>
        <w:t xml:space="preserve"> за 2020 год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47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841"/>
        <w:gridCol w:w="1984"/>
        <w:gridCol w:w="1417"/>
        <w:gridCol w:w="1418"/>
        <w:gridCol w:w="1418"/>
        <w:gridCol w:w="1986"/>
        <w:gridCol w:w="3117"/>
        <w:gridCol w:w="84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сказуемости бюджетной полити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ая политика на долгосрочный период направлена на обеспечение решения приоритетных задач социально-экономического развития Глубочанского сельского поселения Зимовниковского района при одновременном обеспечении устойчивости и сбалансированности бюджетной системы. </w:t>
            </w:r>
          </w:p>
          <w:p>
            <w:pPr>
              <w:pStyle w:val="Default"/>
              <w:widowControl w:val="false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 xml:space="preserve">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, а также с учетом формирования расходов под уровень доходных источник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еализация мероприятий по росту доходного потенциала 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Реализация мероприятий по росту доходного потенциала отражена в </w:t>
            </w:r>
            <w:r>
              <w:rPr>
                <w:rFonts w:eastAsia="Calibri"/>
                <w:kern w:val="2"/>
                <w:lang w:eastAsia="en-US"/>
              </w:rPr>
              <w:t xml:space="preserve">распоряжении Администрации </w:t>
            </w:r>
            <w:r>
              <w:rPr>
                <w:kern w:val="2"/>
                <w:lang w:eastAsia="en-US"/>
              </w:rPr>
              <w:t>Глубочанского сельского поселения от 05.06.2019 № 42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 внесении изменений в распоряжение</w:t>
            </w:r>
            <w:r>
              <w:rPr/>
              <w:t xml:space="preserve"> Администрации Глубочанского сельского поселения </w:t>
            </w:r>
            <w:r>
              <w:rPr>
                <w:kern w:val="2"/>
                <w:lang w:eastAsia="en-US"/>
              </w:rPr>
              <w:t>от 15.10.2018 № 36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б утверждении Плана мероприятий по росту доходного потенциала Глубочанского сельского поселения, оптимизации расходов местного бюджета и сокращению муниципального долга Глубочанского сельского поселения до 2024 г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В результате проведенных мероприятий план 2020 года по  собственным доходам исполнен на 82,2 процента (план 6421,2 тыс. рублей, факт 5280,3 тыс. рублей), из них налоговые доходы – 545,6 тыс. рублей (79,7 процента  к плану), неналоговые доходы – 734,7 тыс. рублей (102,4 процента к плану). Анализ исполнения собственных доходов местного бюджета за 2020 год свидетельствует о том, что невыполнение плана по единому сельскохозяйственному налогу не выполнен на 1157,3 тыс. рублей в связи связано с ухудшением экономической ситуации на территории поселения на фоне распространения новой коронавирусной инфе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Глубочанского сельского поселения  о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ланировано заседание </w:t>
            </w:r>
            <w:r>
              <w:rPr/>
              <w:t xml:space="preserve">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оценке налоговых льгот действовавших на территории Глубочан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ind w:firstLine="540"/>
              <w:contextualSpacing/>
              <w:jc w:val="both"/>
              <w:rPr>
                <w:lang w:eastAsia="en-US"/>
              </w:rPr>
            </w:pPr>
            <w:r>
              <w:rPr/>
              <w:t xml:space="preserve">В 2020 году проведено заседание постоянной 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вопросу  "</w:t>
            </w:r>
            <w:r>
              <w:rPr>
                <w:lang w:eastAsia="en-US"/>
              </w:rPr>
              <w:t>О местных налогах, ставках и налоговых льготах по земельному налогу и налогу на имущество физических лиц, действующих на территории Глубочанского сельского поселения" по результатм рассмотрения принято решение сохранить имеющиеся льготы на территории Глубочанского сельского поселения. В соответствии с утвержденным порядком в 2020 году проведена оценка налоговых расходов по льготам установленным нормативными правовыми актами поселения, за 2019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Глубочанского сельского поселения </w:t>
            </w:r>
            <w:r>
              <w:rPr>
                <w:rFonts w:cs="Courier New"/>
                <w:bCs/>
                <w:sz w:val="24"/>
                <w:szCs w:val="24"/>
              </w:rPr>
              <w:t>Зимовниковского</w:t>
            </w:r>
            <w:r>
              <w:rPr>
                <w:bCs/>
                <w:sz w:val="24"/>
                <w:szCs w:val="24"/>
              </w:rPr>
              <w:t xml:space="preserve"> района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</w:t>
            </w:r>
            <w:r>
              <w:rPr>
                <w:rFonts w:cs="Courier New"/>
                <w:bCs/>
                <w:sz w:val="24"/>
                <w:szCs w:val="24"/>
              </w:rPr>
              <w:t xml:space="preserve"> Глубочанского сельского поселения Зимовниковского</w:t>
            </w:r>
            <w:r>
              <w:rPr>
                <w:bCs/>
                <w:sz w:val="24"/>
                <w:szCs w:val="24"/>
              </w:rPr>
              <w:t xml:space="preserve"> района</w:t>
            </w:r>
            <w:r>
              <w:rPr>
                <w:sz w:val="24"/>
                <w:szCs w:val="24"/>
              </w:rPr>
              <w:t>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Бюджет Зимовниковского района сформирован на основе 10 муниципальных программ. На реализацию принятых муниципальных программ в 2020 году направлено </w:t>
              <w:br/>
              <w:t>13391,6  тыс. рублей, исполнено . Доля расходов местного бюджета, формируемых в рамках муниципальных программ Глубочанского сельского поселения, составила 98,1 процента при плане  98,6 процента в общем объеме расходов местного бюдж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rStyle w:val="212pt10"/>
                <w:i w:val="false"/>
                <w:lang w:val="ru-RU" w:eastAsia="ru-RU"/>
              </w:rPr>
              <w:t>Контрольное событие программы:</w:t>
            </w:r>
          </w:p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rStyle w:val="212pt10"/>
                <w:i w:val="false"/>
                <w:lang w:val="ru-RU" w:eastAsia="ru-RU"/>
              </w:rPr>
              <w:t>Подготовка проекта постановления Администрации Глубочанского сельского поселения о внесении изменений в  бюджетный 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2pt10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12pt10"/>
                <w:i w:val="false"/>
                <w:i w:val="false"/>
                <w:color w:val="auto"/>
              </w:rPr>
            </w:pPr>
            <w:r>
              <w:rPr>
                <w:rStyle w:val="212pt10"/>
                <w:i w:val="false"/>
                <w:color w:val="auto"/>
              </w:rPr>
              <w:t>2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212pt10"/>
                <w:i w:val="false"/>
              </w:rPr>
              <w:t>принятие постановления Администрации Глубочанского сельского поселения о внесении изменений в постановление «Об утверждении бюджетного прогноза Глубочанского сельского поселения на период 2017- 2030 годов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68"/>
              <w:rPr/>
            </w:pPr>
            <w:r>
              <w:rPr>
                <w:rStyle w:val="212pt14"/>
              </w:rPr>
              <w:t xml:space="preserve">Принято постановление Администрации Глубочанского сельского поселения </w:t>
            </w:r>
            <w:r>
              <w:rPr/>
              <w:t xml:space="preserve"> </w:t>
            </w:r>
            <w:r>
              <w:rPr>
                <w:rStyle w:val="212pt14"/>
              </w:rPr>
              <w:t>от 27.02.2020 №  27 «</w:t>
            </w:r>
            <w:r>
              <w:rPr>
                <w:bCs/>
                <w:color w:val="000000"/>
                <w:kern w:val="2"/>
              </w:rPr>
              <w:t xml:space="preserve">О внесение изменений в постановление администрации </w:t>
            </w:r>
            <w:r>
              <w:rPr/>
              <w:t>Глубочанского сельского поселения от 16.02.2017 №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обоснованности, эффективности и прозрачности бюджетных расходов, качественная организация исполнения местного бюджет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решений «О бюджете Глубочанского сельского поселения Зимовниковского района на 2021 год и на плановый период 2022 и 2023 годов» и «Об отчете об исполнении бюджета Зимовниковского района за 2019 год»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ы в соответствии с бюджетным законодательством, представлены в Собрание депутатов в установленные сроки;</w:t>
            </w:r>
          </w:p>
          <w:p>
            <w:pPr>
              <w:pStyle w:val="Default"/>
              <w:widowControl w:val="false"/>
              <w:rPr>
                <w:kern w:val="2"/>
              </w:rPr>
            </w:pPr>
            <w:r>
              <w:rPr>
                <w:bCs/>
              </w:rPr>
              <w:t>планирование бюджетных ассигнований осуществлялось на основе требований</w:t>
            </w:r>
            <w:r>
              <w:rPr>
                <w:kern w:val="2"/>
              </w:rPr>
              <w:t xml:space="preserve"> </w:t>
              <w:br/>
              <w:t xml:space="preserve">в соответствии с методикой и порядком планирования бюджетных ассигнований местного бюджета, </w:t>
            </w:r>
          </w:p>
          <w:p>
            <w:pPr>
              <w:pStyle w:val="Default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исполнение –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jc w:val="both"/>
              <w:rPr/>
            </w:pPr>
            <w:r>
              <w:rPr/>
              <w:t>подготовка проектов решений собрания депутатов, нормативных правовых актов Администрации Глубочан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>
                <w:bCs/>
              </w:rPr>
              <w:t xml:space="preserve">В течение 2020 года своевременно разрабатывались приказы финансового отдела и нормативно правовые акты Зимовниковского района в части совершенствования бюджетного процесс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несены изменения в постановления Администрации Глубочнаского сельского поселения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о порядке применения бюджетной классификации бюджета  Глубочнаского сельского поселения Зимовниковского  района на 2020 год и на плановый период 2021 и 2022 годов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б утверждении Порядка составления и ведения сводной бюджетной росписи бюджета  Глубочнаского сельского поселения и бюджетных росписей главных распорядителей средств бюджета  Глубочанского сельского поселения (главных администраторов источников финансирования дефицита бюджета  Глубочна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  </w:t>
            </w:r>
            <w:r>
              <w:rPr/>
              <w:t>Разработаны постановления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22.06.2020 № 55 «Об утверждении Порядка и сро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составления проекта бюджета Глубочанского сельского поселения Зимовник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outlineLvl w:val="0"/>
              <w:rPr/>
            </w:pPr>
            <w:r>
              <w:rPr/>
              <w:t>от 23.10.2020  № 73 «Об основных направлениях бюджетной и налоговой политики Глубочанского сельского поселения на 2021 и на плановый период 2022- 2023 годы»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от 23.10.2020 № 72 «</w:t>
            </w:r>
            <w:r>
              <w:rPr>
                <w:kern w:val="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Глубочанского сельского поселения от 16.10.2015г. № 83 «</w:t>
            </w:r>
            <w:r>
              <w:rPr/>
              <w:t xml:space="preserve">О порядке формирования муниципального  зад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оказание муниципальных услуг  (выполнение работ) в отношении муниципальных учреждений Глубочанского сель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 и финансового обеспечения выпол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зада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ринято распоряжение Администрации Глубочанского сельского поселения от 21.04.2020 № 15/1 «О мерах по обеспечению исполнения местного бюджета и мерах по осуществлению закупок товаров, работ, услуг  для обеспечения муниципальных нужд Глубочнаского сельского поселения в 2020 году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но и принято решение Собрания депу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21.04.2020 № 88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bCs/>
              </w:rPr>
              <w:t>«О внесении изменений в «Положение о бюджетном процессе в Глубочанском сельском поселении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 Обеспечение деятельности Администрации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 главный специалист (главный бухгалтер) Е.В.Бесе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деятельности Администрации Глубочанского сельского поселения  в рамках 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 главный специалист (главный бухгалтер) Е.В.Бесе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местного бюдже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ланирования, обеспечение качественного и своевременного исполнения местного бюджета осуществлялось</w:t>
            </w:r>
          </w:p>
          <w:p>
            <w:pPr>
              <w:pStyle w:val="ConsTitle"/>
              <w:widowControl w:val="false"/>
              <w:ind w:lef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ответствии с распоряжением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очнаского сельского поселения:</w:t>
            </w:r>
          </w:p>
          <w:p>
            <w:pPr>
              <w:pStyle w:val="ConsTitle"/>
              <w:widowControl w:val="false"/>
              <w:ind w:lef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т 23.10.2020 № 73 «Об Основных направлениях бюджетной и налоговой политики  Глубочнаского сельского поселения на 2021 – 2023 год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ind w:firstLine="66"/>
              <w:jc w:val="both"/>
              <w:rPr>
                <w:color w:val="000000"/>
              </w:rPr>
            </w:pPr>
            <w:r>
              <w:rPr/>
              <w:t xml:space="preserve">от </w:t>
              <w:softHyphen/>
              <w:t>10.03.2016 № 44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 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имовниковского района</w:t>
            </w:r>
            <w:r>
              <w:rPr>
                <w:color w:val="000000"/>
              </w:rPr>
              <w:t>"</w:t>
            </w:r>
          </w:p>
          <w:p>
            <w:pPr>
              <w:pStyle w:val="Cons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kern w:val="2"/>
                <w:sz w:val="24"/>
                <w:szCs w:val="24"/>
              </w:rPr>
              <w:t>внутреннего муниципального финансового контро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4.12.2019 №3 между администрацией Глубочан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2pt13"/>
                <w:bCs/>
              </w:rPr>
              <w:t>Представление в Администрацию Глубочанского сельского поселения для внесения в по</w:t>
              <w:softHyphen/>
              <w:t>рядке законодательной</w:t>
            </w:r>
            <w:r>
              <w:rPr>
                <w:rStyle w:val="212pt13"/>
                <w:bCs/>
                <w:i/>
                <w:iCs/>
              </w:rPr>
              <w:t xml:space="preserve"> </w:t>
            </w:r>
            <w:r>
              <w:rPr>
                <w:rStyle w:val="212pt13"/>
                <w:bCs/>
              </w:rPr>
              <w:t>инициативы в Собрание депутатов Глубочанского сельского поселения проекта решения о  бюджете Глубочанского сельского поселения Зимо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.11.2020 г.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>Своевременное внесения в по</w:t>
              <w:softHyphen/>
              <w:t>рядке законодательной</w:t>
            </w:r>
            <w:r>
              <w:rPr>
                <w:rStyle w:val="212pt13"/>
                <w:bCs/>
                <w:i/>
                <w:iCs/>
              </w:rPr>
              <w:t xml:space="preserve"> </w:t>
            </w:r>
            <w:r>
              <w:rPr>
                <w:rStyle w:val="212pt13"/>
                <w:bCs/>
              </w:rPr>
              <w:t>инициативы в Собрание депутатов Глубочанского сельского поселения проекта решения о  бюджете Глубочанского сельского поселения Зимовниковского райо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«О бюджете Глубочанского сельского поселения Зимовниковского района на 2021 год и на плановый период 2022 и 2023 годов» и внесен в установленный срок в Собрание депутатов Глубочанского сельского пос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Управление муниципальным долгом Глубочан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/>
              <w:t xml:space="preserve">сохранение объема муниципального долга Глубочанского сельского поселения и планирование расходов на его обслуживание в пределах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/>
              <w:t>отсутствие просроченной задолженности по долговым обязательствам и расходам на обслуживание муниципального долга Глубочанского сельского посе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о </w:t>
            </w:r>
            <w:r>
              <w:rPr/>
              <w:t xml:space="preserve">сохранение объема муниципального долга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  <w:r>
              <w:rPr/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Глубочанского сельского послеения, управления муниципальным долгом в соответствии с </w:t>
            </w:r>
            <w:hyperlink r:id="rId8">
              <w:r>
                <w:rPr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Глубо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обеспечено сохранение объема муниципального долга </w:t>
            </w:r>
            <w:r>
              <w:rPr/>
              <w:t>Глубочанского сельского поселения</w:t>
            </w:r>
            <w:r>
              <w:rPr>
                <w:rFonts w:cs="Courier New"/>
                <w:bCs/>
              </w:rPr>
              <w:t xml:space="preserve">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По состоянию на 01.01.2021 объем муниципального долга </w:t>
            </w:r>
            <w:r>
              <w:rPr/>
              <w:t>Глубочанского сельского поселения</w:t>
            </w:r>
            <w:r>
              <w:rPr>
                <w:rFonts w:cs="Courier New"/>
                <w:bCs/>
              </w:rPr>
              <w:t xml:space="preserve"> составил 0,0 тыс. руб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Глубоча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lang w:eastAsia="en-US"/>
              </w:rPr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2pt13"/>
                <w:bCs/>
              </w:rPr>
              <w:t xml:space="preserve">Расходы на обслуживание муниципального долга  </w:t>
            </w:r>
            <w:r>
              <w:rPr/>
              <w:t>Глубочанского сельского поселения</w:t>
            </w:r>
            <w:r>
              <w:rPr>
                <w:rStyle w:val="212pt13"/>
                <w:bCs/>
              </w:rPr>
              <w:t xml:space="preserve"> в бюджете 2020 года не планировались, т.к. заемные средства  на исполнение расходных обязательств не привлекалис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 xml:space="preserve">Принятие  постановления Администрации </w:t>
            </w:r>
            <w:r>
              <w:rPr>
                <w:lang w:val="ru-RU" w:eastAsia="ru-RU"/>
              </w:rPr>
              <w:t>Глубочанского сельского поселения</w:t>
            </w:r>
            <w:r>
              <w:rPr>
                <w:rStyle w:val="212pt13"/>
                <w:lang w:val="ru-RU" w:eastAsia="ru-RU"/>
              </w:rPr>
              <w:t xml:space="preserve"> о</w:t>
            </w:r>
            <w:r>
              <w:rPr>
                <w:rStyle w:val="212pt13"/>
                <w:bCs/>
                <w:lang w:val="ru-RU" w:eastAsia="ru-RU"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rPr>
                <w:rStyle w:val="212pt13"/>
                <w:bCs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30 ноября 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ноября 2020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 xml:space="preserve">Принятие  постановления Администрации </w:t>
            </w:r>
            <w:r>
              <w:rPr/>
              <w:t>Глубочанского сельского поселения</w:t>
            </w:r>
            <w:r>
              <w:rPr>
                <w:rStyle w:val="212pt13"/>
              </w:rPr>
              <w:t xml:space="preserve"> о</w:t>
            </w:r>
            <w:r>
              <w:rPr>
                <w:rStyle w:val="212pt13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 xml:space="preserve">Постановление Администрации </w:t>
            </w:r>
            <w:r>
              <w:rPr/>
              <w:t>Глубочанского сельского поселения</w:t>
            </w:r>
            <w:r>
              <w:rPr>
                <w:rStyle w:val="212pt13"/>
              </w:rPr>
              <w:t xml:space="preserve"> о</w:t>
            </w:r>
            <w:r>
              <w:rPr>
                <w:rStyle w:val="212pt13"/>
                <w:bCs/>
              </w:rPr>
              <w:t xml:space="preserve"> привлечении за</w:t>
              <w:softHyphen/>
              <w:t>емных средств не разрабатывалось в связи с отсутствием необходимости в привлечении за</w:t>
              <w:softHyphen/>
              <w:t>емных сред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Приложение № 2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>
          <w:kern w:val="2"/>
        </w:rPr>
      </w:pPr>
      <w:r>
        <w:rPr>
          <w:kern w:val="2"/>
        </w:rPr>
        <w:t>муниципальной программы Глубочанского сельского поселения «</w:t>
      </w:r>
      <w:r>
        <w:rPr>
          <w:bCs/>
          <w:kern w:val="2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</w:rPr>
        <w:t xml:space="preserve">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средств на реализацию муниципальной программы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54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36"/>
        <w:gridCol w:w="3030"/>
        <w:gridCol w:w="2205"/>
        <w:gridCol w:w="1653"/>
        <w:gridCol w:w="1930"/>
      </w:tblGrid>
      <w:tr>
        <w:trPr>
          <w:trHeight w:val="543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 (тыс. рублей), предусмотренны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</w:tr>
      <w:tr>
        <w:trPr>
          <w:trHeight w:val="125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о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8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4"/>
        <w:gridCol w:w="2977"/>
        <w:gridCol w:w="2269"/>
        <w:gridCol w:w="1646"/>
        <w:gridCol w:w="1932"/>
      </w:tblGrid>
      <w:tr>
        <w:trPr>
          <w:tblHeader w:val="true"/>
          <w:trHeight w:val="1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ConsPlusCell1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31,5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31,5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rFonts w:cs="Courier New"/>
                <w:bCs/>
                <w:sz w:val="24"/>
                <w:szCs w:val="24"/>
              </w:rPr>
              <w:t>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</w:t>
            </w:r>
            <w:r>
              <w:rPr>
                <w:bCs/>
                <w:sz w:val="24"/>
                <w:szCs w:val="24"/>
              </w:rPr>
              <w:t>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31,5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89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31,5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rFonts w:cs="Courier New"/>
                <w:bCs/>
                <w:sz w:val="24"/>
                <w:szCs w:val="24"/>
              </w:rPr>
              <w:t>правление муниципальным долгом Глубоча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ind w:left="9923" w:firstLine="28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за 2020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kern w:val="2"/>
          <w:sz w:val="28"/>
          <w:szCs w:val="28"/>
        </w:rPr>
      </w:pPr>
      <w:bookmarkStart w:id="5" w:name="Par1422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shd w:val="clear" w:color="auto" w:fill="FFFFFF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80"/>
        <w:gridCol w:w="3241"/>
        <w:gridCol w:w="1505"/>
        <w:gridCol w:w="1913"/>
        <w:gridCol w:w="1640"/>
        <w:gridCol w:w="2049"/>
        <w:gridCol w:w="344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82"/>
        <w:gridCol w:w="3231"/>
        <w:gridCol w:w="1507"/>
        <w:gridCol w:w="1916"/>
        <w:gridCol w:w="1643"/>
        <w:gridCol w:w="2052"/>
        <w:gridCol w:w="3438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8"/>
                <w:szCs w:val="28"/>
              </w:rPr>
              <w:t>Глубоча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1. Наличие бюджетного прогноза Глубочанского сельского поселения на долгосроч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Темп роста налоговых и неналоговых доходов бюджета Глубочанского сельского поселения к уровню предыдущего года (в сопоставимых  условия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125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102,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/>
              <w:t xml:space="preserve">Невыполнение роста налоговых и неналоговых доходов в 2020 году связано с неисполнением по ЕСХН </w:t>
            </w:r>
            <w:r>
              <w:rPr>
                <w:color w:val="000000"/>
              </w:rPr>
              <w:t>. План по единому сельскохозяйственному налогу не выполнен на 1157,3 тыс. рублей  в связи с ухудшением экономической ситуации на территории поселения на фоне распространения новой коронавирус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инфекции.  </w:t>
            </w:r>
          </w:p>
        </w:tc>
      </w:tr>
      <w:tr>
        <w:trPr>
          <w:trHeight w:val="19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Глубоча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1</w:t>
            </w:r>
            <w:r>
              <w:rPr>
                <w:kern w:val="2"/>
              </w:rPr>
              <w:t xml:space="preserve"> «Долгосрочное финансовое планирование»</w:t>
            </w:r>
          </w:p>
        </w:tc>
      </w:tr>
      <w:tr>
        <w:trPr>
          <w:trHeight w:val="1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местного бюджета поступлен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513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642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5280,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логовые и неналоговые доходы бюджета Глубочанского сельского поселения Зимовниковского района исполнены в объеме 5280,3 тыс. рублей, или 82,2 процента,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  <w:highlight w:val="yellow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Глубочанского сельского поселения, в общем объеме расходов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98,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дпрограмма 2 </w:t>
            </w:r>
            <w:r>
              <w:rPr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73,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нения связаны с особенностями реализации муниципальной программы </w:t>
            </w:r>
            <w:r>
              <w:rPr>
                <w:color w:val="000000"/>
              </w:rPr>
              <w:t>рублей,  в связи с ухудшением экономической ситуации на территории поселения на фоне распространения новой коронавирус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инфекции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  <w:bookmarkStart w:id="6" w:name="Par1462"/>
            <w:bookmarkStart w:id="7" w:name="Par1462"/>
            <w:bookmarkEnd w:id="7"/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3</w:t>
            </w:r>
            <w:r>
              <w:rPr>
                <w:kern w:val="2"/>
              </w:rPr>
              <w:t xml:space="preserve"> «Управление муниципальным долгом Глубоча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3.1. Доля расходов на обслуживание муниципального долга Глубочан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10206" w:firstLine="2127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</w:t>
      </w:r>
    </w:p>
    <w:p>
      <w:pPr>
        <w:pStyle w:val="Normal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за 2020 год</w:t>
      </w:r>
    </w:p>
    <w:p>
      <w:pPr>
        <w:pStyle w:val="Normal"/>
        <w:ind w:left="1162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  <w:r>
        <w:rPr/>
        <w:t>за 2020 год</w:t>
      </w:r>
    </w:p>
    <w:tbl>
      <w:tblPr>
        <w:tblW w:w="1531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0"/>
        <w:gridCol w:w="2207"/>
        <w:gridCol w:w="1794"/>
        <w:gridCol w:w="3311"/>
        <w:gridCol w:w="1242"/>
        <w:gridCol w:w="1242"/>
        <w:gridCol w:w="1380"/>
        <w:gridCol w:w="1241"/>
        <w:gridCol w:w="968"/>
        <w:gridCol w:w="1239"/>
      </w:tblGrid>
      <w:tr>
        <w:trPr>
          <w:trHeight w:val="5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left="-75" w:firstLine="106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40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   </w:t>
            </w:r>
            <w:hyperlink w:anchor="Par1127">
              <w:r>
                <w:rPr/>
                <w:t>&lt;4&gt;</w:t>
              </w:r>
            </w:hyperlink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hyperlink w:anchor="Par1127">
              <w:r>
                <w:rPr/>
                <w:t>&lt;2&gt;</w:t>
              </w:r>
            </w:hyperlink>
          </w:p>
        </w:tc>
      </w:tr>
      <w:tr>
        <w:trPr>
          <w:trHeight w:val="7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й программо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мероприятий по росту доходного потенциала 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мероприятий по росту доходного потенциала отражена в </w:t>
            </w:r>
            <w:r>
              <w:rPr>
                <w:rFonts w:eastAsia="Calibri"/>
                <w:kern w:val="2"/>
                <w:lang w:eastAsia="en-US"/>
              </w:rPr>
              <w:t xml:space="preserve">распоряжении Администрации </w:t>
            </w:r>
            <w:r>
              <w:rPr>
                <w:kern w:val="2"/>
                <w:lang w:eastAsia="en-US"/>
              </w:rPr>
              <w:t>Глубочанского сельского поселения от 05.06.2019 № 42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 внесении изменений в распоряжение</w:t>
            </w:r>
            <w:r>
              <w:rPr/>
              <w:t xml:space="preserve"> Администрации Глубочанского сельского поселения </w:t>
            </w:r>
            <w:r>
              <w:rPr>
                <w:kern w:val="2"/>
                <w:lang w:eastAsia="en-US"/>
              </w:rPr>
              <w:t>от 15.10.2018 № 36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б утверждении Плана мероприятий по росту доходного потенциала Глубочанского сельского поселения, оптимизации расходов местного бюджета и сокращению муниципального долга Глубочанского сельского поселения до 2024 г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В результате проведенных мероприятий план 2020 года по  собственным доходам исполнен на 82,2 процента (план 6421,2 тыс. рублей, факт 5280,3 тыс. рублей), из них налоговые доходы – 545,6 тыс. рублей (79,7 процента  к плану), неналоговые доходы – 734,7 тыс. рублей (102,4 процента к плану). Анализ исполнения собственных доходов местного бюджета за 2020 год свидетельствует о том, что невыполнение плана по единому сельскохозяйственному налогу не выполнен на 1157,3 тыс. рублей в связи связано с ухудшением экономической ситуации на территории поселения на фоне распространения новой коронавирусной инфе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Глубочанского сельского поселения  о налогах и сбор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ind w:firstLine="54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 2020 году проведено заседание постоянной 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вопросу  "</w:t>
            </w:r>
            <w:r>
              <w:rPr>
                <w:lang w:eastAsia="en-US"/>
              </w:rPr>
              <w:t>О местных налогах, ставках и налоговых льготах по земельному налогу и налогу на имущество физических лиц, действующих на территории Глубочанского сельского поселения" по результатм рассмотрения принято решение сохранить имеющиеся льготы на территории Глубочанского сельского поселения. В соответствии с утвержденным порядком в 2020 году проведена оценка налоговых расходов по льготам установленным нормативными правовыми актами поселения, за 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kern w:val="2"/>
              </w:rPr>
              <w:t xml:space="preserve">ОМ 1.3. </w:t>
            </w:r>
            <w:r>
              <w:rPr/>
              <w:t>«Формирование расходов местного бюджета в соответствии с муниципальными программ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Бюджет Глубочанского сельского поселения сформирован на основе 10 муниципальных программ Глубочанского сельского поселения. На реализацию принятых муниципальных программ в 2020 году предусмотрено – 13391,6 тыс. рублей, фактически израсходовано – 9804,7 тыс.рублей. Доля фактических расходов местного бюджета, формируемых в рамках муниципальных программ Глубочнаского сельского поселения, составила 98,1 процента в общем объеме расходов местного бюдже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67" w:hanging="0"/>
              <w:jc w:val="both"/>
              <w:rPr/>
            </w:pPr>
            <w:r>
              <w:rPr/>
              <w:t>Внесение изменений в бюджетный прогноз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68"/>
              <w:rPr/>
            </w:pPr>
            <w:r>
              <w:rPr>
                <w:rStyle w:val="212pt14"/>
              </w:rPr>
              <w:t>Принято постановление Администрации Глубочанского сельского поселения о внесении изменений в постановление Администрации Глубочанского сельского поселения от 27.02.2020 № 27 «</w:t>
            </w:r>
            <w:r>
              <w:rPr>
                <w:bCs/>
                <w:color w:val="000000"/>
                <w:kern w:val="2"/>
              </w:rPr>
              <w:t xml:space="preserve">О внесение изменений в постановление администрации </w:t>
            </w:r>
            <w:r>
              <w:rPr/>
              <w:t>Глубочанского сельского поселения от 16.02.2017 №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"/>
              <w:rPr/>
            </w:pPr>
            <w:r>
              <w:rPr/>
              <w:t xml:space="preserve">Подпрограмма 2 «Нормативно-методическое обеспечение и организация </w:t>
            </w:r>
          </w:p>
          <w:p>
            <w:pPr>
              <w:pStyle w:val="Normal"/>
              <w:widowControl w:val="false"/>
              <w:ind w:firstLine="67"/>
              <w:rPr/>
            </w:pPr>
            <w:r>
              <w:rPr/>
              <w:t>бюджетного процесс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63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258,6 Экономия по ГСМ и закупкам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>
                <w:strike/>
              </w:rPr>
            </w:pPr>
            <w:r>
              <w:rPr/>
              <w:t>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2.1         </w:t>
            </w:r>
          </w:p>
          <w:p>
            <w:pPr>
              <w:pStyle w:val="Normal"/>
              <w:widowControl w:val="false"/>
              <w:ind w:left="67" w:hanging="0"/>
              <w:jc w:val="both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>
                <w:bCs/>
              </w:rPr>
              <w:t xml:space="preserve">В течение 2020 года своевременно разрабатывались приказы финансового отдела и нормативно правовые акты Зимовниковского района в части совершенствования бюджетного процесс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несены изменения в постановления Администрации Глубочнаского сельского поселения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о порядке применения бюджетной классификации бюджета  Глубочнаского сельского поселения Зимовниковского  района на 2020 год и на плановый период 2021 и 2022 годов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б утверждении Порядка составления и ведения сводной бюджетной росписи бюджета  Глубочнаского сельского поселения и бюджетных росписей главных распорядителей средств бюджета  Глубочанского сельского поселения (главных администраторов источников финансирования дефицита бюджета  Глубочна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  </w:t>
            </w:r>
            <w:r>
              <w:rPr/>
              <w:t>Разработаны постановления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22.06.2020 № 55 «Об утверждении Порядка и сро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составления проекта бюджета Глубочанского сельского поселения Зимовник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outlineLvl w:val="0"/>
              <w:rPr/>
            </w:pPr>
            <w:r>
              <w:rPr/>
              <w:t>от 23.10.2020  № 73 «Об основных направлениях бюджетной и налоговой политики Глубочанского сельского поселения на 2021 и на плановый период 2022- 2023 годы»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от 23.10.2020 № 72 «</w:t>
            </w:r>
            <w:r>
              <w:rPr>
                <w:kern w:val="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Глубочанского сельского поселения от 16.10.2015г. № 83 «</w:t>
            </w:r>
            <w:r>
              <w:rPr/>
              <w:t xml:space="preserve">О порядке формирования муниципального  зад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 оказание муниципальных услуг  (выполнение работ) в отношении муниципальных учреждений Глубочанского сель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 и финансового обеспечения выпол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зада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ринято распоряжение Администрации Глубочанского сельского поселения от 21.04.2020 № 15/1 «О мерах по обеспечению исполнения местного бюджета и мерах по осуществлению закупок товаров, работ, услуг  для обеспечения муниципальных нужд Глубочнаского сельского поселения в 2020 году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работано и принято решение Собрания депу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 21.04.2020 № 88</w:t>
            </w:r>
          </w:p>
          <w:p>
            <w:pPr>
              <w:pStyle w:val="Normal"/>
              <w:widowControl w:val="false"/>
              <w:ind w:left="-75" w:firstLine="75"/>
              <w:jc w:val="both"/>
              <w:rPr/>
            </w:pPr>
            <w:r>
              <w:rPr>
                <w:rFonts w:cs="Arial"/>
                <w:color w:val="000000"/>
              </w:rPr>
              <w:t xml:space="preserve"> </w:t>
            </w:r>
            <w:r>
              <w:rPr>
                <w:bCs/>
              </w:rPr>
              <w:t>«О внесении изменений в «Положение о бюджетном процессе в Глубочанском сельском поселении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8" w:firstLine="343"/>
              <w:jc w:val="both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</w:rPr>
              <w:t>Обеспечение деятельности Администрации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специалист (главный бухгалтер) Е.В.Беседи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аппарата Администрации</w:t>
            </w:r>
            <w:r>
              <w:rPr>
                <w:color w:val="000000"/>
              </w:rPr>
              <w:t xml:space="preserve"> в рамках программы производилось в соответствии с утвержденной бюджетной сметой на 2020 год, принятыми бюджетными обязательствами и реализацией плана-графика закупок на 2020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3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76"/>
              <w:rPr/>
            </w:pPr>
            <w:r>
              <w:rPr/>
              <w:t>457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color w:val="FF0000"/>
              </w:rPr>
            </w:pPr>
            <w:r>
              <w:rPr>
                <w:color w:val="333333"/>
              </w:rPr>
              <w:t>По итогам 2020 года заключено 38 муниципаль-ных контракта (договора) на сумму 367,0 тыс. рублей. Фактическое освоение средств составило 4578,1</w:t>
            </w: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тыс. рублей или 94,7%.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>
                <w:strike/>
              </w:rPr>
            </w:pPr>
            <w:r>
              <w:rPr/>
              <w:t>2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Главный специалист (главный бухгалтер) Е.В.Беседи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ланирования, обеспечение качественного и своевременного исполнения местного бюджета осуществлялось</w:t>
            </w:r>
          </w:p>
          <w:p>
            <w:pPr>
              <w:pStyle w:val="ConsTitle"/>
              <w:widowControl w:val="false"/>
              <w:ind w:lef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ответствии с распоряжением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очнаского сельского поселения:</w:t>
            </w:r>
          </w:p>
          <w:p>
            <w:pPr>
              <w:pStyle w:val="ConsTitle"/>
              <w:widowControl w:val="false"/>
              <w:ind w:lef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т 23.10.2020 № 73 «Об Основных направлениях бюджетной и налоговой политики  Глубочнаского сельского поселения на 2021 – 2023 годы»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ind w:firstLine="66"/>
              <w:jc w:val="both"/>
              <w:rPr>
                <w:color w:val="000000"/>
              </w:rPr>
            </w:pPr>
            <w:r>
              <w:rPr/>
              <w:t xml:space="preserve">от </w:t>
              <w:softHyphen/>
              <w:t>10.03.2016 № 44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 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Зимовниковского район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/>
            </w:pPr>
            <w:r>
              <w:rPr/>
              <w:t>2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firstLine="75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4.12.2019 №3 между администрацией Глубочан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ind w:hanging="75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tabs>
                <w:tab w:val="clear" w:pos="708"/>
                <w:tab w:val="left" w:pos="330" w:leader="none"/>
                <w:tab w:val="center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5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-75" w:firstLine="142"/>
              <w:jc w:val="both"/>
              <w:rPr>
                <w:highlight w:val="yellow"/>
              </w:rPr>
            </w:pPr>
            <w:r>
              <w:rPr/>
              <w:t>Предоставление в Собрание депутатов Глубочанского сельского поселения проекта бюджета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ект решения «О бюджете </w:t>
            </w:r>
            <w:r>
              <w:rPr>
                <w:rStyle w:val="212pt13"/>
                <w:bCs/>
              </w:rPr>
              <w:t xml:space="preserve">Глубочанского сельского поселения </w:t>
            </w:r>
            <w:r>
              <w:rPr>
                <w:rFonts w:cs="Arial"/>
                <w:color w:val="000000"/>
              </w:rPr>
              <w:t xml:space="preserve">Зимовниковского района на 2021 год и на плановый период 2022 и 2023 годов» и документы, необходимые для рассмотрения проекта бюджета, согласно статьи 22 «Положения о бюджетном процессе в </w:t>
            </w:r>
            <w:r>
              <w:rPr>
                <w:rStyle w:val="212pt13"/>
                <w:bCs/>
              </w:rPr>
              <w:t>Глубочанском сельском поселении</w:t>
            </w:r>
            <w:r>
              <w:rPr>
                <w:rFonts w:cs="Arial"/>
                <w:color w:val="000000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оставлены в Собрание депутатов Глубочанского сельского поселения 11.11.2020 года, что соответствует части 1 статьи 23 «Положения о бюджетном процессе в </w:t>
            </w:r>
            <w:r>
              <w:rPr>
                <w:rStyle w:val="212pt13"/>
                <w:bCs/>
              </w:rPr>
              <w:t>Глубочанском сельском поселении</w:t>
            </w:r>
            <w:r>
              <w:rPr>
                <w:rFonts w:cs="Arial"/>
                <w:color w:val="000000"/>
              </w:rPr>
              <w:t xml:space="preserve">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widowControl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right="-74" w:hanging="0"/>
              <w:rPr>
                <w:color w:val="000000"/>
              </w:rPr>
            </w:pPr>
            <w:r>
              <w:rPr>
                <w:color w:val="000000"/>
              </w:rPr>
              <w:t>до 15.1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ind w:firstLine="67"/>
              <w:rPr/>
            </w:pPr>
            <w:r>
              <w:rPr>
                <w:bCs/>
                <w:kern w:val="2"/>
              </w:rPr>
              <w:t>Управление муниципальным долгом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7" w:hanging="0"/>
              <w:rPr>
                <w:highlight w:val="yellow"/>
              </w:rPr>
            </w:pPr>
            <w:r>
              <w:rPr/>
              <w:t xml:space="preserve">Основное мероприятие 3.1. </w:t>
            </w:r>
            <w:r>
              <w:rPr>
                <w:kern w:val="2"/>
              </w:rPr>
              <w:t xml:space="preserve">Обеспечение проведения единой политики муниципальных заимствований Глубочанского сельского посления, управления муниципальным долгом в соответствии с </w:t>
            </w:r>
            <w:hyperlink r:id="rId9">
              <w:r>
                <w:rPr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highlight w:val="yellow"/>
              </w:rPr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Style w:val="212pt13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212pt13"/>
                <w:rFonts w:eastAsia="Calibri" w:cs="Times New Roman" w:ascii="Times New Roman" w:hAnsi="Times New Roman"/>
                <w:b w:val="false"/>
                <w:bCs w:val="false"/>
              </w:rPr>
              <w:t xml:space="preserve">По состоянию на 01.01.2021 объем муниципального долга Глубочанского сельского поселения составил 0,0 тыс. рубле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3" w:first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3" w:right="-74" w:firstLine="469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3.2. </w:t>
            </w:r>
            <w:r>
              <w:rPr>
                <w:kern w:val="2"/>
              </w:rPr>
              <w:t>Планирование бюджетных ассигнований на обслуживание муниципального долга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rStyle w:val="212pt13"/>
                <w:b/>
                <w:b/>
                <w:bCs/>
              </w:rPr>
            </w:pPr>
            <w:r>
              <w:rPr>
                <w:rStyle w:val="212pt13"/>
                <w:bCs/>
              </w:rPr>
              <w:t xml:space="preserve">Расходы на обслуживание муниципального долга  Глубочанского </w:t>
            </w:r>
            <w:r>
              <w:rPr/>
              <w:t>сельского поселения</w:t>
            </w:r>
            <w:r>
              <w:rPr>
                <w:rStyle w:val="212pt13"/>
                <w:bCs/>
              </w:rPr>
              <w:t xml:space="preserve"> в бюджете 2020 года не планировались, т.к. заемные средства  на исполнение расходных обязательств не привлекал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Разработка постановления администрации Глубочанского сельского поселения в случае привлечения заем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2pt13"/>
                <w:bCs/>
              </w:rPr>
            </w:pPr>
            <w:r>
              <w:rPr>
                <w:rStyle w:val="212pt13"/>
                <w:bCs/>
              </w:rPr>
              <w:t>Заемные средства на исполнение расходных обязательств в 2020 году не привлекал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д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63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firstLine="66"/>
              <w:rPr/>
            </w:pPr>
            <w:r>
              <w:rPr/>
              <w:t xml:space="preserve">Начальник сектора экономики и финансов Кандаурова В.М 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  <w:t>Главный специалист (главный бухгалтер) Беседина Е.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89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63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6" w:firstLine="540"/>
        <w:rPr/>
      </w:pPr>
      <w:r>
        <w:rPr>
          <w:sz w:val="28"/>
        </w:rPr>
        <w:t>Глава Администрации Глубочанского сельского поселения                                  Э.Ю.Беседин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/>
      </w:r>
    </w:p>
    <w:sectPr>
      <w:headerReference w:type="default" r:id="rId10"/>
      <w:type w:val="nextPage"/>
      <w:pgSz w:orient="landscape" w:w="16838" w:h="11906"/>
      <w:pgMar w:left="1701" w:right="340" w:gutter="227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8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023c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8c02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c023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25f13"/>
    <w:pPr>
      <w:keepNext w:val="true"/>
      <w:widowControl w:val="false"/>
      <w:shd w:val="clear" w:color="auto" w:fill="FFFFFF"/>
      <w:jc w:val="center"/>
      <w:outlineLvl w:val="3"/>
    </w:pPr>
    <w:rPr>
      <w:b/>
      <w:bCs/>
      <w:color w:val="000000"/>
      <w:spacing w:val="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qFormat/>
    <w:locked/>
    <w:rsid w:val="00625f13"/>
    <w:rPr>
      <w:sz w:val="24"/>
      <w:szCs w:val="24"/>
      <w:lang w:val="ru-RU" w:eastAsia="ru-RU" w:bidi="ar-SA"/>
    </w:rPr>
  </w:style>
  <w:style w:type="character" w:styleId="Style11" w:customStyle="1">
    <w:name w:val="Без интервала Знак"/>
    <w:link w:val="NoSpacing"/>
    <w:qFormat/>
    <w:rsid w:val="00d03ba2"/>
    <w:rPr>
      <w:rFonts w:ascii="Calibri" w:hAnsi="Calibri"/>
      <w:sz w:val="22"/>
      <w:szCs w:val="22"/>
      <w:lang w:val="en-US" w:eastAsia="en-US" w:bidi="en-US"/>
    </w:rPr>
  </w:style>
  <w:style w:type="character" w:styleId="Web" w:customStyle="1">
    <w:name w:val="Обычный (Web) Знак"/>
    <w:link w:val="Web1"/>
    <w:qFormat/>
    <w:rsid w:val="008b42d8"/>
    <w:rPr>
      <w:sz w:val="24"/>
      <w:szCs w:val="24"/>
      <w:lang w:val="ru-RU" w:eastAsia="ru-RU" w:bidi="ar-SA"/>
    </w:rPr>
  </w:style>
  <w:style w:type="character" w:styleId="AbsatzStandardschriftart" w:customStyle="1">
    <w:name w:val="Absatz-Standardschriftart"/>
    <w:qFormat/>
    <w:rsid w:val="004f2dfa"/>
    <w:rPr/>
  </w:style>
  <w:style w:type="character" w:styleId="2" w:customStyle="1">
    <w:name w:val="Основной текст 2 Знак"/>
    <w:link w:val="BodyText2"/>
    <w:qFormat/>
    <w:locked/>
    <w:rsid w:val="00e22b34"/>
    <w:rPr>
      <w:b/>
      <w:sz w:val="40"/>
      <w:lang w:val="ru-RU" w:eastAsia="ru-RU" w:bidi="ar-SA"/>
    </w:rPr>
  </w:style>
  <w:style w:type="character" w:styleId="7" w:customStyle="1">
    <w:name w:val="Знак Знак7"/>
    <w:qFormat/>
    <w:locked/>
    <w:rsid w:val="00e22b34"/>
    <w:rPr>
      <w:sz w:val="28"/>
    </w:rPr>
  </w:style>
  <w:style w:type="character" w:styleId="4" w:customStyle="1">
    <w:name w:val="Основной текст (4)_"/>
    <w:link w:val="41"/>
    <w:qFormat/>
    <w:rsid w:val="000d2981"/>
    <w:rPr>
      <w:sz w:val="23"/>
      <w:szCs w:val="23"/>
      <w:shd w:fill="FFFFFF" w:val="clear"/>
      <w:lang w:bidi="ar-SA"/>
    </w:rPr>
  </w:style>
  <w:style w:type="character" w:styleId="Style12" w:customStyle="1">
    <w:name w:val="Текст сноски Знак"/>
    <w:link w:val="Footnote"/>
    <w:semiHidden/>
    <w:qFormat/>
    <w:locked/>
    <w:rsid w:val="008d5778"/>
    <w:rPr>
      <w:rFonts w:ascii="Calibri" w:hAnsi="Calibri" w:cs="Calibri"/>
      <w:lang w:val="ru-RU" w:eastAsia="ru-RU" w:bidi="ar-SA"/>
    </w:rPr>
  </w:style>
  <w:style w:type="character" w:styleId="21" w:customStyle="1">
    <w:name w:val="Заголовок 2 Знак"/>
    <w:link w:val="Heading2"/>
    <w:semiHidden/>
    <w:qFormat/>
    <w:rsid w:val="008c023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текст с отступом Знак"/>
    <w:qFormat/>
    <w:rsid w:val="008c023c"/>
    <w:rPr>
      <w:sz w:val="24"/>
      <w:szCs w:val="24"/>
    </w:rPr>
  </w:style>
  <w:style w:type="character" w:styleId="1" w:customStyle="1">
    <w:name w:val="Заголовок 1 Знак"/>
    <w:link w:val="Heading1"/>
    <w:uiPriority w:val="99"/>
    <w:qFormat/>
    <w:rsid w:val="008c023c"/>
    <w:rPr>
      <w:rFonts w:ascii="AG Souvenir" w:hAnsi="AG Souvenir"/>
      <w:b/>
      <w:spacing w:val="38"/>
      <w:sz w:val="28"/>
    </w:rPr>
  </w:style>
  <w:style w:type="character" w:styleId="3" w:customStyle="1">
    <w:name w:val="Заголовок 3 Знак"/>
    <w:link w:val="Heading3"/>
    <w:qFormat/>
    <w:rsid w:val="008c023c"/>
    <w:rPr>
      <w:rFonts w:ascii="Arial" w:hAnsi="Arial" w:cs="Arial"/>
      <w:b/>
      <w:bCs/>
      <w:sz w:val="26"/>
      <w:szCs w:val="2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023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023c"/>
    <w:rPr/>
  </w:style>
  <w:style w:type="character" w:styleId="Pagenumber">
    <w:name w:val="page number"/>
    <w:basedOn w:val="DefaultParagraphFont"/>
    <w:qFormat/>
    <w:rsid w:val="008c023c"/>
    <w:rPr/>
  </w:style>
  <w:style w:type="character" w:styleId="Style16" w:customStyle="1">
    <w:name w:val="Текст выноски Знак"/>
    <w:link w:val="BalloonText"/>
    <w:uiPriority w:val="99"/>
    <w:qFormat/>
    <w:rsid w:val="008c023c"/>
    <w:rPr>
      <w:rFonts w:ascii="Tahoma" w:hAnsi="Tahoma" w:cs="Tahoma"/>
      <w:sz w:val="16"/>
      <w:szCs w:val="16"/>
    </w:rPr>
  </w:style>
  <w:style w:type="character" w:styleId="FontStyle13" w:customStyle="1">
    <w:name w:val="Font Style13"/>
    <w:uiPriority w:val="99"/>
    <w:qFormat/>
    <w:rsid w:val="008c023c"/>
    <w:rPr>
      <w:rFonts w:ascii="Times New Roman" w:hAnsi="Times New Roman"/>
      <w:sz w:val="26"/>
    </w:rPr>
  </w:style>
  <w:style w:type="character" w:styleId="22" w:customStyle="1">
    <w:name w:val="Заголовок №2_"/>
    <w:link w:val="24"/>
    <w:qFormat/>
    <w:rsid w:val="008c023c"/>
    <w:rPr>
      <w:b/>
      <w:bCs/>
      <w:sz w:val="26"/>
      <w:szCs w:val="26"/>
      <w:shd w:fill="FFFFFF" w:val="clear"/>
    </w:rPr>
  </w:style>
  <w:style w:type="character" w:styleId="212pt14" w:customStyle="1">
    <w:name w:val="Основной текст (2) + 12 pt14"/>
    <w:uiPriority w:val="99"/>
    <w:qFormat/>
    <w:rsid w:val="008c023c"/>
    <w:rPr>
      <w:sz w:val="24"/>
      <w:szCs w:val="24"/>
      <w:lang w:bidi="ar-SA"/>
    </w:rPr>
  </w:style>
  <w:style w:type="character" w:styleId="212pt13" w:customStyle="1">
    <w:name w:val="Основной текст (2) + 12 pt13"/>
    <w:uiPriority w:val="99"/>
    <w:qFormat/>
    <w:rsid w:val="008c023c"/>
    <w:rPr>
      <w:sz w:val="24"/>
      <w:szCs w:val="24"/>
      <w:lang w:bidi="ar-SA"/>
    </w:rPr>
  </w:style>
  <w:style w:type="character" w:styleId="23" w:customStyle="1">
    <w:name w:val="Основной текст (2)_"/>
    <w:link w:val="25"/>
    <w:uiPriority w:val="99"/>
    <w:qFormat/>
    <w:locked/>
    <w:rsid w:val="008c023c"/>
    <w:rPr>
      <w:sz w:val="23"/>
      <w:szCs w:val="23"/>
      <w:shd w:fill="FFFFFF" w:val="clear"/>
    </w:rPr>
  </w:style>
  <w:style w:type="character" w:styleId="212pt4" w:customStyle="1">
    <w:name w:val="Основной текст (2) + 12 pt4"/>
    <w:qFormat/>
    <w:rsid w:val="008c023c"/>
    <w:rPr>
      <w:sz w:val="24"/>
      <w:szCs w:val="24"/>
      <w:shd w:fill="FFFFFF" w:val="clear"/>
      <w:lang w:bidi="ar-SA"/>
    </w:rPr>
  </w:style>
  <w:style w:type="character" w:styleId="212pt3" w:customStyle="1">
    <w:name w:val="Основной текст (2) + 12 pt3"/>
    <w:qFormat/>
    <w:rsid w:val="008c023c"/>
    <w:rPr>
      <w:sz w:val="24"/>
      <w:szCs w:val="24"/>
      <w:shd w:fill="FFFFFF" w:val="clear"/>
      <w:lang w:bidi="ar-SA"/>
    </w:rPr>
  </w:style>
  <w:style w:type="character" w:styleId="ConsPlusCell" w:customStyle="1">
    <w:name w:val="ConsPlusCell Знак"/>
    <w:link w:val="ConsPlusCell1"/>
    <w:uiPriority w:val="99"/>
    <w:qFormat/>
    <w:locked/>
    <w:rsid w:val="00e463c9"/>
    <w:rPr>
      <w:sz w:val="28"/>
      <w:szCs w:val="28"/>
      <w:lang w:bidi="ar-SA"/>
    </w:rPr>
  </w:style>
  <w:style w:type="character" w:styleId="212pt8" w:customStyle="1">
    <w:name w:val="Основной текст (2) + 12 pt8"/>
    <w:basedOn w:val="23"/>
    <w:qFormat/>
    <w:rsid w:val="006f10f3"/>
    <w:rPr>
      <w:sz w:val="24"/>
      <w:szCs w:val="24"/>
      <w:lang w:bidi="ar-SA"/>
    </w:rPr>
  </w:style>
  <w:style w:type="character" w:styleId="2Candara2" w:customStyle="1">
    <w:name w:val="Основной текст (2) + Candara2"/>
    <w:basedOn w:val="23"/>
    <w:qFormat/>
    <w:rsid w:val="006f10f3"/>
    <w:rPr>
      <w:rFonts w:ascii="Candara" w:hAnsi="Candara" w:cs="Candara"/>
      <w:b/>
      <w:bCs/>
      <w:spacing w:val="-10"/>
      <w:lang w:bidi="ar-SA"/>
    </w:rPr>
  </w:style>
  <w:style w:type="character" w:styleId="212pt7" w:customStyle="1">
    <w:name w:val="Основной текст (2) + 12 pt7"/>
    <w:basedOn w:val="23"/>
    <w:qFormat/>
    <w:rsid w:val="00186c9c"/>
    <w:rPr>
      <w:sz w:val="24"/>
      <w:szCs w:val="24"/>
      <w:lang w:bidi="ar-SA"/>
    </w:rPr>
  </w:style>
  <w:style w:type="character" w:styleId="InternetLink">
    <w:name w:val="Hyperlink"/>
    <w:uiPriority w:val="99"/>
    <w:unhideWhenUsed/>
    <w:rsid w:val="007d669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6698"/>
    <w:rPr/>
  </w:style>
  <w:style w:type="character" w:styleId="212pt10" w:customStyle="1">
    <w:name w:val="Основной текст (2) + 12 pt10"/>
    <w:qFormat/>
    <w:rsid w:val="007d6698"/>
    <w:rPr>
      <w:i/>
      <w:iCs/>
      <w:spacing w:val="-10"/>
      <w:sz w:val="24"/>
      <w:szCs w:val="24"/>
      <w:shd w:fill="FFFFFF" w:val="clear"/>
      <w:lang w:bidi="ar-SA"/>
    </w:rPr>
  </w:style>
  <w:style w:type="character" w:styleId="131" w:customStyle="1">
    <w:name w:val="Основной текст + 131"/>
    <w:uiPriority w:val="99"/>
    <w:qFormat/>
    <w:rsid w:val="007d6698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pt9" w:customStyle="1">
    <w:name w:val="Основной текст (2) + 12 pt9"/>
    <w:qFormat/>
    <w:rsid w:val="007d6698"/>
    <w:rPr>
      <w:sz w:val="24"/>
      <w:szCs w:val="24"/>
      <w:shd w:fill="FFFFFF" w:val="clear"/>
      <w:lang w:bidi="ar-SA"/>
    </w:rPr>
  </w:style>
  <w:style w:type="character" w:styleId="212pt2" w:customStyle="1">
    <w:name w:val="Основной текст (2) + 12 pt2"/>
    <w:qFormat/>
    <w:rsid w:val="007d6698"/>
    <w:rPr>
      <w:sz w:val="24"/>
      <w:szCs w:val="24"/>
      <w:shd w:fill="FFFFFF" w:val="clear"/>
      <w:lang w:bidi="ar-SA"/>
    </w:rPr>
  </w:style>
  <w:style w:type="character" w:styleId="212pt1" w:customStyle="1">
    <w:name w:val="Основной текст (2) + 12 pt1"/>
    <w:qFormat/>
    <w:rsid w:val="007d6698"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25f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625f1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Title" w:customStyle="1">
    <w:name w:val="ConsTitle"/>
    <w:qFormat/>
    <w:rsid w:val="00fd2d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12c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qFormat/>
    <w:rsid w:val="00a013a3"/>
    <w:pPr/>
    <w:rPr>
      <w:rFonts w:ascii="Tahoma" w:hAnsi="Tahoma"/>
      <w:sz w:val="16"/>
      <w:szCs w:val="16"/>
    </w:rPr>
  </w:style>
  <w:style w:type="paragraph" w:styleId="NoSpacing">
    <w:name w:val="No Spacing"/>
    <w:basedOn w:val="Normal"/>
    <w:link w:val="Style11"/>
    <w:qFormat/>
    <w:rsid w:val="00d03ba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rsid w:val="00d03ba2"/>
    <w:pPr>
      <w:suppressAutoHyphens w:val="true"/>
      <w:spacing w:before="100" w:after="119"/>
    </w:pPr>
    <w:rPr>
      <w:rFonts w:cs="Calibri"/>
      <w:lang w:eastAsia="ar-SA"/>
    </w:rPr>
  </w:style>
  <w:style w:type="paragraph" w:styleId="Style17" w:customStyle="1">
    <w:name w:val="Знак Знак Знак Знак"/>
    <w:basedOn w:val="Normal"/>
    <w:qFormat/>
    <w:rsid w:val="005c46f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Web1" w:customStyle="1">
    <w:name w:val="Обычный (Web)"/>
    <w:basedOn w:val="Normal"/>
    <w:link w:val="Web"/>
    <w:qFormat/>
    <w:rsid w:val="008b42d8"/>
    <w:pPr/>
    <w:rPr/>
  </w:style>
  <w:style w:type="paragraph" w:styleId="BodyText2">
    <w:name w:val="Body Text 2"/>
    <w:basedOn w:val="Normal"/>
    <w:link w:val="2"/>
    <w:qFormat/>
    <w:rsid w:val="00e22b34"/>
    <w:pPr>
      <w:jc w:val="center"/>
    </w:pPr>
    <w:rPr>
      <w:b/>
      <w:sz w:val="40"/>
      <w:szCs w:val="20"/>
    </w:rPr>
  </w:style>
  <w:style w:type="paragraph" w:styleId="ConsPlusCell1" w:customStyle="1">
    <w:name w:val="ConsPlusCell"/>
    <w:link w:val="ConsPlusCell"/>
    <w:uiPriority w:val="99"/>
    <w:qFormat/>
    <w:rsid w:val="00292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a157c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a157c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 w:customStyle="1">
    <w:name w:val="Знак"/>
    <w:basedOn w:val="Normal"/>
    <w:qFormat/>
    <w:rsid w:val="000d298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41" w:customStyle="1">
    <w:name w:val="Основной текст (4)"/>
    <w:basedOn w:val="Normal"/>
    <w:link w:val="4"/>
    <w:qFormat/>
    <w:rsid w:val="000d2981"/>
    <w:pPr>
      <w:shd w:val="clear" w:color="auto" w:fill="FFFFFF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 w:customStyle="1">
    <w:name w:val="ConsPlusNonformat"/>
    <w:qFormat/>
    <w:rsid w:val="000d298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8d5778"/>
    <w:pPr/>
    <w:rPr>
      <w:rFonts w:ascii="Calibri" w:hAnsi="Calibri" w:cs="Calibri"/>
      <w:sz w:val="20"/>
      <w:szCs w:val="20"/>
    </w:rPr>
  </w:style>
  <w:style w:type="paragraph" w:styleId="111" w:customStyle="1">
    <w:name w:val="Знак11"/>
    <w:basedOn w:val="Normal"/>
    <w:qFormat/>
    <w:rsid w:val="00ab144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3"/>
    <w:rsid w:val="008c023c"/>
    <w:pPr>
      <w:spacing w:before="0" w:after="120"/>
      <w:ind w:left="283" w:hanging="0"/>
    </w:pPr>
    <w:rPr/>
  </w:style>
  <w:style w:type="paragraph" w:styleId="Postan" w:customStyle="1">
    <w:name w:val="Postan"/>
    <w:basedOn w:val="Normal"/>
    <w:qFormat/>
    <w:rsid w:val="008c023c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c023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8c023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c023c"/>
    <w:pPr>
      <w:spacing w:before="0" w:after="0"/>
      <w:ind w:left="720" w:hanging="0"/>
      <w:contextualSpacing/>
    </w:pPr>
    <w:rPr/>
  </w:style>
  <w:style w:type="paragraph" w:styleId="24" w:customStyle="1">
    <w:name w:val="Заголовок №2"/>
    <w:basedOn w:val="Normal"/>
    <w:link w:val="22"/>
    <w:qFormat/>
    <w:rsid w:val="008c023c"/>
    <w:pPr>
      <w:shd w:val="clear" w:color="auto" w:fill="FFFFFF"/>
      <w:spacing w:lineRule="exact" w:line="312"/>
      <w:jc w:val="both"/>
      <w:outlineLvl w:val="1"/>
    </w:pPr>
    <w:rPr>
      <w:b/>
      <w:bCs/>
      <w:sz w:val="26"/>
      <w:szCs w:val="26"/>
    </w:rPr>
  </w:style>
  <w:style w:type="paragraph" w:styleId="25" w:customStyle="1">
    <w:name w:val="Основной текст (2)"/>
    <w:basedOn w:val="Normal"/>
    <w:link w:val="23"/>
    <w:uiPriority w:val="99"/>
    <w:qFormat/>
    <w:rsid w:val="008c023c"/>
    <w:pPr>
      <w:shd w:val="clear" w:color="auto" w:fill="FFFFFF"/>
      <w:spacing w:lineRule="exact" w:line="270" w:before="780" w:after="0"/>
    </w:pPr>
    <w:rPr>
      <w:sz w:val="23"/>
      <w:szCs w:val="23"/>
    </w:rPr>
  </w:style>
  <w:style w:type="paragraph" w:styleId="Default" w:customStyle="1">
    <w:name w:val="Default"/>
    <w:qFormat/>
    <w:rsid w:val="00f02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a3159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25952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7EAB6-21FB-440B-B5C6-BEB4C6893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  <Pages>1</Pages>
  <Words>7410</Words>
  <Characters>42237</Characters>
  <CharactersWithSpaces>49548</CharactersWithSpaces>
  <Paragraphs>99</Paragraphs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Отдел строительства</dc:creator>
  <dc:description/>
  <dc:language>en-US</dc:language>
  <cp:lastModifiedBy>buhgalter2</cp:lastModifiedBy>
  <cp:lastPrinted>2021-02-15T08:15:00Z</cp:lastPrinted>
  <dcterms:modified xsi:type="dcterms:W3CDTF">2021-04-14T06:15:00Z</dcterms:modified>
  <cp:revision>96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