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ОСТАНОВЛЕНИЕ </w:t>
      </w:r>
    </w:p>
    <w:p>
      <w:pPr>
        <w:pStyle w:val="Heading1"/>
        <w:jc w:val="center"/>
        <w:rPr/>
      </w:pPr>
      <w:r>
        <w:rPr>
          <w:b w:val="false"/>
          <w:bCs w:val="false"/>
          <w:sz w:val="32"/>
          <w:szCs w:val="32"/>
        </w:rPr>
        <w:t xml:space="preserve">№ </w:t>
      </w:r>
      <w:r>
        <w:rPr>
          <w:b w:val="false"/>
          <w:bCs w:val="false"/>
          <w:sz w:val="32"/>
          <w:szCs w:val="32"/>
        </w:rPr>
        <w:t xml:space="preserve">1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6.03.2021г.                                                                                       х. П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отчета о реализации муниципальной программы Глубочанского сельского поселения «Развитие культуры» за 2020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мероприятий, направленных на обеспечение сохранности объектов культурного наследия Российской Федерации, укрепление единого культурного пространства, обеспечение выравнивания доступа к культурным ценностям и информационным ресурсам различных групп граждан, и улучшения культурного обслуживания населения, в соответствии с постановлением Администрации 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Глубочанского сельского поселения «Развитие культуры»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чанского сельского поселения </w:t>
        <w:tab/>
        <w:tab/>
        <w:tab/>
        <w:t xml:space="preserve">           Э.Ю.Беседи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6.03.2021 № 19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бочан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20 год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/>
      </w:pPr>
      <w:r>
        <w:rPr>
          <w:rFonts w:eastAsia="Calibri"/>
          <w:lang w:eastAsia="en-US"/>
        </w:rPr>
        <w:t>1.Конкретные результаты, достигнутые за 2020год.</w:t>
      </w:r>
    </w:p>
    <w:p>
      <w:pPr>
        <w:pStyle w:val="ConsPlusCell1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лубочанского сельского поселения «Развитие культуры» утверждена постановлением Администрации Глубочанского сельского поселения от 10.12.2018 № 96 (далее – муниципальная программа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местном бюджете на 2020 год предусмотрено 4 915,6 тыс. рублей, сводной бюджетной росписью 4786,6тыс. рублей. По состоянию на 31.12.2020 года фактическое освоение средств составило 4276,4 тыс. рублей или 87,0%  </w:t>
      </w:r>
    </w:p>
    <w:p>
      <w:pPr>
        <w:pStyle w:val="ConsPlusCell1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-«Содержание памятных объектов на территории Глубочан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«Развитие культуры» (далее – Подпрограмма 1) на 2020 год предусмотрено 4 795,6 тыс. рублей.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1</w:t>
      </w:r>
      <w:r>
        <w:rPr>
          <w:rFonts w:cs="Times New Roman" w:ascii="Times New Roman" w:hAnsi="Times New Roman"/>
          <w:sz w:val="28"/>
          <w:szCs w:val="28"/>
        </w:rPr>
        <w:t xml:space="preserve"> заключены муниципальные контрак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1783,3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Фактическое освоение средств составило 4158,7 тыс. рублей или 86,7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3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Содержание памятных объектов на территории Глубочан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Подпрограмма 2) на 2020 год предусмотрено 120,0 тыс. рублей.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1</w:t>
      </w:r>
      <w:r>
        <w:rPr>
          <w:rFonts w:cs="Times New Roman" w:ascii="Times New Roman" w:hAnsi="Times New Roman"/>
          <w:sz w:val="28"/>
          <w:szCs w:val="28"/>
        </w:rPr>
        <w:t xml:space="preserve"> заключены муниципальные контрак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117,7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Фактическое освоение средств составило 117,7 тыс. рублей или 98,1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2 запланировано выполнение 1 основное мероприя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Глубочанского сельского поселения «Развитие культуры» на 2020 год установлено исполнение всех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 муниципальной программ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 , а также сведения о достижении контрольных собы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по итогам 2020 года, описанных в разделе 1 настоящего отчета о реализации муниципальной программы, способствовала реализация 4 основных мероприятий подпрограмм муниципальной программы и 4 контрольных событий, результат исполнения которых подробно представлен в приложении № 3 к настоящему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се контрольные события исполнены в установленные сроки</w:t>
      </w:r>
      <w:r>
        <w:rPr>
          <w:sz w:val="28"/>
          <w:szCs w:val="28"/>
        </w:rPr>
        <w:t>.</w:t>
      </w:r>
    </w:p>
    <w:p>
      <w:pPr>
        <w:pStyle w:val="Style26"/>
        <w:spacing w:lineRule="atLeast" w:line="240" w:before="0" w:after="0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26"/>
        <w:spacing w:lineRule="atLeast" w:line="240"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 Развитие материально-технической базы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УК СДК "Глубочанский"  на развитие материально-технической базы не предоставлялись в соответствии с распоряжение Администрации Глубочанского сельского поселения от 21.04.2020 № 15/1 " О мерах по обеспечению исполнения местного бюджета и мерах по осуществлению закупок товаров, работ, услуг для обеспечения муниципальных нужд Глубочанского сельского поселения в 2020 году", т.к собственные доходы исполнены на 82,2 % .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азвитие культурно-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достижения данной цели является результативное участие населения Глубочанского сельского поселения в различных районных конкурсах. Получению положительных результатов в  конкурсах, фестивалях, смотрах способствовало качественное предоставление услуг Муниципальным Учреждением Культуры Сельским Домом Культуры «Глубочанский» (далее- МУК СДК «Глубочанский»)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енния муниципального задания муниципальным учреждением культуры МУК СДК "Глубочанский" в 2020 году услуга "Организация и проведение мероприятий": культурно - массовых(иной деятельности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работы, динамика количества мероприятий к предыдущему отчетному периоду, при плане 3,6 в 2020 году составили 3,6%, задание выполнено на 100%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услуги характеризуется количеством проведенных мероприятий, при плане 622 мероприятий выполнено 622, задание выполнено на 100%. Мероприятия проходили в онлайн формат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на оказание вышеуказанных услуг в стоимостных показателях на 2020 год составил 4666,6тыс. рублей., фактически составил 4130,2 рублей. Муниципальное задание считается выполненным, в соответствии с распоряжение Администрации Глубочанского сельского поселения от 21.04.2020 № 15/1 " О мерах по обеспечению исполнения местного бюджета и мерах по осуществлению закупок товаров, работ, услуг для обеспечения муниципальных нужд Глубочанского сельского поселения в 2020 году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троительство, реконструкция и капитальный ремонт объектов культуры включая разработку проектно-сметной документации и  строительны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сходы в рамках данного мероприятия не осуществлялись в соответствии с распоряжение Администрации Глубочанского сельского поселения от 21.04.2020 № 15/1 " О мерах по обеспечению исполнения местного бюджета и мерах по осуществлению закупок товаров, работ, услуг для обеспечения муниципальных нужд Глубочанского сельского поселения в 2020 году", т.к собственные доходы исполнены на 82,2 %, в связи с ухудшением экономической ситуации на территории поселения на фоне распространения новой коронавирусной инфек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</w:r>
      <w:r>
        <w:rPr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.1. Охрана и сохранение объектов культ</w:t>
        <w:softHyphen/>
        <w:t xml:space="preserve">урного наследия </w:t>
      </w:r>
      <w:r>
        <w:rPr>
          <w:b/>
          <w:kern w:val="2"/>
          <w:sz w:val="28"/>
          <w:szCs w:val="28"/>
          <w:lang w:val="ru-RU"/>
        </w:rPr>
        <w:t>Глубочанского сельского поселения (памятники)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В рамках данного мероприятия осуществлен </w:t>
      </w:r>
      <w:r>
        <w:rPr>
          <w:sz w:val="28"/>
          <w:szCs w:val="28"/>
        </w:rPr>
        <w:t xml:space="preserve">текущий ремонт памятников </w:t>
      </w:r>
      <w:r>
        <w:rPr>
          <w:sz w:val="28"/>
          <w:szCs w:val="28"/>
          <w:lang w:val="ru-RU"/>
        </w:rPr>
        <w:t>на территории Глубочанского сельского поселения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17,7</w:t>
      </w:r>
      <w:r>
        <w:rPr>
          <w:sz w:val="28"/>
          <w:szCs w:val="28"/>
        </w:rPr>
        <w:t>тыс. рублей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факторами, повлиявшими на ход реализации муниципальной программы, являетс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номической ситуации на территории поселения в связи с распространением новой коронавирусной инфекции, и как факт недополучение собственных доходов за 2020 го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Сведения об использовании бюджетных ассигнований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  <w:tab/>
        <w:t>программных мероприятий осуществляется за счет средств местного бюджета и внебюджетных источников в объемах, предусмотренных программ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2020 год составил 4276,4 тыс. рублей, в том числе: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4276,4 тыс. рулей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внебюджетных источников составляет 129,0 тыс. рул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20 год приведены в приложении № 4 к настоящему Отчету.</w:t>
      </w:r>
    </w:p>
    <w:p>
      <w:pPr>
        <w:pStyle w:val="Style26"/>
        <w:spacing w:lineRule="atLeast" w:line="240" w:before="120" w:after="120"/>
        <w:ind w:firstLine="709"/>
        <w:jc w:val="center"/>
        <w:rPr/>
      </w:pPr>
      <w:r>
        <w:rPr>
          <w:sz w:val="27"/>
          <w:szCs w:val="27"/>
        </w:rPr>
        <w:t>5. 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6 показателей (индикатора) муниципальной программы, подпрограмм муниципальной программы по 6 показателям (индикаторам) </w:t>
        <w:br/>
        <w:t>(№ 1, 2, 1.1, 1.2, 2.1, 2.2, ) достигнуты запланированные результаты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20 году, а также обоснование отклонений от плановых значений представлены в приложении № 2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20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 равно 1,0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.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ритерия по показателю (индикатору) 2.1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2. равно 1,0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6/6) (приложение№2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из 4 основных мероприятий муниципальной программы в полном объёме реализовано 2. Таким образом, степень реализации основных мероприятий составляет 0,5 (2/4), что характеризует низкий уровень эффективности реализации муниципальной программы по степени реализации основных мероприятий (приложение№1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Глубочанского сельского поселения,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оду степень реализации основных мероприятий составляет 0,5 (2/4) (приложение№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Глубочанского сельского поселения,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276,4 тыс. рублей/4915,6 тыс. рублей = 0,87(приложение№4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ные в 2020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мероприятия подпрограммы 1 муниципальной программы в 2020 году реализованы с привлечением средств внебюджетных источников в сумме 54,9 тыс. рублей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20 году в рамках реализации основных мероприятий муниципальной  программы, выполнены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Глубочанского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/0,87 = 0,57 в связи с чем бюджетная эффективность реализации программы является низ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* 0,5 + 0,5 * 0,3 + 0,57 * 0,2 = 0,75, в связи с чем уровень реализации муниципальной программы в 2020 году является удовлетворительны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                        Э.Ю.Беседин</w:t>
      </w:r>
    </w:p>
    <w:p>
      <w:pPr>
        <w:sectPr>
          <w:type w:val="nextPage"/>
          <w:pgSz w:w="11906" w:h="16838"/>
          <w:pgMar w:left="1701" w:right="567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лубочанского сельского поселения «Развитие культуры»  отчетный период: 2020 г.</w:t>
      </w:r>
    </w:p>
    <w:p>
      <w:pPr>
        <w:pStyle w:val="Normal"/>
        <w:tabs>
          <w:tab w:val="clear" w:pos="708"/>
          <w:tab w:val="left" w:pos="11013" w:leader="none"/>
          <w:tab w:val="right" w:pos="14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ыс. рублей)</w:t>
      </w:r>
    </w:p>
    <w:tbl>
      <w:tblPr>
        <w:tblW w:w="15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9"/>
        <w:gridCol w:w="1985"/>
        <w:gridCol w:w="3402"/>
        <w:gridCol w:w="142"/>
        <w:gridCol w:w="1134"/>
        <w:gridCol w:w="141"/>
        <w:gridCol w:w="1418"/>
        <w:gridCol w:w="1134"/>
        <w:gridCol w:w="1134"/>
        <w:gridCol w:w="992"/>
        <w:gridCol w:w="1263"/>
        <w:gridCol w:w="7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езультат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 </w:t>
            </w:r>
            <w:r>
              <w:rPr/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Развитие материально-технической базы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СДК «Глубочанский»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реализовывалось в связи с ухудшением экономической ситуации на территории поселения на фоне распространения новой коронавирусной инфекц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 мероприятие 1.2 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>осуществлено финансовое обеспечение выполнения муниципального задания (</w:t>
            </w:r>
            <w:r>
              <w:rPr>
                <w:rFonts w:cs="Times New Roman" w:ascii="Times New Roman" w:hAnsi="Times New Roman"/>
                <w:bCs/>
                <w:kern w:val="2"/>
                <w:shd w:fill="FFFFFF" w:val="clear"/>
              </w:rPr>
              <w:t>Организация и проведение мероприятий</w:t>
            </w:r>
            <w:r>
              <w:rPr>
                <w:rFonts w:cs="Times New Roman" w:ascii="Times New Roman" w:hAnsi="Times New Roman"/>
              </w:rPr>
              <w:t>) , процент исполнения – 10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36,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.1 «Финансовое обеспечение выполнения муниципального задания муниципальным бюджетным учреждением культуры МУК СДК «Глубоч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>осуществлено финансовое обеспечение выполнения муниципального задания (</w:t>
            </w:r>
            <w:r>
              <w:rPr>
                <w:rFonts w:cs="Times New Roman" w:ascii="Times New Roman" w:hAnsi="Times New Roman"/>
                <w:bCs/>
                <w:kern w:val="2"/>
                <w:shd w:fill="FFFFFF" w:val="clear"/>
              </w:rPr>
              <w:t>Организация и проведение мероприятий</w:t>
            </w:r>
            <w:r>
              <w:rPr>
                <w:rFonts w:cs="Times New Roman" w:ascii="Times New Roman" w:hAnsi="Times New Roman"/>
              </w:rPr>
              <w:t>) , процент исполнения – 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Субсидия на  повышения заработной платы работникам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>осуществлено финансовое обеспечение выполнения муниципального задания (</w:t>
            </w:r>
            <w:r>
              <w:rPr>
                <w:rFonts w:cs="Times New Roman" w:ascii="Times New Roman" w:hAnsi="Times New Roman"/>
                <w:bCs/>
                <w:kern w:val="2"/>
                <w:shd w:fill="FFFFFF" w:val="clear"/>
              </w:rPr>
              <w:t>Организация и проведение мероприятий</w:t>
            </w:r>
            <w:r>
              <w:rPr>
                <w:rFonts w:cs="Times New Roman" w:ascii="Times New Roman" w:hAnsi="Times New Roman"/>
              </w:rPr>
              <w:t>) , процент исполнения – 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андаурова В.М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"Глубочанский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 выполнено на 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культуры включая разработку проектно-сметной документации и  строительный контроль</w:t>
            </w:r>
          </w:p>
          <w:p>
            <w:pPr>
              <w:pStyle w:val="ConsPlusCell1"/>
              <w:ind w:right="-2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ь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е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 xml:space="preserve">ые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я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</w:p>
          <w:p>
            <w:pPr>
              <w:pStyle w:val="Conspluscell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 Выборочный капитальный ремонт здания сельского дома культуры, расположенного по адресу: Ростовская область, Зимовниковский район, х.Плотников, ул.Мира, дом № 22 (замена оконных бл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К реализации не планировалос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 Выборочный капитальный ремонт здания сельского дома культуры, расположенного по адресу: Ростовская область, Зимовниковский район, х.Глубокий, ул.Садовая, дом № 23 (замена оконных бл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. К реализации не планировалос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 Строительный контроль по капитальному ремонту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К реализации не планировалос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 Расходы на разработку проектной документации на строительство и реконструкцию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К реализации не планировалос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Мероприятие 1.3.5 Расходы на разработку проектной документации на капитальный ремонт здания сельского дома культуры х. Плотников ул. Мира дом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 директор Захаренко Е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К реализации не планировалос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3.6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 директор Захаренко Е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</w:t>
            </w:r>
          </w:p>
          <w:p>
            <w:pPr>
              <w:pStyle w:val="TextBody"/>
              <w:spacing w:before="3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1.3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 здания сельского дома культуры х. Плотников ул. Мира дом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 памятных объектов на территории Глубоча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Охрана и сохранение объектов культурного наследия Глубочанского сельского поселения (памя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текущий ремонт памятников на территории Глубочанского сельского поселения в соответствии с муниципальным контрактом и актом выполнен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экономия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ремонта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текущий ремонт памятников на территории Глубочанского сельского поселения в соответствии с муниципальным контрактом и актом выполнен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15"/>
        <w:gridCol w:w="1418"/>
        <w:gridCol w:w="1616"/>
        <w:gridCol w:w="1521"/>
        <w:gridCol w:w="14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1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1. Муниципальная программа Глубочанского сельского поселения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казатель 1.Коли</w:t>
              <w:softHyphen/>
              <w:t>чество посещений культурно-досуговых учреждений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4"/>
                <w:szCs w:val="24"/>
              </w:rPr>
              <w:t>культур</w:t>
              <w:softHyphen/>
              <w:t xml:space="preserve">ного наследия муниципальной </w:t>
            </w:r>
            <w:r>
              <w:rPr>
                <w:kern w:val="2"/>
                <w:sz w:val="24"/>
                <w:szCs w:val="24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1.</w:t>
            </w:r>
          </w:p>
          <w:p>
            <w:pPr>
              <w:pStyle w:val="ConsPlusCell1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0,2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3. Подпрограмма «</w:t>
            </w:r>
            <w:r>
              <w:rPr>
                <w:sz w:val="24"/>
                <w:szCs w:val="24"/>
              </w:rPr>
              <w:t>Содержание памятных объектов на территории Глубо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9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98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казатель 2.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культур</w:t>
              <w:softHyphen/>
              <w:t xml:space="preserve">ного наследия муниципальной </w:t>
            </w:r>
            <w:r>
              <w:rPr>
                <w:rFonts w:cs="Times New Roman" w:ascii="Times New Roman" w:hAnsi="Times New Roman"/>
                <w:kern w:val="2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Par1462"/>
      <w:bookmarkStart w:id="1" w:name="Par1462"/>
      <w:bookmarkEnd w:id="1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410"/>
        <w:gridCol w:w="7"/>
        <w:gridCol w:w="1526"/>
        <w:gridCol w:w="1453"/>
        <w:gridCol w:w="1842"/>
        <w:gridCol w:w="1985"/>
        <w:gridCol w:w="2126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</w:t>
              <w:br/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СДК «Глубочанский</w:t>
            </w:r>
            <w:r>
              <w:rPr/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ачество предоставления муниципальных услуг. Проведение аукцион по приобретению светового и звукового оборудования для МУК СДК "Глубоч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 Развитие материально-технической базы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ачество предоставления муниципальных услуг. Проведение аукцион по приобретению светового и звукового оборудования для МУК СДК "Глубоч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к реализации не планирова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-технической базы учреждений культуры и</w:t>
            </w:r>
            <w:r>
              <w:rPr>
                <w:sz w:val="22"/>
                <w:szCs w:val="22"/>
              </w:rPr>
              <w:t xml:space="preserve">         проведение аукци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ачество предоставления муниципальных услуг. Проведение аукцион по приобретению светового и звукового оборудования для МУК СДК "Глубоч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к реализации не планирова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.2. 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-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-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ализацию данного мероприятия оказало влияние распространение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ходила в онлайн фор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отклонение не более 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-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ализацию данного мероприятия оказало влияние распространение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ходила в онлайн фор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</w:rPr>
              <w:t>Строительство, реконструкция и капитальный ремонт объектов культуры включая разработку проектно-сметной документации и  строитель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е планирова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е планировала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1.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 здания сельского дома культуры х. Плотников ул. Мира дом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 МУК СДК "Глубочански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 памятных объектов на территории Глубо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текущий ремонт памятников на территории Глубо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Охрана и сохранение объектов культурного наследия Глубочанского сельского поселения (памя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текущий ремонт памятников на территории Глубо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уществление текущего ремонта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Беседи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текущий ремонт памятников на территории Глубо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0"/>
        <w:gridCol w:w="8"/>
        <w:gridCol w:w="3579"/>
        <w:gridCol w:w="8"/>
        <w:gridCol w:w="2199"/>
        <w:gridCol w:w="8"/>
        <w:gridCol w:w="2475"/>
        <w:gridCol w:w="8"/>
        <w:gridCol w:w="1230"/>
        <w:gridCol w:w="8"/>
      </w:tblGrid>
      <w:tr>
        <w:trPr>
          <w:trHeight w:val="531" w:hRule="atLeast"/>
        </w:trPr>
        <w:tc>
          <w:tcPr>
            <w:tcW w:w="5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аименование муниципальной   программы, подпрограммы муниципальной  программы,</w:t>
            </w:r>
          </w:p>
          <w:p>
            <w:pPr>
              <w:pStyle w:val="ConsPlusCell1"/>
              <w:jc w:val="both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both"/>
              <w:rPr/>
            </w:pPr>
            <w:r>
              <w:rPr/>
              <w:t>мероприятия ВЦП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45" w:hRule="atLeast"/>
        </w:trPr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  <w:cantSplit w:val="true"/>
        </w:trPr>
        <w:tc>
          <w:tcPr>
            <w:tcW w:w="5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915,6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786,6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06,8</w:t>
            </w:r>
          </w:p>
        </w:tc>
      </w:tr>
      <w:tr>
        <w:trPr>
          <w:trHeight w:val="148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786,6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786,6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247,9</w:t>
            </w:r>
          </w:p>
        </w:tc>
      </w:tr>
      <w:tr>
        <w:trPr>
          <w:trHeight w:val="185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9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153" w:hRule="atLeast"/>
          <w:cantSplit w:val="true"/>
        </w:trPr>
        <w:tc>
          <w:tcPr>
            <w:tcW w:w="5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                   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795,6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66,6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189,1</w:t>
            </w:r>
          </w:p>
        </w:tc>
      </w:tr>
      <w:tr>
        <w:trPr>
          <w:trHeight w:val="203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поселения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66,6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66,6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130,2</w:t>
            </w:r>
          </w:p>
        </w:tc>
      </w:tr>
      <w:tr>
        <w:trPr>
          <w:trHeight w:val="176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9,0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01" w:hRule="atLeast"/>
          <w:cantSplit w:val="true"/>
        </w:trPr>
        <w:tc>
          <w:tcPr>
            <w:tcW w:w="5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</w:t>
            </w:r>
          </w:p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1.1. Развитие материально-технической базы учреждений культуры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поселения 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795,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66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189,1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66,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66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130,2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9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130" w:hRule="atLeast"/>
          <w:cantSplit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Строительство, реконструкция и капитальный ремонт объектов культуры включая разработку проектно-сметной документации и  строительный контрол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Содержание памятных объектов на территории Глубочанского сельского поселения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Охрана и сохранение объектов культурного наследия Глубочанского сельского поселения (памятники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709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icrosoft Sans Serif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3">
    <w:name w:val="Основной текст с отступом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24">
    <w:name w:val="Схема документа Знак"/>
    <w:basedOn w:val="Style13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2">
    <w:name w:val="conspluscell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6:00Z</dcterms:created>
  <dc:creator>kibalova</dc:creator>
  <dc:description/>
  <cp:keywords/>
  <dc:language>en-US</dc:language>
  <cp:lastModifiedBy>buhgalter2</cp:lastModifiedBy>
  <cp:lastPrinted>2021-02-15T08:47:00Z</cp:lastPrinted>
  <dcterms:modified xsi:type="dcterms:W3CDTF">2021-07-06T11:12:00Z</dcterms:modified>
  <cp:revision>73</cp:revision>
  <dc:subject/>
  <dc:title> </dc:title>
</cp:coreProperties>
</file>