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ЛУБОЧАНСКОГО СЕЛЬСКОГО ПОСЕЛЕН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от 16.03.2021                                               № 20                                х. Плотников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Об утверждении отчета о реализации </w:t>
      </w:r>
      <w:r>
        <w:rPr>
          <w:sz w:val="28"/>
        </w:rPr>
        <w:t>муниципальной программы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</w:rPr>
        <w:t>Глубочанского сельского поселения «</w:t>
      </w:r>
      <w:r>
        <w:rPr>
          <w:sz w:val="28"/>
          <w:szCs w:val="28"/>
        </w:rPr>
        <w:t>Обеспечение качественным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Глубочанского сельского поселения</w:t>
      </w:r>
      <w:r>
        <w:rPr>
          <w:sz w:val="28"/>
        </w:rPr>
        <w:t>» за 2020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лубочанского сельского поселения от 01.11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4 «Об утверждении Порядка разработки, реализации и оценки эффективности муниципальных программ Глубочанского сельского поселения» Администрация Глубочан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Глубочанского сельского поселения «Обеспечение качественным жилищно-коммунальными услугами населения Глубочанского сельского поселения», утвержденной постановлением Администрации Глубочанского сельского поселения от 10.12.2018 года № 103 «Об утверждении муниципальной программы «Обеспечение качественными жилищно-коммунальными услугами населения Глубочанского сельского поселения» по результатам за 2020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очанского сельского поселения                                               Э.Ю. 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right" w:pos="93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иложение 1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лубочанского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16.03.2021 г. №2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МУНИЦИПАЛЬНОЙ ПРОГРАММЫ ГЛУБОЧАНСКОГО СЕЛЬСКОГО ПОСЕЛЕНИЯ «ОБЕСПЕЧЕНИЕ КАЧЕСТВЕННЫМИ ЖИЛИЩНО-КОММУНАЛЬНЫМИ УСЛУГАМИ НАСЕЛЕНИЯ»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Результаты реализации муниципальной программы,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стигнутые за отчетный год</w:t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«</w:t>
      </w:r>
      <w:r>
        <w:rPr>
          <w:sz w:val="28"/>
          <w:szCs w:val="28"/>
        </w:rPr>
        <w:t>Обеспечение качественным жилищно-коммунальными услугами населения Глубоча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» утверждена постановлением Администрации Глубоча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10.12.2018 № 103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ем Администрации </w:t>
      </w:r>
      <w:r>
        <w:rPr>
          <w:sz w:val="28"/>
          <w:szCs w:val="28"/>
        </w:rPr>
        <w:t xml:space="preserve">Глубоча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от 30.12.2019 № 107 утвержден план реализации муниципальной программы на 2020 год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улучшение благоустройства сельского поселения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естным бюджетом предусмотрено 2834,3 тыс.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актическое освоение средств составило 234,9 тыс. рублей, или 8,3 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2020 году было заключено 7 муниципальных контрактов на общую сумму 234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Создание условий для обеспечения бесперебойности и роста качества жилищно-коммунальных услуг на территории Глубоча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ча </w:t>
      </w:r>
      <w:r>
        <w:rPr>
          <w:sz w:val="28"/>
          <w:szCs w:val="28"/>
          <w:lang w:eastAsia="en-US"/>
        </w:rPr>
        <w:t>повышение качества предоставляемых коммунальных услуг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kern w:val="2"/>
          <w:sz w:val="28"/>
          <w:szCs w:val="28"/>
        </w:rPr>
        <w:t>приобретение программного обеспечения «Информационно-аналитическая база данных жилищно-коммунального хозяйства Ростовской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- «Благоустройство территории Глубоча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</w:t>
      </w:r>
      <w:r>
        <w:rPr>
          <w:bCs/>
          <w:color w:val="000000"/>
          <w:sz w:val="28"/>
          <w:szCs w:val="28"/>
        </w:rPr>
        <w:t>риведение в качественное состояние объектов благоустройства населенных пунктов</w:t>
      </w:r>
      <w:r>
        <w:rPr>
          <w:sz w:val="28"/>
          <w:szCs w:val="28"/>
        </w:rPr>
        <w:t xml:space="preserve"> решалась за счет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оплаты за электроэнергию и содержание сетей </w:t>
      </w:r>
      <w:r>
        <w:rPr>
          <w:kern w:val="2"/>
          <w:sz w:val="28"/>
          <w:szCs w:val="28"/>
        </w:rPr>
        <w:t>уличного освещения Глубо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решения задачи</w:t>
      </w:r>
      <w:r>
        <w:rPr>
          <w:sz w:val="28"/>
          <w:szCs w:val="28"/>
        </w:rPr>
        <w:t xml:space="preserve"> по с</w:t>
      </w:r>
      <w:r>
        <w:rPr>
          <w:bCs/>
          <w:color w:val="000000"/>
          <w:sz w:val="28"/>
          <w:szCs w:val="28"/>
        </w:rPr>
        <w:t>озданию условий, обеспечивающих комфортные условия для проживания, работы и отдыха населения</w:t>
      </w:r>
      <w:r>
        <w:rPr>
          <w:sz w:val="28"/>
          <w:szCs w:val="28"/>
        </w:rPr>
        <w:t xml:space="preserve"> были выполнены </w:t>
      </w:r>
      <w:r>
        <w:rPr>
          <w:color w:val="000000"/>
          <w:kern w:val="2"/>
          <w:sz w:val="28"/>
          <w:szCs w:val="28"/>
        </w:rPr>
        <w:t>работы по благоустройству территории поселения (</w:t>
      </w:r>
      <w:r>
        <w:rPr>
          <w:sz w:val="28"/>
          <w:szCs w:val="28"/>
        </w:rPr>
        <w:t>общественные работы по очистке территории), противоклещевая обработка территорий, изготовление мемориальной доски на памятни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была улучшена комфортная среда проживания и жизнедеятельности для всех жителей Глубочан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и достигнут качественно новый уровень состояния жилищно-коммунальной сфер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Результаты реализации основных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роприятий подпрограмм муниципальной программы,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тижению результатов по итогам 2020 года, описанных в разделе 1 настоящего отчета о реализации муниципальной программы, способствовала реализация 3 основных мероприятий подпрограмм муниципальной программы и 2 контрольных событий, результат исполнения которых подробно представлен в таблице № 3 к настоящему отчету о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контрольные события исполнены в установленные срок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1.1. «</w:t>
      </w:r>
      <w:r>
        <w:rPr>
          <w:spacing w:val="-10"/>
          <w:kern w:val="2"/>
          <w:sz w:val="28"/>
          <w:szCs w:val="28"/>
        </w:rPr>
        <w:t>Приобретение программного обеспечения «Информационно-аналитическая база данных жилищно-коммунального хозяйства Ростовской области</w:t>
      </w:r>
      <w:r>
        <w:rPr>
          <w:i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за приобретение </w:t>
      </w:r>
      <w:r>
        <w:rPr>
          <w:spacing w:val="-10"/>
          <w:kern w:val="2"/>
          <w:sz w:val="28"/>
          <w:szCs w:val="24"/>
        </w:rPr>
        <w:t>программного обеспечения «Информационно-аналитическая база данных жилищно-коммунального хозяйства Ростовской области»</w:t>
      </w:r>
      <w:r>
        <w:rPr>
          <w:sz w:val="32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В целях реализации мероприятия было заключено 1 лицензионное соглашение на сумму 6,6 тыс. рубле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1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spacing w:val="-10"/>
          <w:kern w:val="2"/>
          <w:sz w:val="28"/>
          <w:szCs w:val="28"/>
        </w:rPr>
        <w:t>Строительство, реконструкция и капитальный ремонт объектов газификации, включая разработку проектной сметной документации</w:t>
      </w:r>
      <w:r>
        <w:rPr>
          <w:i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данное мероприятие не планировалось к реализации.</w:t>
      </w:r>
    </w:p>
    <w:p>
      <w:pPr>
        <w:pStyle w:val="Normal"/>
        <w:autoSpaceDE w:val="false"/>
        <w:ind w:firstLine="720"/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  <w:szCs w:val="28"/>
        </w:rPr>
        <w:t>Основное мероприятие 1.3 «</w:t>
      </w:r>
      <w:r>
        <w:rPr>
          <w:spacing w:val="-10"/>
          <w:kern w:val="2"/>
          <w:sz w:val="28"/>
          <w:szCs w:val="28"/>
        </w:rPr>
        <w:t>Организация сбора и вывоза ТБО</w:t>
      </w:r>
      <w:r>
        <w:rPr>
          <w:i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В 2020 году данное мероприятие не планировалось к реализации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Основное мероприятие 2.1</w:t>
      </w:r>
      <w:r>
        <w:rPr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личное освещение»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производилась оплата за </w:t>
      </w:r>
      <w:r>
        <w:rPr>
          <w:sz w:val="28"/>
          <w:szCs w:val="28"/>
        </w:rPr>
        <w:t>электроэнергию (</w:t>
      </w:r>
      <w:r>
        <w:rPr>
          <w:kern w:val="2"/>
          <w:sz w:val="28"/>
          <w:szCs w:val="28"/>
        </w:rPr>
        <w:t>уличное освещение) Глубочанского сельского поселения</w:t>
      </w:r>
      <w:r>
        <w:rPr>
          <w:sz w:val="32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В целях реализации мероприятия был заключен 1 муниципальный контракт на сумму оплата по контракту в 2020 году составила 142,8 тыс.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>Основное мероприятие 2.2</w:t>
      </w:r>
      <w:r>
        <w:rPr>
          <w:color w:val="000000"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Содержание мест захоронения»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В 2020 году данное мероприятие не планировалось к реализа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color w:val="000000"/>
          <w:kern w:val="2"/>
          <w:szCs w:val="28"/>
        </w:rPr>
        <w:t>Основное мероприятие 2.3</w:t>
      </w:r>
      <w:r>
        <w:rPr>
          <w:color w:val="000000"/>
          <w:kern w:val="2"/>
          <w:szCs w:val="28"/>
        </w:rPr>
        <w:t xml:space="preserve"> «</w:t>
      </w:r>
      <w:r>
        <w:rPr>
          <w:szCs w:val="28"/>
        </w:rPr>
        <w:t xml:space="preserve">Выполнение прочих мероприятий по благоустройству территории поселения». </w:t>
      </w:r>
      <w:r>
        <w:rPr>
          <w:kern w:val="2"/>
          <w:szCs w:val="28"/>
        </w:rPr>
        <w:t>В рамках этого мероприятия</w:t>
      </w:r>
      <w:r>
        <w:rPr>
          <w:color w:val="000000"/>
          <w:kern w:val="2"/>
          <w:szCs w:val="28"/>
        </w:rPr>
        <w:t xml:space="preserve"> было заключено </w:t>
      </w:r>
      <w:r>
        <w:rPr>
          <w:szCs w:val="28"/>
        </w:rPr>
        <w:t xml:space="preserve">5 муниципальных контрактов: </w:t>
      </w:r>
      <w:r>
        <w:rPr>
          <w:color w:val="000000"/>
          <w:kern w:val="2"/>
          <w:szCs w:val="28"/>
        </w:rPr>
        <w:t>на работы по благоустройству территории поселения (</w:t>
      </w:r>
      <w:r>
        <w:rPr>
          <w:szCs w:val="28"/>
        </w:rPr>
        <w:t>общественные работы по благоустройству на сумму 60,8 тыс. руб; противоклещевая обработка – 20,1 тыс. руб, приобретение хоз.товары – 2,3 тыс.руб; изготовление мемориальной доски – 2,3 тыс.руб).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3.Анализ факторов, повлиявши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ход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екоторых мероприятий была приостановлена в соответствии с распоряжением Администрации Глубочанского сельского поселения от 21.04.2020 № 15/1 «О мерах по обеспечению исполнения местного бюджета и мерах по осуществлению закупок, товаров, услуг для обеспечения муниципальных нужд Глубочанского сельского поселения в 2020 году», т.к. собственные доходы исполнены на 82,2 %. Недопоступление ЕСХН составило 1157,3 тыс.рублей в связи с уменьшением налогооблагаемой базы за 2019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ассигнований на реализацию муниципальной программы </w:t>
      </w:r>
    </w:p>
    <w:p>
      <w:pPr>
        <w:pStyle w:val="Normal"/>
        <w:ind w:left="-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2020 году из 5 основных мероприятий, предусмотренных муниципальной программой, 4 мероприятия были запланированы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27.12.2019 № 84 «О бюджете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Зимовник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, предусмотренного на реализацию муниципальной программы, в 2020 году составил 2834,3 тыс. рублей.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Фактическое освоение средств программы по итогам 2020 года составило 237,9 тыс. рублей, или 8,3 процента. Общий объем экономии по расходам в рамках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рограммы составил 2599,4 тыс. рубле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основных мероприятия по итогам 2020 года заключено 7 муниципальных контрактов (договор) на сумму 23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представлена в таблице № 4 к приложению постановления.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0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в 2020 году направлена на выполнение 3 основных мероприятий. Для оценки достижения выполненных мероприятий определены 4 показател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у</w:t>
      </w:r>
      <w:r>
        <w:rPr>
          <w:sz w:val="28"/>
          <w:szCs w:val="28"/>
          <w:lang w:eastAsia="en-US"/>
        </w:rPr>
        <w:t>довлетворенность населения жилищно-коммунальными услуг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еспечение содержания объектов благоустрой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доля фактически освещенных улиц в общей протяженности улиц населенных пунктов Глубоч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одержание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этих показателей способствует </w:t>
      </w:r>
      <w:r>
        <w:rPr>
          <w:kern w:val="2"/>
          <w:sz w:val="28"/>
          <w:szCs w:val="28"/>
        </w:rPr>
        <w:t>повышению удовлетворенности населения Глубочанского</w:t>
      </w:r>
      <w:r>
        <w:rPr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 xml:space="preserve"> уровнем жилищно-коммунального обслуживания; снижению уровня потерь при производстве, транспортировке и распределении коммунальных ресурсов; повышению протяженности освещенных улиц населенных пунктов Глубочан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ы муниципальной программы за год приведены в таблице №2 к Глубочанского сельского поселения </w:t>
      </w:r>
      <w:r>
        <w:rPr>
          <w:bCs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0 год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Информация о результатах оценк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6"/>
        </w:rPr>
      </w:pPr>
      <w:r>
        <w:rPr>
          <w:b/>
          <w:i/>
          <w:kern w:val="2"/>
          <w:sz w:val="28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.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. равна 0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. равна 1,0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3 (5/6 что характеризует </w:t>
      </w:r>
      <w:r>
        <w:rPr>
          <w:sz w:val="28"/>
          <w:szCs w:val="28"/>
        </w:rPr>
        <w:t xml:space="preserve">удовлетворительны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2020 году из 5 основных мероприятий муниципальной программы запланированных к реализации в 2020 году в полном объеме исполнено 3. Несмотря на то, что мероприятия выполнены менее чем на 10 процентов мероприятия считаются выполненными в полном объеме, так как при реализации мероприятий достигнуты ожидаемые результаты и выполнены контрольные события относящиеся к данным мероприятиям. Таким образом, степень реализации основных мероприятий составляет 0,6 (3/5)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Бюджетная эффективность Программы </w:t>
      </w:r>
      <w:r>
        <w:rPr>
          <w:sz w:val="28"/>
          <w:szCs w:val="28"/>
        </w:rPr>
        <w:t>реализации муниципальной программы Глубочанского сельского поселения рассчитываетс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1</w:t>
      </w:r>
      <w:r>
        <w:rPr>
          <w:sz w:val="28"/>
          <w:szCs w:val="28"/>
        </w:rPr>
        <w:t>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 0,6</w:t>
      </w:r>
      <w:r>
        <w:rPr>
          <w:kern w:val="2"/>
          <w:sz w:val="28"/>
          <w:szCs w:val="28"/>
        </w:rPr>
        <w:t xml:space="preserve"> (3/5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kern w:val="2"/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234,9 тыс. рублей/2834,4 тыс. рублей = 0,1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,6/0,1 = 6 в связи с чем, бюджетная эффективность реализации программы является высокой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0,83 </w:t>
      </w:r>
      <w:r>
        <w:rPr>
          <w:kern w:val="2"/>
          <w:sz w:val="28"/>
          <w:szCs w:val="28"/>
          <w:vertAlign w:val="subscript"/>
          <w:lang w:eastAsia="en-US"/>
        </w:rPr>
        <w:t>Х</w:t>
      </w:r>
      <w:r>
        <w:rPr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0,6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3 + 6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2 = 1,8 в связи с чем, уровень реализации муниципальной программы в 2020 году является высоким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sz w:val="28"/>
          <w:szCs w:val="26"/>
        </w:rPr>
        <w:t>7. Предложения по дальнейшей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8"/>
          <w:szCs w:val="28"/>
        </w:rPr>
        <w:t xml:space="preserve">Промежуточные значения целевых показателей на 2020 год достигнуты. Учитывая, что реализация Программы продвигается успешно, целесообразно продолжить работу в данном направлении, увеличивая темпы ро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бюджетной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21 г. Информация об оценке эффективности реализации</w:t>
      </w:r>
      <w:r>
        <w:rPr>
          <w:sz w:val="28"/>
          <w:szCs w:val="28"/>
        </w:rPr>
        <w:t xml:space="preserve"> Программы за 2020 год приведена в таблицах № 1-4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Глубочанского сельского поселения «Обеспечение качественными жилищно-коммунальными услугами населения» отчетный период 2020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1984"/>
        <w:gridCol w:w="1134"/>
        <w:gridCol w:w="1134"/>
        <w:gridCol w:w="1276"/>
        <w:gridCol w:w="992"/>
        <w:gridCol w:w="1134"/>
        <w:gridCol w:w="2694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</w:t>
              <w:br/>
              <w:t xml:space="preserve">мероприятия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lang w:eastAsia="en-US"/>
              </w:rPr>
              <w:t>Повышение качества предоставляемых коммунальных услу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10"/>
                <w:kern w:val="2"/>
              </w:rPr>
              <w:t>«Приобрет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актуализаци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тыс. рублей  согласно акту выполненных работ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10"/>
                <w:kern w:val="2"/>
              </w:rPr>
              <w:t>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лубочанского сельского поселения уровнем надежности предоставления услуг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планировалось к реализации 2020 году</w:t>
            </w:r>
          </w:p>
        </w:tc>
      </w:tr>
      <w:tr>
        <w:trPr>
          <w:trHeight w:val="18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3. «Организация сбора и вывоза Т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лубочанского сельского поселения уровнем надежности предоставления услуг водоснабжения. сбор и вывоз ТКО на территории поселения осуществляется региональ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Повышение эффективности, качества и надежности поставок коммунальных ресурсов на территории Глубо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Благоустройство территории Глубочан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2.1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Уличное освещение</w:t>
            </w:r>
            <w:r>
              <w:rPr>
                <w:rFonts w:cs="Times New Roman" w:ascii="Times New Roman" w:hAnsi="Times New Roman"/>
                <w:spacing w:val="-10"/>
                <w:kern w:val="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</w:rPr>
            </w:pPr>
            <w:r>
              <w:rPr>
                <w:bCs/>
                <w:color w:val="000000"/>
                <w:szCs w:val="24"/>
              </w:rPr>
              <w:t>Создание условий, обеспечивающих комфортные условия для проживания, работы и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оплата по факту потребления электроэнергии (уличное освещение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2.2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е реализовывалось в связи с ухудшением экономической ситуации на территории поселения на фоне распространения новой коронавирусной инфекции в связи с чем собственные доходы исполнены на 82,2 %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2.3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прочих мероприятий по благоустройству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2</w:t>
            </w:r>
          </w:p>
          <w:p>
            <w:pPr>
              <w:pStyle w:val="Normal"/>
              <w:jc w:val="both"/>
              <w:rPr/>
            </w:pPr>
            <w:r>
              <w:rPr/>
              <w:t>Расходы в рамках данного мероприятия осуществлялись в соответствии с распоряжение Администрации Глубочанского сельского поселения от 21.04.2020 № 15/1 " О мерах по обеспечению исполнения местного бюджета и мерах по осуществлению закупок товаров, работ, услуг для обеспечения муниципальных нужд Глубочанского сельского поселения в 2020 году", т.к собственные доходы исполнены на 82,2 %, в связи с ухудшением экономической ситуации на территории поселения на фоне распространения новой коронавирусной инфекции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оздание условий, обеспечивающих комфортные условия для проживания, работы и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 (индикатор)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лубоча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очан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у</w:t>
            </w:r>
            <w:r>
              <w:rPr>
                <w:sz w:val="24"/>
                <w:szCs w:val="24"/>
                <w:lang w:eastAsia="en-US"/>
              </w:rPr>
              <w:t>довлетворенность населения жилищно-коммунальными услугам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беспечение содержания объектов благоустройства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беспечения бесперебойности и роста качества жилищно-коммунальных услуг на территории Глубо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доля фактически освещенных улиц в общей протяженности улиц населенных пунктов Глубоча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4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4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4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2 </w:t>
            </w:r>
            <w:r>
              <w:rPr>
                <w:color w:val="000000"/>
                <w:kern w:val="2"/>
                <w:sz w:val="24"/>
                <w:szCs w:val="24"/>
              </w:rPr>
              <w:t>уровень газификации социаль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тря на то, что газификация в Глубочанском сельском поселении осуществлена в 2016 году. Социальные объекты на территории поселения не газифицирован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3.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оля населения, заключивших договора </w:t>
            </w:r>
            <w:r>
              <w:rPr>
                <w:rStyle w:val="A0"/>
                <w:sz w:val="24"/>
                <w:szCs w:val="24"/>
              </w:rPr>
              <w:t>на оказание услуг по обращению с твердыми коммунальными отходами с региональным оператор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Благоустройство территории Глубоча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</w:rPr>
              <w:t>содержание объектов благоустройств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, а также контрольных событий муниципальной программы </w:t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343"/>
        <w:gridCol w:w="141"/>
        <w:gridCol w:w="1418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дпрограмма 1 «Создание условий для обеспечения качественными коммунальными услугам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актуализация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выполне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-105" w:hanging="0"/>
              <w:jc w:val="center"/>
              <w:rPr/>
            </w:pPr>
            <w:r>
              <w:rPr>
                <w:rStyle w:val="212pt10"/>
                <w:i w:val="false"/>
                <w:lang w:val="ru-RU" w:eastAsia="ru-RU"/>
              </w:rPr>
              <w:t>Контрольное событие программы: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Заключение контракта и актуализация базы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Заключение договора и актуализация информации на пор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Заключен лицензионный договор</w:t>
            </w:r>
            <w:r>
              <w:rPr/>
              <w:t xml:space="preserve"> Л106-20 от 13.02.2020, осуществлена актуализация информации на пор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2.</w:t>
            </w:r>
          </w:p>
          <w:p>
            <w:pPr>
              <w:pStyle w:val="24"/>
              <w:shd w:fill="auto" w:val="clear"/>
              <w:spacing w:before="0" w:after="0"/>
              <w:ind w:right="-105" w:hanging="0"/>
              <w:jc w:val="center"/>
              <w:rPr>
                <w:rStyle w:val="212pt10"/>
                <w:i w:val="false"/>
                <w:i w:val="false"/>
                <w:lang w:val="ru-RU" w:eastAsia="ru-RU"/>
              </w:rPr>
            </w:pPr>
            <w:r>
              <w:rPr>
                <w:spacing w:val="-10"/>
                <w:kern w:val="2"/>
              </w:rPr>
              <w:t>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лубочанского сельского поселения уровнем надежности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роприятие не планировалось к реализации 2020 го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right="-105" w:hanging="0"/>
              <w:jc w:val="center"/>
              <w:rPr>
                <w:rStyle w:val="212pt10"/>
                <w:i w:val="false"/>
                <w:i w:val="false"/>
                <w:lang w:val="ru-RU" w:eastAsia="ru-RU"/>
              </w:rPr>
            </w:pPr>
            <w:r>
              <w:rPr>
                <w:spacing w:val="-10"/>
                <w:kern w:val="2"/>
              </w:rPr>
              <w:t>Основное мероприятие 1.3. «Организация сбора и вывоза ТБ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</w:rPr>
              <w:t>удовлетворенности населения Глубочанского сельского поселения уровнем надежности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</w:rPr>
              <w:t>сбор и вывоз ТКО на территории поселения осуществляется региональным опер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2. </w:t>
            </w:r>
            <w:r>
              <w:rPr>
                <w:spacing w:val="-10"/>
                <w:kern w:val="2"/>
              </w:rPr>
              <w:t>Благоустройство территории Глубоча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личное освещение</w:t>
            </w:r>
            <w:r>
              <w:rPr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за потребленную электроэнергию по уличному осве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/>
              <w:t>текущий ремонт и содержание объектов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не реализовывалось в связи с ухудшением экономической ситуации на территории поселения на фоне распространения новой коронавирусной инфекции в связи с чем собственные доходы исполнены на 82,2 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4"/>
                <w:szCs w:val="24"/>
              </w:rPr>
              <w:t>«Выполнение прочих мероприятий по благоустройству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такулова Г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 xml:space="preserve">противоклещевая обработка, </w:t>
            </w:r>
            <w:r>
              <w:rPr>
                <w:b/>
              </w:rPr>
              <w:t xml:space="preserve"> </w:t>
            </w:r>
            <w:r>
              <w:rPr/>
              <w:t>общественные работы, изготовление мемориальной доски, хоз.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общественные работы по благоустройству, противоклещевая обработка территории; хоз.товар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в рамках данного мероприятия осуществлялись в соответствии с распоряжение Администрации Глубочанского сельского поселения от 21.04.2020 № 15/1 " О мерах по обеспечению исполнения местного бюджета и мерах по осуществлению закупок товаров, работ, услуг для обеспечения муниципальных нужд Глубочанского сельского поселения в 2020 году", т.к собственные доходы исполнены на 82,2 %, в связи с ухудшением экономической ситуации на территории поселения на фоне распространения новой коронавирусной инфе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ы проведение работ по благоустрой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такулова Г.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Cs w:val="24"/>
              </w:rPr>
              <w:t>Создание условий, обеспечивающих комфортные условия для проживания, работы и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ственные работы по благоустройству, противоклещевая обработка территори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ных ассигнований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униципальной программы Глубочанского сельского поселения «Обеспечение качественными жилищно-коммунальными услугами населения» за 2020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 программы, подпрограммы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Глубочанского сельского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качества предоставляемых коммунальных услуг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Приобрет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Строительство, реконструкция и капитальный ремонт объектов газификации, включая разработку проектной сметной документац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Организация сбора и вывоза ТБО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«Благоустройство территории Глубочанского сельского по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прочих мероприятий по благоустройству территории поселения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1&gt; В соответствии с бюджетной отчетностью на 1 января текущего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22" w:hanging="0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&lt;2&gt; Заполняется в случае наличия указанных средств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5:00Z</dcterms:created>
  <dc:creator>Пользователь Windows</dc:creator>
  <dc:description/>
  <cp:keywords/>
  <dc:language>en-US</dc:language>
  <cp:lastModifiedBy>buhgalter2</cp:lastModifiedBy>
  <cp:lastPrinted>2021-02-12T15:37:00Z</cp:lastPrinted>
  <dcterms:modified xsi:type="dcterms:W3CDTF">2021-03-18T11:29:00Z</dcterms:modified>
  <cp:revision>52</cp:revision>
  <dc:subject/>
  <dc:title> </dc:title>
</cp:coreProperties>
</file>