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УБОЧАНСКОГО СЕЛЬСКОГО ПОСЕЛЕНИ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/>
      </w:pPr>
      <w:r>
        <w:rPr/>
        <w:t>ПОСТАНОВЛЕНИЕ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13"/>
        <w:gridCol w:w="3063"/>
      </w:tblGrid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21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х. Плотников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реализации 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муниципальной программы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</w:rPr>
        <w:t xml:space="preserve"> за 2020 год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Style w:val="Style13"/>
          <w:b/>
          <w:bCs/>
        </w:rPr>
        <w:t>В</w:t>
      </w:r>
      <w:r>
        <w:rPr>
          <w:b w:val="false"/>
        </w:rPr>
        <w:t xml:space="preserve"> соответствии с </w:t>
      </w:r>
      <w:hyperlink r:id="rId3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b w:val="false"/>
        </w:rPr>
        <w:t xml:space="preserve"> Администрации Глубочанского сельского поселения </w:t>
      </w:r>
      <w:r>
        <w:rPr>
          <w:b w:val="false"/>
          <w:bCs w:val="false"/>
          <w:kern w:val="2"/>
        </w:rPr>
        <w:t>от 01.11.2018 № 84 «Об утверждении Порядка разработки, реализации и оценки эффективности муниципальных программ Глубочанского сельского поселения»</w:t>
      </w:r>
      <w:r>
        <w:rPr>
          <w:b w:val="false"/>
        </w:rPr>
        <w:t>, администрация Глубочанского сельского поселения постановляет: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Глубочанского сельского поселения за 2020 год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Глубочанского сельского поселения от 10.12.2018 года № 104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Глубочан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очанского сельского поселения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.Ю. Беседин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3.2021 № 21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ЕАЛИЗАЦИИ МУНИЦИПАЛЬНОЙ ПРОГРАММЫ ГЛУБОЧА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ЗА 2020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Конкретные результаты, </w:t>
        <w:br/>
        <w:t>достигнутые за отчетный период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муниципальной программы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од составлен сектором экономики и финансов Администрации Глубочанского сельского поселения в соответствии с постановлением Администрации Глубочанского сельского поселения </w:t>
      </w:r>
      <w:r>
        <w:rPr>
          <w:kern w:val="2"/>
          <w:sz w:val="28"/>
          <w:szCs w:val="28"/>
        </w:rPr>
        <w:t>от 01.11.2018 № 84 «Об утверждении Порядка разработки, реализации и оценки эффективности муниципальных программ Глубочан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еализация программы была направлена на </w:t>
      </w:r>
      <w:r>
        <w:rPr>
          <w:rFonts w:eastAsia="Calibri"/>
          <w:kern w:val="2"/>
          <w:sz w:val="28"/>
          <w:szCs w:val="28"/>
          <w:lang w:eastAsia="en-US"/>
        </w:rPr>
        <w:t xml:space="preserve">предотвращение и снижение риска возникновения чрезвычайных ситуаций, а также минимизация социального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экономического ущерба, наносимого населению, экономике</w:t>
      </w:r>
      <w:r>
        <w:rPr>
          <w:rFonts w:eastAsia="Calibri"/>
          <w:kern w:val="2"/>
          <w:sz w:val="28"/>
          <w:szCs w:val="28"/>
          <w:lang w:eastAsia="en-US"/>
        </w:rPr>
        <w:t xml:space="preserve"> и природной среде, от чрезвычайных ситуаций природного 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и техногенного характера, пожаров и происшествий на водных</w:t>
      </w:r>
      <w:r>
        <w:rPr>
          <w:rFonts w:eastAsia="Calibri"/>
          <w:kern w:val="2"/>
          <w:sz w:val="28"/>
          <w:szCs w:val="28"/>
          <w:lang w:eastAsia="en-US"/>
        </w:rPr>
        <w:t xml:space="preserve"> объектах.</w:t>
      </w:r>
    </w:p>
    <w:p>
      <w:pPr>
        <w:pStyle w:val="ConsPlusCell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Глубоча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обусловлена необходимостью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Глубочанского сельского поселения. Участниками муниципальной программы являются:</w:t>
      </w:r>
    </w:p>
    <w:p>
      <w:pPr>
        <w:pStyle w:val="ConsPlusCell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лубоча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днородностью поставленных в рамках муниципальной программы задач была сформированы 3 подпрограмм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жарная безопасность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-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, также как и подпрограммы направлена на </w:t>
      </w:r>
      <w:r>
        <w:rPr>
          <w:rFonts w:eastAsia="Calibri"/>
          <w:sz w:val="28"/>
          <w:szCs w:val="28"/>
          <w:lang w:eastAsia="en-US"/>
        </w:rPr>
        <w:t>минимизацию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обеспечения эффективного предупреждения и ликвидации чрезвычайных ситуаций природного и техногенного характера, пожаров и происшествий на водных объектах решалась за счет основных мероприятий направленных на профилактику и предупреждение пожаров и ЧС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естным бюджетом предусмотрено 28,8 тыс. рублей</w:t>
      </w:r>
      <w:r>
        <w:rPr>
          <w:color w:val="000000"/>
          <w:sz w:val="28"/>
          <w:szCs w:val="28"/>
        </w:rPr>
        <w:t>. Фактическое освоение средств составило 26,4 тыс. рублей, или 91,7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 позволило частично осуществить решение основных задач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. 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одпрограмма 1 «Пожарная безопасность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</w:t>
      </w:r>
      <w:r>
        <w:rPr>
          <w:rFonts w:cs="Arial"/>
          <w:sz w:val="28"/>
          <w:szCs w:val="28"/>
        </w:rPr>
        <w:t xml:space="preserve">предусмотрено выполнение следующих мероприятий - </w:t>
      </w:r>
      <w:r>
        <w:rPr>
          <w:sz w:val="28"/>
          <w:szCs w:val="24"/>
        </w:rPr>
        <w:t>обеспечение первичных мер пожарной безопасности (в том числе обслуживание пожарной сигнализации), обучение населения о мерах пожарной безопасности.</w:t>
      </w:r>
      <w:r>
        <w:rPr>
          <w:kern w:val="2"/>
          <w:sz w:val="32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в 2020 году было выделено 28,8 тыс. рублей. Проведено обслуживание ОП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: Администрацией Глубочанского сельского поселения приняты следующие постановления и распоряж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от 10.02.2020 № 11 «Об утверждении плана мероприятий по подготовки к пожароопасному периоду в 2020 году на территории </w:t>
      </w:r>
      <w:r>
        <w:rPr>
          <w:bCs/>
          <w:kern w:val="2"/>
          <w:sz w:val="28"/>
          <w:szCs w:val="28"/>
        </w:rPr>
        <w:t>Глубочан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2"/>
        </w:rPr>
        <w:t>- распоряжение от 31.03.2020 № 12 «Об утверждении графика патрулирования населенных пунктов в 2020 году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дпрограмма 2 «Защита от чрезвычайных ситуаций»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>одпрограммой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- Поддержание в готовности и модернизация локальной системы оповещения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</w:t>
      </w:r>
      <w:r>
        <w:rPr>
          <w:bCs/>
          <w:kern w:val="2"/>
          <w:sz w:val="28"/>
          <w:szCs w:val="28"/>
          <w:lang w:eastAsia="en-US"/>
        </w:rPr>
        <w:t>одготовка уполномоченных работников территориальной (областной)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е событие: Администрацией Глубочанского сельского поселения приняты следующее постановление:</w:t>
      </w:r>
    </w:p>
    <w:p>
      <w:pPr>
        <w:pStyle w:val="Style22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</w:t>
      </w:r>
      <w:r>
        <w:rPr>
          <w:sz w:val="28"/>
          <w:szCs w:val="28"/>
        </w:rPr>
        <w:t xml:space="preserve">О признании утратившим силу постановление администрации </w:t>
      </w:r>
      <w:r>
        <w:rPr>
          <w:sz w:val="28"/>
        </w:rPr>
        <w:t>Глубочанского сельского поселения от 16.05.2016 № 71</w:t>
      </w:r>
      <w:r>
        <w:rPr>
          <w:sz w:val="28"/>
          <w:szCs w:val="28"/>
        </w:rPr>
        <w:t>» от 14.12.2020 № 76, данным постановлением отменено постановление «Об утверждении Положения об организации и ведении гражданской обороны на территории Глубочанского</w:t>
      </w:r>
      <w:r>
        <w:rPr>
          <w:bCs/>
          <w:kern w:val="2"/>
          <w:sz w:val="28"/>
          <w:szCs w:val="28"/>
        </w:rPr>
        <w:t xml:space="preserve"> сельского поселения Зимовниковского района Ростовской обла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данного мероприятия не требовал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3.</w:t>
      </w:r>
      <w:r>
        <w:rPr>
          <w:sz w:val="28"/>
          <w:szCs w:val="28"/>
        </w:rPr>
        <w:t xml:space="preserve"> Подпрограмма 3 «Обеспечение безопасности на воде»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</w:t>
      </w:r>
      <w:r>
        <w:rPr>
          <w:rFonts w:cs="Arial"/>
          <w:sz w:val="28"/>
          <w:szCs w:val="28"/>
        </w:rPr>
        <w:t xml:space="preserve">предусмотрено выполнение следующее мероприятие </w:t>
      </w: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обретение памяток, знаков о запрете купания в запрещенных мест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трольное событие: Администрацией Глубочанского сельского поселения приняты следующие постановления: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«О подготовке к купальному сезону» от 15.05.2020 № 48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данного мероприятия не требовало финанс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выполнено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 к приложению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епени выполнения основных мероприятий показателей (индикаторов) муниципальной программы, подпрограмм муниципальной программы за год приведены в таблице 2 к приложению № 1 к отчету о реализации муниципальной программы Глубочан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20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Анализ факторов, повлиявших </w:t>
      </w:r>
      <w:r>
        <w:rPr>
          <w:sz w:val="21"/>
          <w:szCs w:val="21"/>
        </w:rPr>
        <w:br/>
      </w:r>
      <w:r>
        <w:rPr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20 году выполнялась в соответствии с планом её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 фактором,  положительно  повлиявшим   на  ход реализации Программы в отчетном году, является своевременное поступление доходов в местный бюджет, что позволило в полном объеме и в установленные сроки оплатить необходимые мероприят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1"/>
          <w:szCs w:val="21"/>
        </w:rPr>
      </w:pPr>
      <w:r>
        <w:rPr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Финансирование муниципальной программы в 2020 году осуществлялось за счет средств местного бюджета в объемах, предусмотренных муниципальной программой, утвержденной постановлением администрации Глубочанского сельского поселения от 30.09.2019 № 96 г. «О внесении изменений в постановление от 10.12.2018 г. № 104 «Об утверждении муниципальной программы Глубо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20 году составил 26,4 тыс. рублей, при плановых назначениях 28,8 тыс. рублей. Информация о расходах на реализацию муниципальной программы представлена в таблице № 4 к приложению постановления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14"/>
        <w:tabs>
          <w:tab w:val="clear" w:pos="720"/>
          <w:tab w:val="left" w:pos="709" w:leader="none"/>
        </w:tabs>
        <w:spacing w:lineRule="atLeast" w:line="240" w:before="120" w:after="120"/>
        <w:ind w:left="709" w:firstLine="142"/>
        <w:jc w:val="center"/>
        <w:rPr/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таблице № 2 к отчету о реализации муниципальной программы Глубочан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 2020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 2020 год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 равна 1,0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, что характеризует </w:t>
      </w:r>
      <w:r>
        <w:rPr>
          <w:sz w:val="27"/>
          <w:szCs w:val="27"/>
        </w:rPr>
        <w:t xml:space="preserve">высокий уровень </w:t>
      </w:r>
      <w:r>
        <w:rPr>
          <w:kern w:val="2"/>
          <w:sz w:val="28"/>
          <w:szCs w:val="28"/>
        </w:rPr>
        <w:t>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Учитывая полученные значения целевых показателей (индикаторов) муниципальной программы </w:t>
      </w:r>
      <w:r>
        <w:rPr>
          <w:kern w:val="2"/>
          <w:sz w:val="28"/>
          <w:szCs w:val="28"/>
          <w:lang w:eastAsia="en-US"/>
        </w:rPr>
        <w:t xml:space="preserve">по степени достижения целевых показателей характеризуется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3</w:t>
      </w:r>
      <w:r>
        <w:rPr>
          <w:kern w:val="2"/>
          <w:sz w:val="28"/>
          <w:szCs w:val="28"/>
          <w:lang w:eastAsia="en-US"/>
        </w:rPr>
        <w:t>__= 0,6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85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Ром = </w:t>
        <w:tab/>
        <w:tab/>
        <w:t>5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 xml:space="preserve">, это характеризует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ое м</w:t>
      </w:r>
      <w:r>
        <w:rPr>
          <w:spacing w:val="-4"/>
          <w:sz w:val="28"/>
          <w:szCs w:val="28"/>
        </w:rPr>
        <w:t xml:space="preserve">ероприятие может считаться выполненным частично, что </w:t>
      </w:r>
      <w:r>
        <w:rPr>
          <w:kern w:val="2"/>
          <w:sz w:val="28"/>
          <w:szCs w:val="28"/>
          <w:lang w:eastAsia="en-US"/>
        </w:rPr>
        <w:t xml:space="preserve">характеризуется низки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Программы </w:t>
      </w:r>
      <w:r>
        <w:rPr>
          <w:sz w:val="28"/>
          <w:szCs w:val="28"/>
        </w:rPr>
        <w:t>реализации муниципальной программы Глубочанского сельского поселения рассчитывается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3.1. </w:t>
      </w:r>
      <w:r>
        <w:rPr>
          <w:sz w:val="28"/>
          <w:szCs w:val="28"/>
        </w:rPr>
        <w:t>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м =</w:t>
        <w:tab/>
        <w:t>____ = 0,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8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26,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68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уз = ______________</w:t>
        <w:tab/>
        <w:t>= 0,9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87" w:leader="none"/>
          <w:tab w:val="left" w:pos="537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8,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ис = 0,6/0,92=0,7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программы признается низ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auto" w:line="276" w:before="0" w:after="200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1х0,5 + 0,6х0,3 + 0,7 х0,2 =0,82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как удовлетворительный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межуточные значения целевых показателей на 2020 год достигнуты. Учитывая, что реализация Программы продвигается успешно, целесообразно продолжить работу в данном направлении, увеличивая темпы ро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представлен отчет о реализации муниципальной программы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20 г. Информация об оценке эффективности реализации</w:t>
      </w:r>
      <w:r>
        <w:rPr>
          <w:sz w:val="28"/>
          <w:szCs w:val="28"/>
        </w:rPr>
        <w:t xml:space="preserve"> Программы за 2020 год приведена в таблицах № 1-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20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  <w:r>
        <w:br w:type="page"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1759"/>
        <w:gridCol w:w="1843"/>
        <w:gridCol w:w="4254"/>
        <w:gridCol w:w="1134"/>
        <w:gridCol w:w="1134"/>
        <w:gridCol w:w="851"/>
        <w:gridCol w:w="992"/>
        <w:gridCol w:w="992"/>
        <w:gridCol w:w="851"/>
      </w:tblGrid>
      <w:tr>
        <w:trPr>
          <w:trHeight w:val="8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pageBreakBefore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начала 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реализаци,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Обеспечение первичных мер пожарной безопасности (в том числе обслуживание пожарной сигнал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bCs/>
              </w:rPr>
              <w:t>обеспечение эффективного предупреждения и ликвидации пожаров обслуживание ПС;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Обучение населения о мерах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нижение рисков возникновения пожаров и смягчение их возможных последствий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Контрольное мероприятие подпрограммы 1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Разработка. утверждение и реализация плана мероприятий по обеспечению выполнения противопожарных мероприятий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такулова Г.Б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Утверждено постановление «Об утверждении плана мероприятий по подготовки к пожароопасному периоду в 2020 году на территории </w:t>
            </w:r>
            <w:r>
              <w:rPr>
                <w:bCs/>
                <w:kern w:val="2"/>
              </w:rPr>
              <w:t>Глубочанского сельского поселения</w:t>
            </w:r>
            <w:r>
              <w:rPr/>
              <w:t xml:space="preserve">» от 10.02.2020 № 11, осуществлялось информирование семей, находящихся в социально-опасном положении на предмет противопожарной безопас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</w:rPr>
              <w:t xml:space="preserve">Основное мероприятие 2.1. </w:t>
            </w:r>
            <w:r>
              <w:rPr>
                <w:kern w:val="2"/>
                <w:lang w:eastAsia="en-US"/>
              </w:rPr>
              <w:t>Поддержание в готовности и модернизация локальной системы оповещ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своевременное информирование населен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б угрозе и возникновении чрезвычайных ситуа</w:t>
              <w:softHyphen/>
              <w:t>ций, проведены ежемесячные тренировки по оповещению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2.2. П</w:t>
            </w:r>
            <w:r>
              <w:rPr>
                <w:bCs/>
                <w:kern w:val="2"/>
                <w:lang w:eastAsia="en-US"/>
              </w:rPr>
              <w:t>одготовка уполномоченных работников территориальной (областной)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rFonts w:eastAsia="Calibri"/>
                <w:bCs/>
                <w:lang w:eastAsia="en-US"/>
              </w:rPr>
              <w:t xml:space="preserve">обеспечение эффективного предупреждения и ликвидации чрезвычайных ситуаций природного и техногенного характер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Контрольное мероприятие подпрограммы 2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НПА в сфере защиты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постановление Администрации Глубочанского сельского поселения от 14.12.2020 № 76 «О признании утратившим силу постановление администрации Глубочанского сельского поселения от 16.05.2016 № 71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3. Подпрограмма 3 «Обеспечение безопасности на воде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bCs/>
              </w:rPr>
              <w:t>Основное мероприятие 3.1. Приобретение памяток, знаков о запрете купания в запрещ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филактических мероприятий и повышение готовности населения на воде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Контрольное мероприятие подпрограммы 3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остановления «О подготовке к купальному сезон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лекции по пропаганде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становление Администрации Глубочанского сельского поселения «О подготовке к купальному сезону» от 15.05.2020 № 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Глубочан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1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4"/>
          <w:szCs w:val="24"/>
        </w:rPr>
        <w:t xml:space="preserve">Сведения о достижении значений показателей </w:t>
      </w:r>
      <w:r>
        <w:rPr/>
        <w:t>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  <w:br/>
              <w:t xml:space="preserve"> (индикатор)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</w:t>
              <w:br/>
              <w:t xml:space="preserve"> значений показателя </w:t>
              <w:br/>
              <w:t xml:space="preserve"> (индикатора) на конец </w:t>
              <w:br/>
              <w:t xml:space="preserve"> отчетного года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45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дготовленных уполномоченных работников территориальной (областной) подсистемы единой государственной системы предупреждения и ликвидации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анной подпрограмме проводились согласно графика обучения в УМЦ РО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Дол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населения, охваченного системой оповещ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анной подпрограмме проводились в рамках сложившейся ситуации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 «</w:t>
            </w:r>
            <w:r>
              <w:rPr>
                <w:kern w:val="2"/>
                <w:sz w:val="24"/>
                <w:szCs w:val="24"/>
              </w:rPr>
              <w:t xml:space="preserve">Доля населения, прошедших обучение </w:t>
            </w:r>
            <w:r>
              <w:rPr>
                <w:sz w:val="24"/>
                <w:szCs w:val="24"/>
              </w:rPr>
              <w:t>мерам пожарной безопас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анной подпрограмме проводились в рамках сложившейся ситуации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№ 2 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2.1. «</w:t>
            </w:r>
            <w:r>
              <w:rPr>
                <w:kern w:val="2"/>
                <w:sz w:val="24"/>
                <w:szCs w:val="24"/>
                <w:lang w:eastAsia="en-US"/>
              </w:rPr>
              <w:t>Доля населения, охваченного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анной подпрограмме проводились в рамках сложившейся ситуац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2.2.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подготовленных уполномоченных работников территориальной (областной) подсистемы единой государственной системы предупреждения и ликвидации чрезвычайных ситуац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анной подпрограмме проводились в рамках сложившейся ситуации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 «Количество лекций и бесед, проведенных в общеобразовательных заведен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анной подпрограмме проводились в школах №14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1</w:t>
      </w:r>
    </w:p>
    <w:p>
      <w:pPr>
        <w:pStyle w:val="Normal"/>
        <w:tabs>
          <w:tab w:val="clear" w:pos="720"/>
          <w:tab w:val="left" w:pos="13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20 г.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1987"/>
        <w:gridCol w:w="1843"/>
        <w:gridCol w:w="1559"/>
        <w:gridCol w:w="1418"/>
        <w:gridCol w:w="1984"/>
        <w:gridCol w:w="28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</w:t>
            </w:r>
          </w:p>
          <w:p>
            <w:pPr>
              <w:pStyle w:val="ConsPlusCell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Обеспечение первичных мер пожарной безопасности (в том числе обслуживание пожарной сигнализац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такулова Г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С в СДК х. Плотников и х. Глуб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 Обучение населения о мерах пожарной безопасности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такулова Г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гласно графика в ВДПО Глава и главный специали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 согласно графика в ВДПО Глава и главный 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ка. утверждение и реализация плана мероприятий по обеспечению выполнения противопожарных мероприятий в 2020 го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такулова Г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Постановления Администрации Глубочанского сельского поселения </w:t>
            </w:r>
            <w:r>
              <w:rPr/>
              <w:t xml:space="preserve">«Об утверждении плана мероприятий по подготовки к пожароопасному периоду в 2020 году на территории </w:t>
            </w:r>
            <w:r>
              <w:rPr>
                <w:bCs/>
                <w:kern w:val="2"/>
              </w:rPr>
              <w:t>Глубочан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постановление Администрации Глубочанского сельского поселения </w:t>
            </w:r>
            <w:r>
              <w:rPr/>
              <w:t xml:space="preserve">«Об утверждении плана мероприятий по подготовки к пожароопасному периоду в 2020 году на территории </w:t>
            </w:r>
            <w:r>
              <w:rPr>
                <w:bCs/>
                <w:kern w:val="2"/>
              </w:rPr>
              <w:t xml:space="preserve">Глубочанского сельского поселения» </w:t>
            </w:r>
            <w:r>
              <w:rPr>
                <w:szCs w:val="24"/>
              </w:rPr>
              <w:t>от 10.02.2020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Поддержание в готовности и модернизация локальной системы оповещения населе</w:t>
              <w:softHyphen/>
              <w:t>ния</w:t>
            </w:r>
          </w:p>
          <w:p>
            <w:pPr>
              <w:pStyle w:val="ConsPlusCell2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такулова Г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ероприятия не планировались в 2020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дготовка уполномоченных работников территориальной (областной)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такулова Г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гласно графика в ВДПО Глава и главный специали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ы согласно графика в ВДПО Глава и 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НПА в сфере защиты от Ч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такулова Г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Постановления Администрации Глубочанского сельского поселения </w:t>
            </w:r>
            <w:r>
              <w:rPr/>
              <w:t>«О признании утратившим силу постановление администрации Глубочанского сельского поселения от 16.05.2016 № 71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становление  Администрации Глубочанского сельского поселения от 10.02.</w:t>
            </w:r>
            <w:r>
              <w:rPr/>
              <w:t>2020 № 11 «О признании утратившим силу постановление администрации Глубочанского сельского поселения от 16.05.2016 № 71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3 Обеспечение безопасности на в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3.1. Приобретение памяток, знаков о запрете купания в запрещенных мес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такулова Г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ероприятия не планировались в 2020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становления «О подготовке к купальному сезон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такулова Г.Б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Постановление Администрации Глубочанского сельского поселения «О подготовке к купальному сезон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становление Администрации Глубочанского сельского поселения «О подготовке к купальному сезону» от 15.05.2020 №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1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</w:t>
      </w:r>
      <w:r>
        <w:rPr/>
        <w:t xml:space="preserve"> г.</w:t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5530"/>
        <w:gridCol w:w="3260"/>
        <w:gridCol w:w="1275"/>
        <w:gridCol w:w="1419"/>
        <w:gridCol w:w="1558"/>
      </w:tblGrid>
      <w:tr>
        <w:trPr>
          <w:trHeight w:val="80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 программы, подпрограммы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 xml:space="preserve">расходов, (тыс. руб.) предусмотренных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6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5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,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,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5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,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42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,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(в том числе обслуживание пожарной сигнализации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,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,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о мерах пожарной безопасности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5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держание в готовности и модернизация локальной системы оповещения населе</w:t>
              <w:softHyphen/>
              <w:t>ния</w:t>
            </w:r>
          </w:p>
          <w:p>
            <w:pPr>
              <w:pStyle w:val="ConsPlusCell2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5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дготовка уполномоченных работников территориальной (областной)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ConsPlusCell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5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амяток, знаков о запрете купания в запрещенных местах</w:t>
            </w:r>
          </w:p>
          <w:p>
            <w:pPr>
              <w:pStyle w:val="ConsPlusCell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&lt;2&gt; Заполняется в случае наличия указанных средст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buhgalter2</cp:lastModifiedBy>
  <cp:lastPrinted>2021-02-15T08:43:00Z</cp:lastPrinted>
  <dcterms:modified xsi:type="dcterms:W3CDTF">2021-03-18T12:26:00Z</dcterms:modified>
  <cp:revision>191</cp:revision>
  <dc:subject/>
  <dc:title> </dc:title>
</cp:coreProperties>
</file>