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13"/>
        <w:gridCol w:w="3063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Глубочанского сельского поселения» </w:t>
      </w:r>
      <w:r>
        <w:rPr>
          <w:sz w:val="28"/>
        </w:rPr>
        <w:t>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Normal"/>
        <w:spacing w:lineRule="auto" w:line="244"/>
        <w:ind w:right="567" w:firstLine="720"/>
        <w:jc w:val="both"/>
        <w:rPr>
          <w:bCs/>
          <w:szCs w:val="24"/>
        </w:rPr>
      </w:pP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за 2020 год «Охрана окружающей среды Глубочанского сельского поселения», утвержденной постановлением Администрации Глубочанского сельского поселения от 10.12.2018 года</w:t>
      </w:r>
      <w:r>
        <w:rPr/>
        <w:t xml:space="preserve"> </w:t>
      </w:r>
      <w:r>
        <w:rPr>
          <w:sz w:val="28"/>
          <w:szCs w:val="28"/>
        </w:rPr>
        <w:t>№ 10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Глубочанского сельского поселения «Охрана окружающей среды Глубочанского сельского поселения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16.03.2021 г.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ГЛУБОЧА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Глубочанского сельского поселения»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Глубочанского сельского поселения «Охрана окружающей среды Глубочанского сельского поселения» за 2020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ализация муниципальной программы Глубочанского сельского поселения «Охрана окружающей среды Глубочан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храна окружающей среды в Глубочанском сельском поселении»;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истема управления отходами на территории Глубочанского сельского поселения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было предусмотрено 347,4 тыс. рублей, реализация программы выполнена на 291,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проведены следующие рабо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санкционированных объектов размещения отходов на территории поселения 2 согласно постановления Администрации Глубочанского сельского поселения от 11.04.2011 № 24 «О создании свалок ТБО Глубочанского сельского поселения</w:t>
      </w:r>
      <w:r>
        <w:rPr>
          <w:szCs w:val="28"/>
          <w:lang w:val="ru-RU"/>
        </w:rPr>
        <w:t>»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оведены земляные работы механизированным способом (буртование свалок) на сумму 120, 0 тыс. руб. </w:t>
      </w:r>
      <w:r>
        <w:rPr>
          <w:szCs w:val="28"/>
        </w:rPr>
        <w:t xml:space="preserve">Ежемесячно проводились рейды по осмотру территории, на предмет выявления несанкционированных свалок. За 2020 год проведено </w:t>
      </w:r>
      <w:r>
        <w:rPr>
          <w:szCs w:val="28"/>
          <w:lang w:val="ru-RU"/>
        </w:rPr>
        <w:t>24</w:t>
      </w:r>
      <w:r>
        <w:rPr>
          <w:szCs w:val="28"/>
        </w:rPr>
        <w:t xml:space="preserve"> объезд</w:t>
      </w:r>
      <w:r>
        <w:rPr>
          <w:szCs w:val="28"/>
          <w:lang w:val="ru-RU"/>
        </w:rPr>
        <w:t>а</w:t>
      </w:r>
      <w:r>
        <w:rPr>
          <w:szCs w:val="28"/>
        </w:rPr>
        <w:t xml:space="preserve"> территории, выявлено 1</w:t>
      </w:r>
      <w:r>
        <w:rPr>
          <w:szCs w:val="28"/>
          <w:lang w:val="ru-RU"/>
        </w:rPr>
        <w:t>3</w:t>
      </w:r>
      <w:r>
        <w:rPr>
          <w:szCs w:val="28"/>
        </w:rPr>
        <w:t xml:space="preserve"> очагов навала мусора </w:t>
      </w:r>
      <w:r>
        <w:rPr>
          <w:szCs w:val="28"/>
          <w:lang w:val="ru-RU"/>
        </w:rPr>
        <w:t>объемом около 0,27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,</w:t>
      </w:r>
      <w:r>
        <w:rPr>
          <w:szCs w:val="28"/>
        </w:rPr>
        <w:t xml:space="preserve"> данные навалы ликвидированы. Провед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субботник</w:t>
      </w:r>
      <w:r>
        <w:rPr>
          <w:szCs w:val="28"/>
          <w:lang w:val="ru-RU"/>
        </w:rPr>
        <w:t>и в апреле, августе</w:t>
      </w:r>
      <w:r>
        <w:rPr>
          <w:szCs w:val="28"/>
        </w:rPr>
        <w:t>,</w:t>
      </w:r>
      <w:r>
        <w:rPr>
          <w:szCs w:val="28"/>
          <w:lang w:val="ru-RU"/>
        </w:rPr>
        <w:t xml:space="preserve"> а также </w:t>
      </w:r>
      <w:r>
        <w:rPr>
          <w:szCs w:val="28"/>
        </w:rPr>
        <w:t>Д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древонасаждения </w:t>
      </w:r>
      <w:r>
        <w:rPr>
          <w:szCs w:val="28"/>
          <w:lang w:val="ru-RU"/>
        </w:rPr>
        <w:t xml:space="preserve">в октябре </w:t>
      </w:r>
      <w:r>
        <w:rPr>
          <w:szCs w:val="28"/>
        </w:rPr>
        <w:t xml:space="preserve">2020. В субботнике приняли участие </w:t>
      </w:r>
      <w:r>
        <w:rPr>
          <w:szCs w:val="28"/>
          <w:lang w:val="ru-RU"/>
        </w:rPr>
        <w:t xml:space="preserve">105 </w:t>
      </w:r>
      <w:r>
        <w:rPr>
          <w:szCs w:val="28"/>
        </w:rPr>
        <w:t xml:space="preserve">человек, школьники и преподаватели. На субботнике было высажено </w:t>
      </w:r>
      <w:r>
        <w:rPr>
          <w:szCs w:val="28"/>
          <w:lang w:val="ru-RU"/>
        </w:rPr>
        <w:t>25 кустарник</w:t>
      </w:r>
      <w:r>
        <w:rPr>
          <w:szCs w:val="28"/>
        </w:rPr>
        <w:t xml:space="preserve"> (</w:t>
      </w:r>
      <w:r>
        <w:rPr>
          <w:szCs w:val="28"/>
          <w:lang w:val="ru-RU"/>
        </w:rPr>
        <w:t>можжевельник</w:t>
      </w:r>
      <w:r>
        <w:rPr>
          <w:szCs w:val="28"/>
        </w:rPr>
        <w:t>)</w:t>
      </w:r>
      <w:r>
        <w:rPr>
          <w:szCs w:val="28"/>
          <w:lang w:val="ru-RU"/>
        </w:rPr>
        <w:t>, а также школами 30 деревьев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иобретение саженцев – 24,8 тыс. </w:t>
      </w:r>
      <w:r>
        <w:rPr>
          <w:szCs w:val="28"/>
        </w:rPr>
        <w:t>руб</w:t>
      </w:r>
      <w:r>
        <w:rPr>
          <w:szCs w:val="28"/>
          <w:lang w:val="ru-RU"/>
        </w:rPr>
        <w:t>, приобретение контейнеров – 19,5 тыс. руб, установка  контейнерных площадок – на 125,0 тыс. руб, закупка хозтоваров – 2,6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эффективности охраны окружающей среды на территории Глубочан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мель от сорной растительности и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</w:t>
      </w:r>
      <w:r>
        <w:rPr>
          <w:kern w:val="2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муниципальной программы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по итогам 2020 года, описанных в разделе 1 настоящего отчета о реализации муниципальной программы, способствовала реализация 6 основных мероприятий подпрограмм муниципальной программы, результат исполнения которых подробно представлен в приложении № 2 к настоящему отчету о реализации муниципальной программы.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ход реализации муниципальной программы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оказали влияние следующие факторы: увеличение мероприятий по организации услуг природоохранного назначения -вовлечение в организацию субботников большего числа участников, усиление профилактической работы с население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ссигнований и внебюджетных средст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ind w:left="-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2020 году осуществлялось за счет средств местного бюджета в объемах, предусмотренных муниципальной программ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0 году составил 291,9 тыс. рублей, при плановых назначениях 347,4 тыс. рублей. Информация о расходах на реализацию муниципальной программы представлена в приложении 1 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3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6. Информация о результатах оценк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епень достижения целевых показателей 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</w:rPr>
        <w:t xml:space="preserve">путем сопоставления фактически достигнутых в отчетном году значений показателей </w:t>
      </w:r>
      <w:r>
        <w:rPr>
          <w:kern w:val="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 входящих в нее подпрограмм и их плановых значений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 (5/5)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 плановых значений приведены в приложении № 3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из 6 основных мероприятий муниципальной программы в полном объеме исполнено 5. Таким образом, степень реализации основных мероприятий составляет 0,83 (5/6), что характеризует удовлетворительный уровень эффективности реализации муниципальной программы по степени реализации основных мероприятий</w:t>
      </w:r>
    </w:p>
    <w:p>
      <w:pPr>
        <w:pStyle w:val="Normal"/>
        <w:tabs>
          <w:tab w:val="clear" w:pos="720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0,83</w:t>
      </w:r>
      <w:r>
        <w:rPr>
          <w:kern w:val="2"/>
          <w:sz w:val="28"/>
          <w:szCs w:val="28"/>
        </w:rPr>
        <w:t xml:space="preserve"> (5/6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1,9 тыс. рублей/347,4 тыс. рублей = 0,84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83/0,84 = 0,98, в связи с чем, бюджетная эффективность реализации программы является высоко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,0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0,83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0,98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 xml:space="preserve"> 0,2 = 0,9, в связи с чем, уровень реализации муниципальной программы в 2020 году является высоки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20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0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7"/>
        <w:gridCol w:w="1843"/>
        <w:gridCol w:w="4536"/>
        <w:gridCol w:w="6"/>
        <w:gridCol w:w="1128"/>
        <w:gridCol w:w="6"/>
        <w:gridCol w:w="1128"/>
        <w:gridCol w:w="6"/>
        <w:gridCol w:w="990"/>
        <w:gridCol w:w="1135"/>
        <w:gridCol w:w="993"/>
        <w:gridCol w:w="710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</w:t>
              <w:br/>
              <w:t xml:space="preserve"> (заместитель руководителя ОИВ/ФИО)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</w:rPr>
              <w:t>«Охрана окружающей среды в Глубочанского сельского посел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Осуществление рейдовых выездов за соблюдением запрета на выжигание сух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территории поселения действует межведомственная группа по контролю за выжиганием сухой травянистой растительности. Проведены сходы граждан с руководителями предприятий, организаций, крестьянско-фермерского хозяйства, собственниками земельных участков, арендаторами о запрете выжигания сухой растительности. На информационных стендах, а также на официальном сайте Администрации Глубочанского сельского поселения размещается и периодически обновляется информация о запрете выжигания сухой растительности, и об административной ответственности, предусмотренной за данное нару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 Озелене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аженцев, предупреждение негативного воздействия на окружающую среду посредством высадки деревь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Экологическое просвещение и формирование экологической культуры, организац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субботников, формирование ответственного отношения к природе, рост уровня экологической культуры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экологической грамотности населения; вовлечение населения в субботники; 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«Система управления отходами на территории Глубочанского сельского поселения»</w:t>
            </w:r>
          </w:p>
        </w:tc>
      </w:tr>
      <w:tr>
        <w:trPr>
          <w:trHeight w:val="2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Приобретение контейнеров для обустройства контейнерных площадок 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экологической обстановки на территории Глубочанского сельского поселения (приобретены контейнеры для Т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kern w:val="2"/>
              </w:rPr>
              <w:t>Основное мероприятие 2.2. Ликвидация несанкционированных свалок и свалочных очагов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е работы механизированным способом на земельных участках (свалки ТБО)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Использование и охрана муниципальных земель»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Ликвидация очагов дикорастущих растений (конопля, амбро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дикорастущей растительности, силами администрации, без привлечения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.Б. Атаку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, мероприятий ведомственных целевых </w:t>
      </w:r>
      <w:r>
        <w:rPr/>
        <w:t>программ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277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Охрана окружающей среды в Глубочанском сельском поселении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существление рейдовых выездов за соблюдением запрета на выжигание сухой раст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твращение, выявление и пресечение нарушений природоохран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Озеленение населенных пунктов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. Приобретены сажен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Экологическое просвещение и формирование экологической культуры, организация субботников</w:t>
            </w:r>
          </w:p>
          <w:p>
            <w:pPr>
              <w:pStyle w:val="Conspluscell1"/>
              <w:spacing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ы субботники в апреле, августе и октяб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истема управления отходами на территории Глубо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Приобретение контейнеров для обустройства контейнерных площадок для сбора ТКО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ы контейнеры для сбора Т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Ликвидация несанкционированных свалок и свалочных очагов мусо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емельные работы механизированным способом на земельных участках (свалк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Ликвидация очагов дикорастущих растений (конопля, амброзия)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храна окружающей среды в Глубо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1.1. </w:t>
            </w:r>
            <w:r>
              <w:rPr>
                <w:kern w:val="2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Глубочанского сельского поселения в рамках Дней защиты от экологической опасно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населения, вовлеченного в мероприятия по экологическому просвещению, в общей численности населения Глубо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истема управления отходами на территории Глубо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Количество приобретенных контейнеров для обустройства контейнерных площадок для сбора ТКО</w:t>
            </w:r>
          </w:p>
          <w:p>
            <w:pPr>
              <w:pStyle w:val="TextBodyIndent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ликвидированны</w:t>
            </w:r>
            <w:r>
              <w:rPr>
                <w:kern w:val="2"/>
                <w:sz w:val="24"/>
                <w:szCs w:val="24"/>
              </w:rPr>
              <w:t>х очагов дикорасту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ных ассигнований и внебюджетных источников на реализацию муниципальной программы Глубочанского сельского поселения «Охрана окружающей среды и рациональное природопользование» за 2020 </w:t>
      </w:r>
      <w:r>
        <w:rPr/>
        <w:t>г.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09"/>
        <w:gridCol w:w="6"/>
        <w:gridCol w:w="3542"/>
        <w:gridCol w:w="1560"/>
        <w:gridCol w:w="1280"/>
        <w:gridCol w:w="1779"/>
      </w:tblGrid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Глубочанском сельском поселени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рейдовых выездов за соблюдением запрета на выжигание сухой раститель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населенных пунктов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Экологическое просвещение и формирование экологической культуры, организация субботников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управления отходами на территории Глубочанского сельского поселения»</w:t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нтейнеров для обустройства контейнерных площадок для сбора ТКО 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несанкционированных свалок и свалочных очагов мусора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пользование и охрана муниципальных земел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21-02-15T09:04:00Z</cp:lastPrinted>
  <dcterms:modified xsi:type="dcterms:W3CDTF">2021-03-19T06:30:00Z</dcterms:modified>
  <cp:revision>28</cp:revision>
  <dc:subject/>
  <dc:title> </dc:title>
</cp:coreProperties>
</file>