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 xml:space="preserve"> №  </w:t>
      </w:r>
      <w:r>
        <w:rPr>
          <w:szCs w:val="28"/>
        </w:rPr>
        <w:t xml:space="preserve">10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12.2021 года                                                                         х. П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Глубочанского сельског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от 10.12.2018 № 101 "Об утверждении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Глубоча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 «Энергоэффективность и развитие энергет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лубочанского сельского поселения от 01.11.2018 № 84 «Об утверждении Порядка разработки, реализации и оцен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ффективности муниципальных программ Глубочанского сельского поселения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я Глубо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Style w:val="Style22"/>
          <w:rFonts w:cs="Times New Roman" w:ascii="Times New Roman" w:hAnsi="Times New Roman"/>
          <w:bCs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лубочанского сельского поселения от 10.12.2018 № 101 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 утверждении муниципальной программы Глубоча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 изменения согласно приложению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убоч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 Шахаев В.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  <w:bookmarkStart w:id="0" w:name="sub_1000"/>
      <w:bookmarkStart w:id="1" w:name="sub_1000"/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Глубочан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21 № 101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лубочанского сельского поселения от 10.12.2018 № 10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 утверждении муниципальной программы Глубоча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Глубочанского сельского поселения 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571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убо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9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сельского поселения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9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98,7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121,7 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70,0 тыс. руб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Подраздел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 2» раздела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5632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393,4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393,4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583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198,7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121,7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7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7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99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Arial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Таблицу №3 к муниципальной программе Глубочанского сельского поселения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оэффективность и </w:t>
        <w:tab/>
        <w:t>развитие энергетики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ab/>
        <w:t xml:space="preserve">  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убоча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708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8"/>
        <w:gridCol w:w="709"/>
        <w:gridCol w:w="1276"/>
        <w:gridCol w:w="567"/>
        <w:gridCol w:w="851"/>
        <w:gridCol w:w="708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убочанс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я Глубоча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я Глубоча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лубо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26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лубоч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2. Строительство </w:t>
              <w:br/>
              <w:t xml:space="preserve"> реконструкция и капитальный ремонт объектов электрических сетей наружного (уличного)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лубоч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Основное мероприятие 2.3. Текущий ремонт объектов электрических сетей наружного (уличного) освещения (включая разработку лок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ы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лубоч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у №4 к муниципальной программе Глубочанского сельского поселения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оэффективность и </w:t>
        <w:tab/>
        <w:t>развитие энергетики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"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убоча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38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826"/>
        <w:gridCol w:w="39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остовской области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7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01" w:footer="72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2:00Z</dcterms:created>
  <dc:creator>НПП "Гарант-Сервис"</dc:creator>
  <dc:description/>
  <cp:keywords/>
  <dc:language>en-US</dc:language>
  <cp:lastModifiedBy>buhgalter2</cp:lastModifiedBy>
  <cp:lastPrinted>2021-08-12T09:56:00Z</cp:lastPrinted>
  <dcterms:modified xsi:type="dcterms:W3CDTF">2022-01-21T12:58:00Z</dcterms:modified>
  <cp:revision>49</cp:revision>
  <dc:subject/>
  <dc:title>Приказ Министерства экономического развития РФ от 26 декабря 2012 г</dc:title>
</cp:coreProperties>
</file>