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9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12.2021 года           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убочанского сельского поселения от 10.12.2018 № 97</w:t>
      </w:r>
    </w:p>
    <w:p>
      <w:pPr>
        <w:pStyle w:val="Normal"/>
        <w:rPr/>
      </w:pPr>
      <w:r>
        <w:rPr>
          <w:kern w:val="2"/>
          <w:sz w:val="28"/>
          <w:szCs w:val="28"/>
        </w:rPr>
        <w:t>"Об утверждении муниципальной программы Глубочанского сельского поселения 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Глубочанского сельского поселения от 01.11.2018 № 84 «Об утверждении Порядка разработки, реализации и оценки эффективности муниципальных программ Глубочанского сельского поселения»,  Администрация Глубочанского сельского поселения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rStyle w:val="Style15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97 </w:t>
      </w:r>
      <w:r>
        <w:rPr>
          <w:kern w:val="2"/>
          <w:sz w:val="28"/>
          <w:szCs w:val="28"/>
        </w:rPr>
        <w:t>«Об утверждении муниципальной программы Глубочанского сельского поселения «Развитие физической культуры и спорта»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убочанского сельского поселения</w:t>
        <w:tab/>
        <w:t>В.А.Шахае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Администрации Глубоча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т 30.12.2021 № 99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Глубочанского сельского поселения от 10.12.2018 № 97 «</w:t>
      </w:r>
      <w:r>
        <w:rPr>
          <w:kern w:val="2"/>
          <w:sz w:val="28"/>
          <w:szCs w:val="28"/>
        </w:rPr>
        <w:t>Об утверждении муниципальной программы Глубоча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 Глубочанского сельского поселения» раздела «Паспорт муниципальной программы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tabs>
          <w:tab w:val="clear" w:pos="709"/>
          <w:tab w:val="left" w:pos="67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66"/>
        <w:gridCol w:w="221"/>
        <w:gridCol w:w="566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"Ресурсное обеспечение муниципальной программы Глубочан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2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2.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Глубочанском сельском поселени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22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01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20,0 тыс. рубле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3. Приложения №3-4 к муниципальной программе Глубочанского сельского поселения 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Глубочан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Глубочанского сельского поселения «Развитие физической культуры и спорт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физической культуры и массового спорта Глубочанского сельского поселе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Глубочан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СДК "Глубочан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8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убочан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026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лубочанского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Глубочан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052"/>
        <w:gridCol w:w="962"/>
        <w:gridCol w:w="997"/>
        <w:gridCol w:w="957"/>
        <w:gridCol w:w="958"/>
        <w:gridCol w:w="1003"/>
        <w:gridCol w:w="914"/>
        <w:gridCol w:w="957"/>
        <w:gridCol w:w="957"/>
        <w:gridCol w:w="957"/>
        <w:gridCol w:w="959"/>
        <w:gridCol w:w="957"/>
        <w:gridCol w:w="1056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лубоч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Глубочан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sz w:val="32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sz w:val="28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Глубочанского сельского поселения</w:t>
        <w:tab/>
        <w:tab/>
        <w:t>В.А.Шахаев</w:t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Анжелика</dc:creator>
  <dc:description/>
  <cp:keywords/>
  <dc:language>en-US</dc:language>
  <cp:lastModifiedBy>buhgalter2</cp:lastModifiedBy>
  <cp:lastPrinted>2021-08-10T10:40:00Z</cp:lastPrinted>
  <dcterms:modified xsi:type="dcterms:W3CDTF">2022-01-21T11:50:00Z</dcterms:modified>
  <cp:revision>39</cp:revision>
  <dc:subject/>
  <dc:title/>
</cp:coreProperties>
</file>