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ГЛУБОЧАНСКОЕ 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ЛУБОЧ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формировании 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бо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64"/>
        <w:gridCol w:w="3520"/>
      </w:tblGrid>
      <w:tr>
        <w:trPr>
          <w:trHeight w:val="581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Принято Собранием депутато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15 октября 2021 го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В соответствии со статьёй  11 Регламента Собрания депутатов Глубочанского сельского поселения, Собрание депутатов Глубочанского сельского поселения                </w:t>
      </w:r>
    </w:p>
    <w:p>
      <w:pPr>
        <w:pStyle w:val="Normal"/>
        <w:jc w:val="center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зовать и утвердить три   постоянные  комиссии Собрания депутатов Глубочанского сельского поселения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6" w:leader="none"/>
        </w:tabs>
        <w:ind w:left="375" w:hanging="0"/>
        <w:jc w:val="both"/>
        <w:rPr/>
      </w:pPr>
      <w:r>
        <w:rPr>
          <w:sz w:val="28"/>
          <w:szCs w:val="28"/>
        </w:rPr>
        <w:t xml:space="preserve">1.1.Комиссия по бюджету, налогам, собственности и местному самоуправлению: в следующем составе: </w:t>
      </w:r>
    </w:p>
    <w:p>
      <w:pPr>
        <w:pStyle w:val="Normal"/>
        <w:tabs>
          <w:tab w:val="clear" w:pos="708"/>
          <w:tab w:val="left" w:pos="328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о Лидия Ивановна  Багамаева Саният Джанавовна  Разаков Рустам Багавдинович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омиссия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: в следующем составе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маев Тимур Абдуллаевич  Османов Гамасадин Шамсаддинович Гаджибагомедов Ильмутин Абдулаевич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Комиссия по мандатным вопросам и депутатской этике: в следующем составе: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мина Анна  Васильевна  Викол Елена Леонтьевна Солодовнико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бочанского сельского поселения                    Ш.Г.Р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Плотников</w:t>
      </w:r>
    </w:p>
    <w:p>
      <w:pPr>
        <w:pStyle w:val="Normal"/>
        <w:rPr/>
      </w:pPr>
      <w:r>
        <w:rPr>
          <w:sz w:val="28"/>
          <w:szCs w:val="28"/>
        </w:rPr>
        <w:t>15.10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              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0:00Z</dcterms:created>
  <dc:creator>1</dc:creator>
  <dc:description/>
  <cp:keywords/>
  <dc:language>en-US</dc:language>
  <cp:lastModifiedBy>Notariat</cp:lastModifiedBy>
  <cp:lastPrinted>2021-10-19T11:28:00Z</cp:lastPrinted>
  <dcterms:modified xsi:type="dcterms:W3CDTF">2021-10-19T08:29:00Z</dcterms:modified>
  <cp:revision>21</cp:revision>
  <dc:subject/>
  <dc:title/>
</cp:coreProperties>
</file>