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ЛУБО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0   декабря  2021 г.                                                                  х. 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существлении администрацией </w:t>
      </w:r>
    </w:p>
    <w:p>
      <w:pPr>
        <w:pStyle w:val="Normal"/>
        <w:rPr/>
      </w:pPr>
      <w:r>
        <w:rPr/>
        <w:t>Глубочанского сельского поселения</w:t>
      </w:r>
    </w:p>
    <w:p>
      <w:pPr>
        <w:pStyle w:val="Normal"/>
        <w:rPr/>
      </w:pPr>
      <w:r>
        <w:rPr/>
        <w:t>мероприятий в сфере профилактики</w:t>
      </w:r>
    </w:p>
    <w:p>
      <w:pPr>
        <w:pStyle w:val="Normal"/>
        <w:rPr/>
      </w:pPr>
      <w:r>
        <w:rPr/>
        <w:t>правонаруш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и законами от 06.10.2003г № 131-ФЗ «Об общих принципах организации местного самоуправления в Российской Федерации», от 23.06.2016г № 182-ФЗ «Об основах системы профилактики правонарушений в Российской Федерации, руководствуясь подпунктом 14 пункта 1 статьи 3, подпунктом 11 пункта 2 статьи 31 Устава муниципального образования «Глубочанское сельское поселение»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1.Утвердить Положение об осуществлении администрацией Глубочанского сельского поселения мероприятий в сфере профилактики правонарушений согласно приложению к настоящему Положению.</w:t>
      </w:r>
    </w:p>
    <w:p>
      <w:pPr>
        <w:pStyle w:val="Normal"/>
        <w:rPr/>
      </w:pPr>
      <w:r>
        <w:rPr/>
        <w:t xml:space="preserve">     </w:t>
      </w: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лубочанского  сельского поселения                                 В.А.Шахаев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убоч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0.12.2021г № 90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ind w:left="-426" w:hanging="0"/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892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2892" w:leader="none"/>
        </w:tabs>
        <w:jc w:val="center"/>
        <w:rPr/>
      </w:pPr>
      <w:r>
        <w:rPr/>
        <w:t xml:space="preserve">об осуществлении администрацией Глубочанского сельского поселения </w:t>
      </w:r>
    </w:p>
    <w:p>
      <w:pPr>
        <w:pStyle w:val="Normal"/>
        <w:tabs>
          <w:tab w:val="clear" w:pos="708"/>
          <w:tab w:val="left" w:pos="2892" w:leader="none"/>
        </w:tabs>
        <w:jc w:val="center"/>
        <w:rPr/>
      </w:pPr>
      <w:r>
        <w:rPr/>
        <w:t>мероприятий в сфере профилактики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стоящее Положение в соответствии с Конституцией Российской Федерации, Федеральными законами от 06.10.2003г № 131-ФЗ  «Об общих принципах организации местного самоуправления в Российской Федерации», от 23.06.2016г № 182-ФЗ «Об основах системы  профилактики правонарушений в Российской Федерации», Уставом муниципального образования «Глубочанское сельское поселение»,</w:t>
      </w:r>
      <w:r>
        <w:rPr/>
        <w:t xml:space="preserve"> </w:t>
      </w:r>
      <w:r>
        <w:rPr>
          <w:sz w:val="28"/>
          <w:szCs w:val="28"/>
        </w:rPr>
        <w:t>регулирует вопросы осуществления органами местного самоуправления Глубочанского сельского поселения в осуществлении мероприятий в сфере профилактики правонарушений и определяет компетенцию администрации Глубочанского сельского посе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. К полномочиям администрации Глубочанского сельского поселения (далее администрация) относя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а) утверждение муниципальных программ и (или) планов по осуществлению профилактики правонарушений на территории Глубочанского сельского поселения, организация их выполнения, оценка эффективности их реализации, внесение в проект местного бюджета расходов для их исполне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 техническое обеспечение его деятельност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мониторинга в сфере профилактики правонарушений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Глубочанского сельского поселения, оказывающих влияние на криминогенную ситуацию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д) обеспечение населения, проживающего на территории Глубочанского сельского поселения, наглядной агитационной информацией ( в том числе, через средства массовой информации) предупредительного характера о противоправной деятельности, проведение воспитательных мероприятий среди молодеж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Глубочанского сельского поселения по вопросам профилактики правонарушени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представление Собранию депутатов Глубочанского сельского поселения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 Администрация осуществляет профилактическую работу в формах, предусмотренных Федеральным законом от 23.06.2016 № 182-ФЗ «Об основах системы профилактики правонарушений в Российской Федерации», во взаимодействии с федеральными и региональными органами государственной власти, правоохранительными органами, организациями, общественными объединениями, жителями Глубочанского сельского посел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5. В соответствии с Федеральным законом от 23.06.2016 № 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, и реабилитацию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ей при исполнении полномочий, установленных в настоящем Положении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целях социальной реабилитации администрация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8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 182-ФЗ «Об основах системы профилактики правонарушений в Российской Федерации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ых мерах ежеквартально размещается администрацией на официальном сайте в сети «Интернет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M1002"/>
      <w:bookmarkStart w:id="1" w:name="BM1002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4:00Z</dcterms:created>
  <dc:creator>USER3</dc:creator>
  <dc:description/>
  <cp:keywords/>
  <dc:language>en-US</dc:language>
  <cp:lastModifiedBy>Notariat</cp:lastModifiedBy>
  <cp:lastPrinted>2021-12-22T08:24:00Z</cp:lastPrinted>
  <dcterms:modified xsi:type="dcterms:W3CDTF">2021-12-22T05:24:00Z</dcterms:modified>
  <cp:revision>76</cp:revision>
  <dc:subject/>
  <dc:title>РОССИЙСКАЯ ФЕДЕРАЦИЯ</dc:title>
</cp:coreProperties>
</file>