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851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«04» апреля 2023 год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ind w:left="317" w:hanging="3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Плотников</w:t>
            </w:r>
          </w:p>
        </w:tc>
      </w:tr>
      <w:tr>
        <w:trPr>
          <w:trHeight w:val="40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Глубочанского сельского поселения от 31.03.2016 № 59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постановления администрации Глубочанского сельского поселения в соответствие с Федеральным законодательством, на основании протеста прокуратуры от 27.03.2023 № 07-20-2023-10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05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Глубочанского сельского поселения от 31.03.2016 № 59 «Об утверждении Административного регламента предоставления муниципальной услуги «Утверждение схемы расположения земельного участка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адастровом плане или кадастровой карте соответствующей территории под зданиями, строениями, сооружениями»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6"/>
        <w:gridCol w:w="2538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ахае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остановление вносит 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Главный специалист</w:t>
      </w:r>
      <w:r>
        <w:br w:type="page"/>
      </w:r>
    </w:p>
    <w:p>
      <w:pPr>
        <w:pStyle w:val="Normal"/>
        <w:widowControl w:val="false"/>
        <w:ind w:left="5529" w:right="-3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5529" w:right="-3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5529" w:right="-30" w:hanging="0"/>
        <w:jc w:val="center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widowControl w:val="false"/>
        <w:autoSpaceDE w:val="false"/>
        <w:ind w:left="4678" w:right="-30" w:hanging="0"/>
        <w:jc w:val="right"/>
        <w:rPr>
          <w:sz w:val="28"/>
        </w:rPr>
      </w:pPr>
      <w:r>
        <w:rPr>
          <w:sz w:val="28"/>
        </w:rPr>
        <w:t>Глубочанского сельского поселения</w:t>
      </w:r>
    </w:p>
    <w:p>
      <w:pPr>
        <w:pStyle w:val="Normal"/>
        <w:widowControl w:val="false"/>
        <w:autoSpaceDE w:val="false"/>
        <w:ind w:left="5529" w:right="-30" w:hanging="0"/>
        <w:jc w:val="center"/>
        <w:rPr>
          <w:sz w:val="28"/>
        </w:rPr>
      </w:pPr>
      <w:r>
        <w:rPr>
          <w:sz w:val="28"/>
        </w:rPr>
        <w:t>от 04.04.2023 г № 39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лубочанского сельского поселения от 31.03.2016 № 59 «Об утверждении Административного регламента предоставления муниципальной услуги «Утверждение схемы расположения земельного участка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приложении № 1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18. 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5595/dd3bbe9940107335dc38176ca3bef30f0976015f/" \l "dst3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1.10.З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5595/878fb9545863b1203029aec55b9835dbfba6db85/" \l "dst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Кодекса требований к образуемым земельным участ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ахаев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7:00Z</dcterms:created>
  <dc:creator>1</dc:creator>
  <dc:description/>
  <dc:language>en-US</dc:language>
  <cp:lastModifiedBy>user</cp:lastModifiedBy>
  <cp:lastPrinted>2023-04-04T10:55:00Z</cp:lastPrinted>
  <dcterms:modified xsi:type="dcterms:W3CDTF">2023-04-04T08:07:00Z</dcterms:modified>
  <cp:revision>2</cp:revision>
  <dc:subject/>
  <dc:title>РОСТОВСКАЯ ОБЛАСТЬ</dc:title>
</cp:coreProperties>
</file>