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54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24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2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к купальному сезону в 2023 году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Ростовской области от 23.05.2012  №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Глубочанского сельского поселения, руководствуясь Уставом МО «Глубочанское сельское поселение»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567"/>
        <w:jc w:val="both"/>
        <w:rPr/>
      </w:pPr>
      <w:r>
        <w:rPr/>
        <w:t>1. Утвердить «План мероприятий по подготовке к купальному сезону» на территории Глубочанского сельского поселения  (приложение).</w:t>
      </w:r>
    </w:p>
    <w:p>
      <w:pPr>
        <w:pStyle w:val="Normal"/>
        <w:ind w:firstLine="567"/>
        <w:jc w:val="both"/>
        <w:rPr/>
      </w:pPr>
      <w:r>
        <w:rPr/>
        <w:t xml:space="preserve">2. Запретить купание на территории Глубочанского сельского поселения в виду отсутствия мест массового отдыха на водоемах в населенных пунктах и прилегающих территориях. </w:t>
      </w:r>
    </w:p>
    <w:p>
      <w:pPr>
        <w:pStyle w:val="Normal"/>
        <w:ind w:firstLine="567"/>
        <w:jc w:val="both"/>
        <w:rPr/>
      </w:pPr>
      <w:r>
        <w:rPr/>
        <w:t>3. Обеспечить выполнение «Правил охраны жизни людей на водных объектах в Ростовской области», утвержденных постановлением Правительства Ростовской области от 23.05.2012 № 436.</w:t>
      </w:r>
    </w:p>
    <w:p>
      <w:pPr>
        <w:pStyle w:val="Normal"/>
        <w:ind w:firstLine="567"/>
        <w:jc w:val="both"/>
        <w:rPr/>
      </w:pPr>
      <w:r>
        <w:rPr/>
        <w:t>4. Уполномоченному специалисту (Г.Б. Атакуловой) обеспечить информирование населения по вопросам безопасности на водных объектах.</w:t>
      </w:r>
    </w:p>
    <w:p>
      <w:pPr>
        <w:pStyle w:val="Normal"/>
        <w:ind w:firstLine="709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82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 Администрации Глубоча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5670" w:hanging="0"/>
        <w:jc w:val="center"/>
        <w:rPr/>
      </w:pPr>
      <w:r>
        <w:br w:type="page"/>
      </w:r>
      <w:r>
        <w:rPr/>
        <w:t xml:space="preserve">Приложение 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Администрации Глубочанског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02.06.2023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купальному сезону</w:t>
      </w:r>
    </w:p>
    <w:p>
      <w:pPr>
        <w:pStyle w:val="Normal"/>
        <w:jc w:val="center"/>
        <w:rPr/>
      </w:pPr>
      <w:r>
        <w:rPr>
          <w:b/>
        </w:rPr>
        <w:t xml:space="preserve">на территории Глубо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7"/>
        <w:gridCol w:w="1558"/>
        <w:gridCol w:w="2049"/>
        <w:gridCol w:w="18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фактическую обстановку на водоёмах Глубочан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чёт всех водных объектов, имеющихся на террито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недостающих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 официальном сайте и на информационных стендах Администрации Глубочанского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>
          <w:trHeight w:val="1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pacing w:val="-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ериод купального се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, Директор СОШ № 14, СОШ № 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/п , МБОУ СОШ № 14 и №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Глубочанского с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Глубочанского с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82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лубоча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8:00Z</dcterms:created>
  <dc:creator>Гульмира Атакулова</dc:creator>
  <dc:description/>
  <dc:language>en-US</dc:language>
  <cp:lastModifiedBy>user</cp:lastModifiedBy>
  <cp:lastPrinted>2018-05-21T08:52:00Z</cp:lastPrinted>
  <dcterms:modified xsi:type="dcterms:W3CDTF">2023-06-02T11:00:00Z</dcterms:modified>
  <cp:revision>3</cp:revision>
  <dc:subject/>
  <dc:title>АДМИНИСТРАЦИЯ</dc:title>
</cp:coreProperties>
</file>