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right" w:pos="104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  <w:tab w:val="left" w:pos="8685" w:leader="none"/>
          <w:tab w:val="right" w:pos="10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ТОВСКАЯ ОБЛАСТЬ</w:t>
        <w:tab/>
        <w:t>№ 66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tabs>
          <w:tab w:val="clear" w:pos="708"/>
          <w:tab w:val="center" w:pos="4742" w:leader="none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5233" w:leader="none"/>
          <w:tab w:val="left" w:pos="8420" w:leader="none"/>
          <w:tab w:val="left" w:pos="9165" w:leader="none"/>
        </w:tabs>
        <w:rPr>
          <w:szCs w:val="28"/>
        </w:rPr>
      </w:pPr>
      <w:r>
        <w:rPr>
          <w:rFonts w:ascii="Times New Roman" w:hAnsi="Times New Roman"/>
          <w:szCs w:val="28"/>
        </w:rPr>
        <w:tab/>
        <w:t>РЕШЕНИЕ</w:t>
        <w:tab/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437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37"/>
      </w:tblGrid>
      <w:tr>
        <w:trPr>
          <w:trHeight w:val="1059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«О бюджете Глубочанского сельского поселения Зимовниковского района на 2024 год и плановый период 2025 и 2026 годов»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7960" w:leader="none"/>
        </w:tabs>
        <w:jc w:val="right"/>
        <w:outlineLvl w:val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</w:t>
      </w:r>
      <w:r>
        <w:rPr>
          <w:rFonts w:ascii="Times New Roman" w:hAnsi="Times New Roman"/>
          <w:b w:val="false"/>
          <w:sz w:val="28"/>
          <w:szCs w:val="28"/>
        </w:rPr>
        <w:tab/>
        <w:t xml:space="preserve">    26.04.2024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ab/>
        <w:t>Принят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ab/>
        <w:t>Собранием депутато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ab/>
        <w:t>Глубочанского сельского поселения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</w:t>
      </w:r>
      <w:r>
        <w:rPr>
          <w:rFonts w:ascii="Times New Roman" w:hAnsi="Times New Roman"/>
          <w:b w:val="false"/>
          <w:sz w:val="28"/>
          <w:szCs w:val="28"/>
        </w:rPr>
        <w:t xml:space="preserve">Собрание депутатов Глубочанского сельского поселения 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/>
          <w:b w:val="false"/>
          <w:b w:val="false"/>
          <w:caps/>
          <w:sz w:val="28"/>
          <w:szCs w:val="28"/>
        </w:rPr>
      </w:pPr>
      <w:r>
        <w:rPr>
          <w:rFonts w:ascii="Times New Roman" w:hAnsi="Times New Roman"/>
          <w:b w:val="false"/>
          <w:caps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/>
          <w:b w:val="false"/>
          <w:b w:val="false"/>
          <w:caps/>
          <w:sz w:val="28"/>
          <w:szCs w:val="28"/>
        </w:rPr>
      </w:pPr>
      <w:r>
        <w:rPr>
          <w:rFonts w:ascii="Times New Roman" w:hAnsi="Times New Roman"/>
          <w:b w:val="false"/>
          <w:caps/>
          <w:sz w:val="28"/>
          <w:szCs w:val="28"/>
        </w:rPr>
        <w:t>решило: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329" w:firstLine="624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Внести в решение Собрания депутатов Глубочанского сельского поселения от 27.12.2023г. № 61  «О бюджете Глубочанского сельского поселения Зимовниковского района на 2024 год и на плановый период 2025 и 2026 годов» следующие изменения:</w:t>
      </w:r>
    </w:p>
    <w:p>
      <w:pPr>
        <w:pStyle w:val="Normal"/>
        <w:ind w:left="9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ListParagraph"/>
        <w:widowControl w:val="false"/>
        <w:tabs>
          <w:tab w:val="clear" w:pos="708"/>
          <w:tab w:val="left" w:pos="3450" w:leader="none"/>
          <w:tab w:val="right" w:pos="10875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пункте 2 цифры «20 235,7» заменить цифрами «21 419,2»;</w:t>
      </w:r>
    </w:p>
    <w:p>
      <w:pPr>
        <w:pStyle w:val="ListParagraph"/>
        <w:widowControl w:val="false"/>
        <w:tabs>
          <w:tab w:val="clear" w:pos="708"/>
          <w:tab w:val="left" w:pos="3450" w:leader="none"/>
          <w:tab w:val="right" w:pos="10875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3450" w:leader="none"/>
          <w:tab w:val="right" w:pos="10875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 цифры «0,0» заменить цифрами «1183,5»;</w:t>
      </w:r>
    </w:p>
    <w:p>
      <w:pPr>
        <w:pStyle w:val="ListParagraph"/>
        <w:widowControl w:val="false"/>
        <w:tabs>
          <w:tab w:val="clear" w:pos="708"/>
          <w:tab w:val="left" w:pos="3450" w:leader="none"/>
          <w:tab w:val="right" w:pos="10875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3450" w:leader="none"/>
          <w:tab w:val="right" w:pos="1087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1:</w:t>
      </w:r>
    </w:p>
    <w:p>
      <w:pPr>
        <w:pStyle w:val="ListParagraph"/>
        <w:widowControl w:val="false"/>
        <w:tabs>
          <w:tab w:val="clear" w:pos="708"/>
          <w:tab w:val="left" w:pos="3450" w:leader="none"/>
          <w:tab w:val="right" w:pos="1087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 пункте 2 цифры </w:t>
        <w:tab/>
        <w:t>«18 741,0» заменить цифрами «18 781,0»;</w:t>
      </w:r>
    </w:p>
    <w:p>
      <w:pPr>
        <w:pStyle w:val="ListParagraph"/>
        <w:widowControl w:val="false"/>
        <w:tabs>
          <w:tab w:val="clear" w:pos="708"/>
          <w:tab w:val="left" w:pos="3450" w:leader="none"/>
          <w:tab w:val="right" w:pos="10875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3450" w:leader="none"/>
          <w:tab w:val="right" w:pos="10875" w:leader="none"/>
        </w:tabs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следующей редакции:</w:t>
      </w:r>
    </w:p>
    <w:tbl>
      <w:tblPr>
        <w:tblW w:w="104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3"/>
        <w:gridCol w:w="181"/>
        <w:gridCol w:w="3506"/>
        <w:gridCol w:w="1416"/>
        <w:gridCol w:w="1134"/>
        <w:gridCol w:w="737"/>
        <w:gridCol w:w="765"/>
      </w:tblGrid>
      <w:tr>
        <w:trPr>
          <w:trHeight w:val="416" w:hRule="atLeast"/>
        </w:trPr>
        <w:tc>
          <w:tcPr>
            <w:tcW w:w="28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Приложение 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«О бюджете Глубочанского сельского  поселения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ого района  на 2024 год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 »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7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9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6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местного бюджета 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6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  <w:r>
              <w:rPr>
                <w:b/>
                <w:color w:val="000000"/>
                <w:sz w:val="28"/>
                <w:szCs w:val="28"/>
              </w:rPr>
              <w:t xml:space="preserve"> и на плановый период 2025 и 2026 годов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67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86" w:hanging="1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</w:tr>
    </w:tbl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3"/>
        <w:gridCol w:w="3687"/>
        <w:gridCol w:w="1276"/>
        <w:gridCol w:w="1416"/>
        <w:gridCol w:w="1277"/>
      </w:tblGrid>
      <w:tr>
        <w:trPr>
          <w:tblHeader w:val="true"/>
          <w:trHeight w:val="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6" w:hRule="atLeast"/>
        </w:trPr>
        <w:tc>
          <w:tcPr>
            <w:tcW w:w="26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0 00 00 00 0000 000</w:t>
            </w:r>
          </w:p>
        </w:tc>
        <w:tc>
          <w:tcPr>
            <w:tcW w:w="368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3,5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4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0 00 00 0000 000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3,5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4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0 00 00 0000 500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0 235,7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8 78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8 400,2</w:t>
            </w:r>
          </w:p>
        </w:tc>
      </w:tr>
      <w:tr>
        <w:trPr>
          <w:trHeight w:val="404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0 00 0000 500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0 235,7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8 78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8 400,2</w:t>
            </w:r>
          </w:p>
        </w:tc>
      </w:tr>
      <w:tr>
        <w:trPr>
          <w:trHeight w:val="404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1 00 0000 510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0 235,7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8 78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8 400,2</w:t>
            </w:r>
          </w:p>
        </w:tc>
      </w:tr>
      <w:tr>
        <w:trPr>
          <w:trHeight w:val="404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1 10 0000 510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20 235,7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8 78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8 400,2</w:t>
            </w:r>
          </w:p>
        </w:tc>
      </w:tr>
      <w:tr>
        <w:trPr>
          <w:trHeight w:val="404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0 00 00 0000 600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19,2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78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400,2</w:t>
            </w:r>
          </w:p>
        </w:tc>
      </w:tr>
      <w:tr>
        <w:trPr>
          <w:trHeight w:val="404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0 00 0000 600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19,2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78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400,2</w:t>
            </w:r>
          </w:p>
        </w:tc>
      </w:tr>
      <w:tr>
        <w:trPr>
          <w:trHeight w:val="404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1 00 0000 610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19,2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78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400,2</w:t>
            </w:r>
          </w:p>
        </w:tc>
      </w:tr>
      <w:tr>
        <w:trPr>
          <w:trHeight w:val="404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05 02 01 10 0000 610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419,2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781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400,2</w:t>
            </w:r>
          </w:p>
        </w:tc>
      </w:tr>
      <w:tr>
        <w:trPr>
          <w:trHeight w:val="404" w:hRule="atLeast"/>
        </w:trPr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сего источников финансирования дефицит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3,5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720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125" w:right="-48" w:hanging="0"/>
        <w:rPr/>
      </w:pPr>
      <w:r>
        <w:rPr>
          <w:sz w:val="28"/>
          <w:szCs w:val="28"/>
        </w:rPr>
        <w:t>4) приложение 4 изложить в следующей редакции:</w:t>
      </w:r>
    </w:p>
    <w:p>
      <w:pPr>
        <w:pStyle w:val="Heading4"/>
        <w:ind w:right="-48" w:hanging="0"/>
        <w:jc w:val="right"/>
        <w:rPr>
          <w:b w:val="false"/>
          <w:b w:val="false"/>
        </w:rPr>
      </w:pPr>
      <w:r>
        <w:rPr>
          <w:b w:val="false"/>
        </w:rPr>
        <w:t xml:space="preserve">«Приложение 4 </w:t>
      </w:r>
    </w:p>
    <w:tbl>
      <w:tblPr>
        <w:tblW w:w="14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565"/>
      </w:tblGrid>
      <w:tr>
        <w:trPr>
          <w:trHeight w:val="290" w:hRule="atLeast"/>
        </w:trPr>
        <w:tc>
          <w:tcPr>
            <w:tcW w:w="14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90" w:hRule="atLeast"/>
        </w:trPr>
        <w:tc>
          <w:tcPr>
            <w:tcW w:w="14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 Глубочан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вниковского района на 2024 год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муниципальным программам Глубочан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плановый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148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1"/>
        <w:gridCol w:w="709"/>
        <w:gridCol w:w="708"/>
        <w:gridCol w:w="1842"/>
        <w:gridCol w:w="992"/>
        <w:gridCol w:w="1253"/>
        <w:gridCol w:w="1442"/>
        <w:gridCol w:w="1427"/>
      </w:tblGrid>
      <w:tr>
        <w:trPr>
          <w:tblHeader w:val="true"/>
          <w:trHeight w:val="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0"/>
        <w:gridCol w:w="710"/>
        <w:gridCol w:w="707"/>
        <w:gridCol w:w="1843"/>
        <w:gridCol w:w="993"/>
        <w:gridCol w:w="1324"/>
        <w:gridCol w:w="1423"/>
        <w:gridCol w:w="1362"/>
      </w:tblGrid>
      <w:tr>
        <w:trPr>
          <w:tblHeader w:val="true"/>
          <w:trHeight w:val="2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" w:hRule="atLeast"/>
        </w:trPr>
        <w:tc>
          <w:tcPr>
            <w:tcW w:w="652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419,2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781,0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400,2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923,4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426,8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48,5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13,1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13,2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50,8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, обследования муниципальных служащих и иных лиц, занятых в системе местного самоуправления рамках подпрограммы «Развитие муниципальной службы» муниципальной программы Глубоча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618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4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лубочанского сельского поселения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0011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50,9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41,0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43,7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лубочанского сельского поселения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0019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3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5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5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9999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6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Собрание депутатов Глубочанского сельского поселения в рамках непрограммного направления деятельности «Реализация функций иных органов местного самоуправления Глубочанского сельского поселения" (Специальные расходы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32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6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лубоча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лубочанского сельского поселения" (Резервные средства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1.00.9030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3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3,6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9,1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тиводействию коррупции в Глубочанском сельском поселении рамках подпрограммы «Противодействие коррупции в Глубочанском сельском поселении» муниципальной программы Глубочан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604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экстремизма и терроризма в рамках подпрограммы «Профилактика экстремизма и терроризма в Глубочанском сельском поселении» муниципальной программы Глубочанского сельского поселения «Обеспечение общественного порядка и профилактика правонарушений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605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» муниципальной программы Глубочан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3.00.2606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армонизации межэтнических и межкультурных отношений в Глубочанском сельском поселении в рамках подпрограммы "Гармонизация межэтнических и культурных отношений и формирование культуры межнационального общения в Глубочанском сельском поселении" муниципальной программы Глубочан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4.00.2614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Глубоча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617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Глубочанского сельского поселения, Собрания депутатов Глубочанского сельского поселения в рамках подпрограммы «Развитие муниципальной службы» муниципальной программы Глубоча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619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закупок в части приобретения работ, услуг по осуществлению деятельности органов местного самоуправления Глубочанского сельского поселения в средствах массовой информации в рамках подпрограммы "Развитие муниципальной службы" муниципальной программы Глубочан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626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9999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2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2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2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Глубочанского сельского поселения" (Уплата налогов, сборов и иных платежей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33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лубочанского сельского поселения" (Специальные расходы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3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8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Глубо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,2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2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c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рамках непрограммного направления деятельности «Реализация функций иных органов местного самоуправления Глубоча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2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щите от чрезвычайных ситуаций в рамках подпрограммы "Защита от чрезвычайных ситуаций" муниципальной программы Глубоча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2.00.2608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находящимся в собственности Глубочанского сельского поселения в рамках подпрограммы "Управление муниципальным имуществом" муниципальной прграммы Глубо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621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и распоряжению земельными участками государственная собственность на которые разграничена в рамках подпрограммы "Землеустройство" муниципальной программы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00.2620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1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60,3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07,8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1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0,3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7,8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жилищное хозяйство в рамках подпрограммы «Создание условий для обеспечения качественными коммунальными услугами населения Глубочанского сельского поселения» муниципальной программы Глубочанского сельского поселения «Обеспечение качественными жилищно-коммунальными услугами насе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.00.2601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благоустройства в рамках подпрограммы «Благоустройство территории Глубочанского сельского поселения» муниципальной программы Глубочанского сельского поселения «Обеспечение качественными жилищно-коммунальными услугами насе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7,8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2,1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,9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уличного освещения на территории Глубочанского сельского поселения в рамках подпрограммы «Благоустройство территории Глубочанского сельского поселения» муниципальной программы Глубочанского сельского поселения «Обеспечение качественными жилищно-коммунальными услугами насе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3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4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9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Глубочанском сельском поселении» муниципальной программы Глубочанского сельского поселения «Охрана окружающей среды Глубочна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10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 сфере обращения с твердыми бытовыми отходами в рамках подпрограммы «Система управления отходами на территории Глубочанского сельского поселения» муниципальной программы Глубочанского сельского поселения «Охрана окружающей среды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2.00.2611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2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993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хране муниципальных земель в рамках подпрограммы "Использование и охрана муниципальных земель" муниципальной программы Глубочанского сельского поселения "Охрана окружающей среды Глубо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3.00.2628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электрических сетей наружного (уличного освещения) в рамках подпрограммы "Развитие и модернизация электрических сетей, включая сети уличного освещения" муниципальной программы Глубочан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2.00.2625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497,4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03,9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34,4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97,4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3,9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34,4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Глубочанском сельском поселении в рамках подпрограммы «Пожарная безопасность» муниципальной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0059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54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Глубочанского сельского поселения в рамках подпрограммы «Развитие культуры» муниципальной программы Глубочанского сельского поселения «Развитие культуры» (Субсидии бюджетным учреждениям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0059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5,9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63,9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94,4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работку проектно-сметной документации на строительство и реконструкцию и капитальный ремонт объектов в рамках подпрограммы «Развитие культуры» муниципальной программы Глубоча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623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памятников в рамках подпрограммы "Содержание памятных объектов на территории Глубочанского сельского поселения" муниципальной программы Глубочанского сельского поселения "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2615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9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8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,8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Глубочанское сельское поселение" в рамках подпрограммы "Социальная политика" муниципальной программы Глубочанского сельского поселения "Развитие муниципальной службы" (Публичные нормативные социальные выплаты гражданам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1301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иобретение спортивного оборудования и спортивного инвентаря в рамках подпрограммы «Развитие спортивной инфраструктуры и материально-технической базы в Глубочанском сельском поселении» муниципальной программы Глубо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613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5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5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</w:tr>
      <w:tr>
        <w:trPr>
          <w:trHeight w:val="21" w:hRule="atLeas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в рамках подпрограммы "Нормативно-методическое обеспечение и организация бюджетного процесса" муниципальной программы Глубочан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00.86040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132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4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  <w:tc>
          <w:tcPr>
            <w:tcW w:w="13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1" w:hRule="exac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" w:hRule="exac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" w:hRule="exact"/>
        </w:trPr>
        <w:tc>
          <w:tcPr>
            <w:tcW w:w="65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ind w:left="1125" w:hanging="0"/>
        <w:rPr>
          <w:sz w:val="28"/>
          <w:szCs w:val="28"/>
        </w:rPr>
      </w:pPr>
      <w:r>
        <w:rPr>
          <w:sz w:val="28"/>
          <w:szCs w:val="28"/>
        </w:rPr>
        <w:t>5) приложение 5 изложить в следующей редакции:</w:t>
      </w:r>
    </w:p>
    <w:p>
      <w:pPr>
        <w:pStyle w:val="Heading4"/>
        <w:tabs>
          <w:tab w:val="clear" w:pos="708"/>
          <w:tab w:val="left" w:pos="1080" w:leader="none"/>
          <w:tab w:val="left" w:pos="14175" w:leader="none"/>
          <w:tab w:val="right" w:pos="15599" w:leader="none"/>
        </w:tabs>
        <w:ind w:right="-48" w:hanging="0"/>
        <w:jc w:val="right"/>
        <w:rPr>
          <w:b w:val="false"/>
          <w:b w:val="false"/>
        </w:rPr>
      </w:pPr>
      <w:r>
        <w:rPr>
          <w:b w:val="false"/>
        </w:rPr>
        <w:tab/>
        <w:t xml:space="preserve">«Приложение 5 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лубочанского сельского поселения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14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ind w:right="165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естного бюджета на 2024 г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плановый период 2025 и 2026 годов</w:t>
      </w:r>
    </w:p>
    <w:p>
      <w:pPr>
        <w:pStyle w:val="Normal"/>
        <w:ind w:right="165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5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148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72" w:type="dxa"/>
        </w:tblCellMar>
        <w:tblLook w:val="04a0"/>
      </w:tblPr>
      <w:tblGrid>
        <w:gridCol w:w="6101"/>
        <w:gridCol w:w="992"/>
        <w:gridCol w:w="708"/>
        <w:gridCol w:w="709"/>
        <w:gridCol w:w="1700"/>
        <w:gridCol w:w="709"/>
        <w:gridCol w:w="1419"/>
        <w:gridCol w:w="1133"/>
        <w:gridCol w:w="1416"/>
      </w:tblGrid>
      <w:tr>
        <w:trPr>
          <w:tblHeader w:val="true"/>
          <w:trHeight w:val="22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72" w:type="dxa"/>
        </w:tblCellMar>
        <w:tblLook w:val="04a0"/>
      </w:tblPr>
      <w:tblGrid>
        <w:gridCol w:w="6096"/>
        <w:gridCol w:w="991"/>
        <w:gridCol w:w="710"/>
        <w:gridCol w:w="707"/>
        <w:gridCol w:w="1701"/>
        <w:gridCol w:w="709"/>
        <w:gridCol w:w="1418"/>
        <w:gridCol w:w="1135"/>
        <w:gridCol w:w="1415"/>
      </w:tblGrid>
      <w:tr>
        <w:trPr>
          <w:tblHeader w:val="true"/>
          <w:trHeight w:val="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20" w:hRule="atLeast"/>
        </w:trPr>
        <w:tc>
          <w:tcPr>
            <w:tcW w:w="60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419,2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781,0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400,2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ГЛУБОЧАНСКОГО СЕЛЬСКОГО ПОСЕЛЕНИЯ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419,2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781,0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400,2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923,4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426,8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48,5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313,1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413,2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750,8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, обследования муниципальных служащих и иных лиц, занятых в системе местного самоуправления рамках подпрограммы «Развитие муниципальной службы» муниципальной программы Глубоча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1.00.2618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9,7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2,5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5,4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лубочанского сельского поселения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2.00.0011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 250,9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 541,0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 843,7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лубочанского сельского поселения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2.00.0019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1,3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98,5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30,5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2.00.9999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8,6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выборов в Собрание депутатов Глубочанского сельского поселения в рамках непрограммного направления деятельности «Реализация функций иных органов местного самоуправления Глубочанского сельского поселения" (Специальные расходы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.2632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38,6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зервный фонд Администрации Глубоча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лубочанского сельского поселения" (Резервные средства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1.00.9030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7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0,3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3,6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59,1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тиводействию коррупции в Глубочанском сельском поселении рамках подпрограммы «Противодействие коррупции в Глубочанском сельском поселении» муниципальной программы Глубочан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1.00.2604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экстремизма и терроризма в рамках подпрограммы «Профилактика экстремизма и терроризма в Глубочанском сельском поселении» муниципальной программы Глубочанского сельского поселения «Обеспечение общественного порядка и профилактика правонарушений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2.00.2605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» муниципальной программы Глубочан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3.00.2606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гармонизации межэтнических и межкультурных отношений в Глубочанском сельском поселении в рамках подпрограммы "Гармонизация межэтнических и культурных отношений и формирование культуры межнационального общения в Глубочанском сельском поселении" муниципальной программы Глубочан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.4.00.2614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Глубоча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1.00.2617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Администрации Глубочанского сельского поселения, Собрания депутатов Глубочанского сельского поселения в рамках подпрограммы «Развитие муниципальной службы» муниципальной программы Глубоча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1.00.2619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закупок в части приобретения работ, услуг по осуществлению деятельности органов местного самоуправления Глубочанского сельского поселения в средствах массовой информации в рамках подпрограммы "Развитие муниципальной службы" муниципальной программы Глубочан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1.00.2626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2.00.9999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8,2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8,2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8,2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Глубочанского сельского поселения" (Уплата налогов, сборов и иных платежей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.2633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лубочанского сельского поселения" (Специальные расходы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65,3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0,8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Глубо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,2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,2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за счет c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рамках непрограммного направления деятельности «Реализация функций иных органов местного самоуправления Глубоча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4,2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защите от чрезвычайных ситуаций в рамках подпрограммы "Защита от чрезвычайных ситуаций" муниципальной программы Глубоча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.2.00.2608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управлению муниципальным имуществом находящимся в собственности Глубочанского сельского поселения в рамках подпрограммы "Управление муниципальным имуществом" муниципальной прграммы Глубо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1.00.2621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управлению и распоряжению земельными участками государственная собственность на которые разграничена в рамках подпрограммы "Землеустройство" муниципальной программы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2.00.2620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1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60,3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07,8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1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960,3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07,8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коммунальное и жилищное хозяйство в рамках подпрограммы «Создание условий для обеспечения качественными коммунальными услугами населения Глубочанского сельского поселения» муниципальной программы Глубочанского сельского поселения «Обеспечение качественными жилищно-коммунальными услугами насе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1.00.2601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благоустройства в рамках подпрограммы «Благоустройство территории Глубочанского сельского поселения» муниципальной программы Глубочанского сельского поселения «Обеспечение качественными жилищно-коммунальными услугами насе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 187,8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 692,1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28,9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плату уличного освещения на территории Глубочанского сельского поселения в рамках подпрограммы «Благоустройство территории Глубочанского сельского поселения» муниципальной программы Глубочанского сельского поселения «Обеспечение качественными жилищно-коммунальными услугами насе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.2.00.2603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89,4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98,9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Глубочанском сельском поселении» муниципальной программы Глубочанского сельского поселения «Охрана окружающей среды Глубочна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1.00.2610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в сфере обращения с твердыми бытовыми отходами в рамках подпрограммы «Система управления отходами на территории Глубочанского сельского поселения» муниципальной программы Глубочанского сельского поселения «Охрана окружающей среды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2.00.2611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2,2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хране муниципальных земель в рамках подпрограммы "Использование и охрана муниципальных земель" муниципальной программы Глубочанского сельского поселения "Охрана окружающей среды Глубо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.3.00.2628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содержание электрических сетей наружного (уличного освещения) в рамках подпрограммы "Развитие и модернизация электрических сетей, включая сети уличного освещения" муниципальной программы Глубочан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.2.00.2625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497,4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03,9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34,4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497,4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003,9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234,4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Глубочанском сельском поселении в рамках подпрограммы «Пожарная безопасность» муниципальной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.1.00.0059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Глубочанского сельского поселения в рамках подпрограммы «Развитие культуры» муниципальной программы Глубочанского сельского поселения «Развитие культуры» (Субсидии бюджетным учреждениям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1.00.0059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 705,9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 763,9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 994,4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разработку проектно-сметной документации на строительство и реконструкцию и капитальный ремонт объектов в рамках подпрограммы «Развитие культуры» муниципальной программы Глубоча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1.00.2623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содержание памятников в рамках подпрограммы "Содержание памятных объектов на территории Глубочанского сельского поселения" муниципальной программы Глубочанского сельского поселения "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4.2.00.2615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9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8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,8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9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8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,8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Глубочанское сельское поселение" в рамках подпрограммы "Социальная политика" муниципальной программы Глубочанского сельского поселения "Развитие муниципальной службы" (Публичные нормативные социальные выплаты гражданам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2.00.1301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1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,9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9,8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3,8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приобретение спортивного оборудования и спортивного инвентаря в рамках подпрограммы «Развитие спортивной инфраструктуры и материально-технической базы в Глубочанском сельском поселении» муниципальной программы Глубо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6.2.00.2613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5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5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5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5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в рамках подпрограммы "Нормативно-методическое обеспечение и организация бюджетного процесса" муниципальной программы Глубочан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9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2.00.86040</w:t>
            </w:r>
          </w:p>
        </w:tc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141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13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,5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1,5</w:t>
            </w: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20" w:hRule="atLeast"/>
        </w:trPr>
        <w:tc>
          <w:tcPr>
            <w:tcW w:w="60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>6) приложение 6 изложить в следующей редакции:</w:t>
      </w:r>
    </w:p>
    <w:p>
      <w:pPr>
        <w:pStyle w:val="Heading4"/>
        <w:ind w:right="-48" w:hanging="0"/>
        <w:jc w:val="right"/>
        <w:rPr>
          <w:b w:val="false"/>
          <w:b w:val="false"/>
        </w:rPr>
      </w:pPr>
      <w:r>
        <w:rPr>
          <w:b w:val="false"/>
        </w:rPr>
        <w:tab/>
        <w:t xml:space="preserve">«Приложение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лубо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район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Глубочанского сельского поселения 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, разделам, подразделам классификации расходов бюдже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24 год</w:t>
      </w:r>
      <w:r>
        <w:rPr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7"/>
        <w:gridCol w:w="2126"/>
        <w:gridCol w:w="851"/>
        <w:gridCol w:w="567"/>
        <w:gridCol w:w="566"/>
        <w:gridCol w:w="1418"/>
        <w:gridCol w:w="1418"/>
        <w:gridCol w:w="1416"/>
      </w:tblGrid>
      <w:tr>
        <w:trPr>
          <w:tblHeader w:val="true"/>
          <w:trHeight w:val="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ind w:left="-108" w:right="-4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ind w:left="-108" w:right="-4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120" w:after="120"/>
              <w:ind w:left="-108" w:right="-4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7"/>
        <w:gridCol w:w="2126"/>
        <w:gridCol w:w="851"/>
        <w:gridCol w:w="567"/>
        <w:gridCol w:w="566"/>
        <w:gridCol w:w="1418"/>
        <w:gridCol w:w="1440"/>
        <w:gridCol w:w="1394"/>
      </w:tblGrid>
      <w:tr>
        <w:trPr>
          <w:tblHeader w:val="true"/>
          <w:trHeight w:val="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ind w:left="-108" w:right="-49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ind w:left="-108" w:right="-49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ind w:left="-108" w:right="-49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2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419,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781,0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 400,2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лубочанского сельского поселения «Обеспечение качественными жилищно-коммунальными услугами населения Глубочанского сельского поселения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0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97,8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881,5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27,8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Глубочанского сельского поселения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1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коммунальное и жилищное хозяйство в рамках подпрограммы «Создание условий для обеспечения качественными коммунальными услугами населения Глубочанского сельского поселения» муниципальной программы Глубочанского сельского поселения «Обеспечение качественными жилищно-коммунальными услугами насе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1.00.2601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Благоустройство территории Глубочанского сельского поселения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87,8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881,5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27,8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в области благоустройства в рамках подпрограммы «Благоустройство территории Глубочанского сельского поселения» муниципальной программы Глубочанского сельского поселения «Обеспечение качественными жилищно-коммунальными услугами насе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87,8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92,1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8,9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плату уличного освещения на территории Глубочанского сельского поселения в рамках подпрограммы «Благоустройство территории Глубочанского сельского поселения» муниципальной программы Глубочанского сельского поселения «Обеспечение качественными жилищно-коммунальными услугами насе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.2.00.2603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4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9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лубоча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0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тиводействие коррупции в Глубочанском сельском поселении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1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тиводействию коррупции в Глубочанском сельском поселении рамках подпрограммы «Противодействие коррупции в Глубочанском сельском поселении» муниципальной программы Глубочан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1.00.2604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в Глубочанском сельском поселении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2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в рамках подпрограммы «Профилактика экстремизма и терроризма в Глубочанском сельском поселении» муниципальной программы Глубочанского сельского поселения «Обеспечение общественного порядка и профилактика правонарушений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2.00.2605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3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тиводействию злоупотреблению наркотиками и их незаконному обороту в рамках подпрограммы «Комплексные меры противодействия злоупотреблению наркотиками и их незаконному обороту» муниципальной программы Глубочан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3.00.2606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Гармонизация межэтнических и межкультурных отношений и формирование культуры межнационального общения в Глубочанском сельском поселении"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4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гармонизации межэтнических и межкультурных отношений в Глубочанском сельском поселении в рамках подпрограммы "Гармонизация межэтнических и культурных отношений и формирование культуры межнационального общения в Глубочанском сельском поселении" муниципальной программы Глубочан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.4.00.2614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0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1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Глубочанском сельском поселении в рамках подпрограммы «Пожарная безопасность» муниципальной программы Глубо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Субсидии бюджетным учреждениям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1.00.0059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2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защите от чрезвычайных ситуаций в рамках подпрограммы "Защита от чрезвычайных ситуаций" муниципальной программы Глубоча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.2.00.2608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лубочанского сельского поселения «Развитие культуры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0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405,9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963,9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194,4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1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205,9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63,9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994,4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Глубочанского сельского поселения в рамках подпрограммы «Развитие культуры» муниципальной программы Глубочанского сельского поселения «Развитие культуры» (Субсидии бюджетным учреждениям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1.00.0059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1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705,9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763,9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994,4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азработку проектно-сметной документации на строительство и реконструкцию и капитальный ремонт объектов в рамках подпрограммы «Развитие культуры» муниципальной программы Глубоча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1.00.2623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Содержание памятных объектов на территории Глубочанского сельского поселения"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2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держание памятников в рамках подпрограммы "Содержание памятных объектов на территории Глубочанского сельского поселения" муниципальной программы Глубочанского сельского поселения "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2.00.2615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лубочанского сельского поселения «Охрана окружающей среды Глубочанского сельского поселения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0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2,2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,8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храна окружающей среды в Глубочанском сельском поселении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проведение мероприятий по охране окружающей среды в рамках подпрограммы «Охрана окружающей среды в Глубочанском сельском поселении» муниципальной программы Глубочанского сельского поселения «Охрана окружающей среды Глубочна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1.00.261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истема управления отходами на территории Глубочанского сельского поселения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2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2,2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в сфере обращения с твердыми бытовыми отходами в рамках подпрограммы «Система управления отходами на территории Глубочанского сельского поселения» муниципальной программы Глубочанского сельского поселения «Охрана окружающей среды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2.00.2611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2,2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Использование и охрана муниципальных земель"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3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хране муниципальных земель в рамках подпрограммы "Использование и охрана муниципальных земель" муниципальной программы Глубочанского сельского поселения "Охрана окружающей среды Глубо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.3.00.2628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лубочанского сельского поселения «Развитие физической культуры и спорта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Развитие спортивной инфраструктуры и материально-технической базы в Глубочанском сельском поселении"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2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приобретение спортивного оборудования и спортивного инвентаря в рамках подпрограммы «Развитие спортивной инфраструктуры и материально-технической базы в Глубочанском сельском поселении» муниципальной программы Глубо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2.00.2613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лубочанского сельского поселения «Энергоэффективность и развитие энергетики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0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2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держание электрических сетей наружного (уличного освещения) в рамках подпрограммы "Развитие и модернизация электрических сетей, включая сети уличного освещения" муниципальной программы Глубочан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.2.00.2625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лубочанского сельского поселения «Развитие муниципальной службы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0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,7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,4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3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8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6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,5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Глубоча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.00.2617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, обследования муниципальных служащих и иных лиц, занятых в системе местного самоуправления рамках подпрограммы «Развитие муниципальной службы» муниципальной программы Глубоча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.00.2618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7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5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4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Администрации Глубочанского сельского поселения, Собрания депутатов Глубочанского сельского поселения в рамках подпрограммы «Развитие муниципальной службы» муниципальной программы Глубочан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.00.2619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уществление закупок в части приобретения работ, услуг по осуществлению деятельности органов местного самоуправления Глубочанского сельского поселения в средствах массовой информации в рамках подпрограммы "Развитие муниципальной службы" муниципальной программы Глубочанского сельского поселения 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.00.2626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Социальная политика"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9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8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,8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месячная доплата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Глубочанское сельское поселение" в рамках подпрограммы "Социальная политика" муниципальной программы Глубочанского сельского поселения "Развитие муниципальной службы" (Публичные нормативные социальные выплаты гражданам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2.00.1301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,9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8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,8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Глубоч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4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90,2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224,9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4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90,2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224,9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лубочанского сельского поселения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00.0011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250,9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541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43,7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лубочанского сельского поселения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00.0019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,3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8,5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0,5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полномочий по внутреннему муниципальному контролю в рамках подпрограммы "Нормативно-методическое обеспечение и организация бюджетного процесса" муниципальной программы Глубочан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00.8604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5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5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00.9999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Глубоча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00.9999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8,2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8,2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8,2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0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Управление муниципальным имуществом"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1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управлению муниципальным имуществом находящимся в собственности Глубочанского сельского поселения в рамках подпрограммы "Управление муниципальным имуществом" муниципальной прграммы Глубо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1.00.2621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"Землеустройство"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2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управлению и распоряжению земельными участками государственная собственность на которые разграничена в рамках подпрограммы "Землеустройство" муниципальной программы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2.00.262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Глубочанского сельского поселения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0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,7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4,2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53,8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Глубочан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Глубочанского сельского поселения" (Резервные средства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1.00.903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7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0000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3,7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4,2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53,8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выборов в Собрание депутатов Глубочанского сельского поселения в рамках непрограммного направления деятельности «Реализация функций иных органов местного самоуправления Глубочанского сельского поселения" (Специальные расходы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2632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8,6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Глубочанского сельского поселения" (Уплата налогов, сборов и иных платежей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2633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5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c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рамках непрограммного направления деятельности «Реализация функций иных органов местного самоуправления Глубоча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,7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,2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Глубо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иных органов местного самоуправления Глубочанского сельского поселения" (Специальные расходы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8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5,3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0,8</w:t>
            </w:r>
          </w:p>
        </w:tc>
      </w:tr>
      <w:tr>
        <w:trPr>
          <w:trHeight w:val="20" w:hRule="atLeas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Глубо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0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" w:hRule="exac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exac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exac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exac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exac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" w:hRule="exact"/>
        </w:trPr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rPr/>
      </w:pPr>
      <w:r>
        <w:rPr/>
      </w:r>
      <w:bookmarkStart w:id="0" w:name="RANGE!A1%3AG59"/>
      <w:bookmarkStart w:id="1" w:name="RANGE!A1%3AG59"/>
      <w:bookmarkEnd w:id="1"/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87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  </w:t>
      </w:r>
      <w:r>
        <w:rPr>
          <w:sz w:val="28"/>
          <w:szCs w:val="28"/>
        </w:rPr>
        <w:t xml:space="preserve">Настоящее решение вступает в силу со дня  подписания.     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Глубочанского сельского поселения                     Разаков Ш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х. Пл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.04.20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66</w:t>
      </w:r>
    </w:p>
    <w:sectPr>
      <w:footerReference w:type="default" r:id="rId5"/>
      <w:type w:val="nextPage"/>
      <w:pgSz w:orient="landscape" w:w="16838" w:h="11906"/>
      <w:pgMar w:left="1701" w:right="851" w:gutter="0" w:header="0" w:top="170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3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405e8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6203d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1113ed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903fe"/>
    <w:rPr/>
  </w:style>
  <w:style w:type="character" w:styleId="Style11" w:customStyle="1">
    <w:name w:val="Без интервала Знак"/>
    <w:basedOn w:val="DefaultParagraphFont"/>
    <w:link w:val="NoSpacing"/>
    <w:qFormat/>
    <w:rsid w:val="0095734d"/>
    <w:rPr>
      <w:rFonts w:ascii="Calibri" w:hAnsi="Calibri"/>
      <w:sz w:val="22"/>
      <w:szCs w:val="22"/>
      <w:lang w:val="ru-RU" w:eastAsia="en-US" w:bidi="ar-SA"/>
    </w:rPr>
  </w:style>
  <w:style w:type="character" w:styleId="Style12" w:customStyle="1">
    <w:name w:val="Верхний колонтитул Знак"/>
    <w:basedOn w:val="DefaultParagraphFont"/>
    <w:link w:val="Header"/>
    <w:qFormat/>
    <w:rsid w:val="0095734d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5734d"/>
    <w:rPr>
      <w:sz w:val="24"/>
      <w:szCs w:val="24"/>
    </w:rPr>
  </w:style>
  <w:style w:type="character" w:styleId="Emphasis">
    <w:name w:val="Emphasis"/>
    <w:basedOn w:val="DefaultParagraphFont"/>
    <w:qFormat/>
    <w:rsid w:val="00236a2c"/>
    <w:rPr>
      <w:i/>
      <w:iCs/>
    </w:rPr>
  </w:style>
  <w:style w:type="character" w:styleId="4" w:customStyle="1">
    <w:name w:val="Заголовок 4 Знак"/>
    <w:basedOn w:val="DefaultParagraphFont"/>
    <w:link w:val="Heading4"/>
    <w:qFormat/>
    <w:rsid w:val="007f365d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rsid w:val="003f15cc"/>
    <w:pPr/>
    <w:rPr>
      <w:sz w:val="28"/>
      <w:szCs w:val="20"/>
    </w:rPr>
  </w:style>
  <w:style w:type="paragraph" w:styleId="Title">
    <w:name w:val="Title"/>
    <w:basedOn w:val="Normal"/>
    <w:qFormat/>
    <w:rsid w:val="009c017a"/>
    <w:pPr>
      <w:ind w:left="4111" w:hanging="0"/>
      <w:jc w:val="center"/>
    </w:pPr>
    <w:rPr>
      <w:szCs w:val="20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893a4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e2198b"/>
    <w:pPr>
      <w:spacing w:lineRule="auto" w:line="480" w:before="0" w:after="120"/>
      <w:ind w:left="283" w:hanging="0"/>
    </w:pPr>
    <w:rPr/>
  </w:style>
  <w:style w:type="paragraph" w:styleId="ConsTitle" w:customStyle="1">
    <w:name w:val="ConsTitle"/>
    <w:qFormat/>
    <w:rsid w:val="000e1aed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Header">
    <w:name w:val="Header"/>
    <w:basedOn w:val="Normal"/>
    <w:link w:val="Style12"/>
    <w:rsid w:val="00722d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752d9d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harCharCharChar" w:customStyle="1">
    <w:name w:val="Char Char Char Char"/>
    <w:basedOn w:val="Normal"/>
    <w:next w:val="Normal"/>
    <w:semiHidden/>
    <w:qFormat/>
    <w:rsid w:val="00b755c4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NoSpacing">
    <w:name w:val="No Spacing"/>
    <w:link w:val="Style11"/>
    <w:qFormat/>
    <w:rsid w:val="0095734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Style14" w:customStyle="1">
    <w:name w:val="Знак"/>
    <w:basedOn w:val="Normal"/>
    <w:next w:val="Normal"/>
    <w:semiHidden/>
    <w:qFormat/>
    <w:rsid w:val="00996c35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d2023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C3F2BC-73B2-4513-B4FF-E5705308D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55</TotalTime>
  <Application>LibreOffice/7.4.7.2$Linux_X86_64 LibreOffice_project/40$Build-2</Application>
  <AppVersion>15.0000</AppVersion>
  <Pages>49</Pages>
  <Words>8328</Words>
  <Characters>47474</Characters>
  <CharactersWithSpaces>55691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2:00Z</dcterms:created>
  <dc:creator>Чапиковский</dc:creator>
  <dc:description/>
  <dc:language>en-US</dc:language>
  <cp:lastModifiedBy>buhgalter2</cp:lastModifiedBy>
  <cp:lastPrinted>2024-04-25T12:08:00Z</cp:lastPrinted>
  <dcterms:modified xsi:type="dcterms:W3CDTF">2024-04-25T12:12:00Z</dcterms:modified>
  <cp:revision>151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