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УБОЧАНСКОЕ 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5.2024 года                                                              х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 Администрация Глубоч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обсуждение проекта  Устава муниципального образования «Глубочанское сельское поселение» Зимовниковского района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народовании информации публичных слушаниях: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стенды в конторах х. Плотников, х. Глубокий, х. Владимировский, х. Прасковейский, х. Котов, х. Бурульский, в здании администрации Глубоч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2185"/>
        <w:gridCol w:w="1680"/>
        <w:gridCol w:w="148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название организ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брания депутатов Глубочанского сельского поселения от 26.04.2024 г № 73  «О проекте Устава муниципального образования «Глубочанское сельское поселение» Зимовниковского район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чаний, предложений по проекту  Устава муниципального образования «Глубочанское сельское поселение» Зимовниковского района Ростовской области  от участников публичных слушаний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/>
      </w:pPr>
      <w:r>
        <w:rPr>
          <w:sz w:val="28"/>
          <w:szCs w:val="28"/>
        </w:rPr>
        <w:t>Глубочанского сельского поселения:                                        Ш.Г.Разаков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55:00Z</dcterms:created>
  <dc:creator>1</dc:creator>
  <dc:description/>
  <cp:keywords/>
  <dc:language>en-US</dc:language>
  <cp:lastModifiedBy>Notariat</cp:lastModifiedBy>
  <cp:lastPrinted>2016-07-02T11:25:00Z</cp:lastPrinted>
  <dcterms:modified xsi:type="dcterms:W3CDTF">2024-05-16T11:08:00Z</dcterms:modified>
  <cp:revision>24</cp:revision>
  <dc:subject/>
  <dc:title>МУНИЦИПАЛЬНЫЙ ВЕСТНИК</dc:title>
</cp:coreProperties>
</file>