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УБОЧАНСКОЕ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4 года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Администрация Глубо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внесения изменений и дополнений в   Устав  муниципального образования «Глубоча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информации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стенды в конторах х. Плотников, х. Глубокий, х. Владимировский, х. Прасковейский, х. Котов, х. Бурульский, в здании администрации Глубо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2185"/>
        <w:gridCol w:w="1680"/>
        <w:gridCol w:w="148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Глубочанского сельского поселения от 26.04.2024 г № 72  «О проекте внесения изменений и дополнений в  Устав муниципального образования «Глубоча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й, предложений по проекту  внесения изменений и дополнений в Устав  муниципального образования «Глубочанское сельское поселение»  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>Глубочанского сельского поселения:                                        Ш.Г.Разаков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55:00Z</dcterms:created>
  <dc:creator>1</dc:creator>
  <dc:description/>
  <cp:keywords/>
  <dc:language>en-US</dc:language>
  <cp:lastModifiedBy>Notariat</cp:lastModifiedBy>
  <cp:lastPrinted>2024-05-16T13:38:00Z</cp:lastPrinted>
  <dcterms:modified xsi:type="dcterms:W3CDTF">2024-05-16T11:08:00Z</dcterms:modified>
  <cp:revision>26</cp:revision>
  <dc:subject/>
  <dc:title>МУНИЦИПАЛЬНЫЙ ВЕСТНИК</dc:title>
</cp:coreProperties>
</file>