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огового расх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бочанского 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"/>
        <w:gridCol w:w="5213"/>
        <w:gridCol w:w="66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характеристики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 налогового расход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 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брания депутатов Глубочанского сельского поселения от 09.11.2015 г. № 95 «О земельном налог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детные семьи, физически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налоговые органы документов, подтверждающих право на льготы до 01 февраля года, следующего за истекшим налогов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>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в отношении земельных участков, предоставленных для индивидуального жилищного строительства</w:t>
            </w:r>
            <w:r>
              <w:rPr>
                <w:color w:val="020B22"/>
                <w:sz w:val="24"/>
                <w:szCs w:val="24"/>
              </w:rPr>
              <w:t>, ведения личного подсобного хозяйства или создания крестьянского (фермерского) хозяйства</w:t>
            </w:r>
            <w:r>
              <w:rPr>
                <w:color w:val="000000"/>
                <w:sz w:val="24"/>
                <w:szCs w:val="24"/>
              </w:rPr>
              <w:t>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</w:t>
            </w:r>
            <w:r>
              <w:rPr>
                <w:color w:val="020B22"/>
                <w:sz w:val="24"/>
                <w:szCs w:val="24"/>
              </w:rPr>
              <w:t xml:space="preserve">; дети, в отношении которых родители лишены родительских прав или ограничены в родительских правах; дети, </w:t>
            </w:r>
            <w:r>
              <w:rPr>
                <w:color w:val="000000"/>
                <w:sz w:val="24"/>
                <w:szCs w:val="24"/>
              </w:rPr>
              <w:t>находящиеся под опекой, попечительством, воспитывающиеся в приемных семьях;</w:t>
            </w:r>
          </w:p>
          <w:p>
            <w:pPr>
              <w:pStyle w:val="TextBody"/>
              <w:ind w:firstLine="54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елевые характеристики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категория налоговых расходов Глубочанского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налоговая льг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плательщиков, социальная поддер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муниципальных программ Глубочанского сельского поселения, наименования нормативных правовых актов, определяющих цели социально-экономического развития Глубочанского сельского поселения, не относящиеся к муниципальным программам Глубоча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ановление от 26.10.2023 г. № 119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основных направлениях бюджетной и налогов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ча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и 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овый период 202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2026 год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структурных элементов муниципальных программ Глубоча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носится к муниципальной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(индикаторы) достижения целей муниципальных программ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дусмотренные муниципальными правов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достижения целей муниципальных программ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носится к муниципальной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ые (оценочные) значения показателей (индикаторов) достижения целей муниципальных программ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на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носится к муниципальной программе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Глубоча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Глубочанского сельского поселения (един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иниц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объем налогов, задекларированный для уплаты в бюджет Глубоча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Глубочанского сельского поселения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 тыс. рублей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, задекларированный для уплаты в бюджет Глубоча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Глубочан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 тыс. рублей</w:t>
            </w:r>
          </w:p>
        </w:tc>
      </w:tr>
      <w:tr>
        <w:trPr/>
        <w:tc>
          <w:tcPr>
            <w:tcW w:w="7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2:00Z</dcterms:created>
  <dc:creator>User</dc:creator>
  <dc:description/>
  <cp:keywords/>
  <dc:language>en-US</dc:language>
  <cp:lastModifiedBy>buhgalter2</cp:lastModifiedBy>
  <dcterms:modified xsi:type="dcterms:W3CDTF">2024-08-07T10:44:00Z</dcterms:modified>
  <cp:revision>18</cp:revision>
  <dc:subject/>
  <dc:title/>
</cp:coreProperties>
</file>