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перечн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х расходов Глубочанского сельского поселения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убоч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логовых расходов </w:t>
      </w:r>
      <w:r>
        <w:rPr>
          <w:rFonts w:cs="Times New Roman" w:ascii="Times New Roman" w:hAnsi="Times New Roman"/>
          <w:sz w:val="24"/>
          <w:szCs w:val="24"/>
        </w:rPr>
        <w:t>Глубоча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условленных налоговыми льгот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поддержки в соответствии с целями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Глубоч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224"/>
        <w:gridCol w:w="2025"/>
        <w:gridCol w:w="1580"/>
        <w:gridCol w:w="6"/>
        <w:gridCol w:w="1632"/>
        <w:gridCol w:w="1767"/>
        <w:gridCol w:w="1767"/>
        <w:gridCol w:w="1678"/>
        <w:gridCol w:w="1767"/>
        <w:gridCol w:w="126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pacing w:val="-8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ан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лное 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чанского сельского поселе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квизиты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чан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spacing w:val="-8"/>
                <w:sz w:val="24"/>
                <w:szCs w:val="24"/>
                <w:lang w:eastAsia="en-US"/>
              </w:rPr>
              <w:t>устанавливающег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налоговый расх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Целевая категория налогов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ча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чан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, предусматривающей налоговые рас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именование подпрограммы </w:t>
            </w: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анскогосельского поселения</w:t>
            </w: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>предусматривающе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налоговые расхо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ан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усматривающей налогов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вобождение от уплаты земельного налога граждан Российской Федерации, проживающих на территории Глубочан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вобождаются от уплаты земельного налог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лица (родители (опекуны, попечители) и совместно проживающие с ними несовершеннолетние дети), проживающие на территории Ростовской области не менее пяти лет, имеющие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в отношении земельных участков, предоставленных для индивидуального жилищного строительства</w:t>
            </w:r>
            <w:r>
              <w:rPr>
                <w:color w:val="020B22"/>
                <w:sz w:val="24"/>
                <w:szCs w:val="24"/>
              </w:rPr>
              <w:t>, ведения личного подсобного хозяйства или создания крестьянского (фермерского) хозяйства</w:t>
            </w:r>
            <w:r>
              <w:rPr>
                <w:sz w:val="24"/>
                <w:szCs w:val="24"/>
              </w:rPr>
              <w:t>, в соответствии с Областным законом Ростовской области от 22.07.2003 г. №19-ЗС «О регулировании земельных отношений в Ростовской области. В составе этих семей не учитываются дети, находящиеся на полном государственном обеспечении</w:t>
            </w:r>
            <w:r>
              <w:rPr>
                <w:color w:val="020B22"/>
                <w:sz w:val="24"/>
                <w:szCs w:val="24"/>
              </w:rPr>
              <w:t xml:space="preserve">; дети, в отношении которых родители лишены родительских прав или ограничены в родительских правах; дети, </w:t>
            </w:r>
            <w:r>
              <w:rPr>
                <w:sz w:val="24"/>
                <w:szCs w:val="24"/>
              </w:rPr>
              <w:t>находящиеся под опекой, попечительством, воспитывающиеся в приемных семьях;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шение Собрания депутатов Глубочанского сельского поселения от 09.11.2015 г. №95 «О земельном налоге» (в редакции решения от 26.04.2024 № 68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ногодетные семь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ышение уровня жизни граждан, получателей мер социальной поддерж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вобождение от уплаты земельного налога граждан Российской Федерации, проживающих на территории Глубочан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шение Собрания депутатов Глубочанского сельского поселения от 09.11.2015 г. №95 «О земельном налоге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еннослужащ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ая налоговая льг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ышение уровня жизни граждан, получателей мер социальной поддерж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Глубоча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  <w:spacing w:val="-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17" w:before="0" w:after="0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6:00Z</dcterms:created>
  <dc:creator>user</dc:creator>
  <dc:description/>
  <cp:keywords/>
  <dc:language>en-US</dc:language>
  <cp:lastModifiedBy>buhgalter2</cp:lastModifiedBy>
  <dcterms:modified xsi:type="dcterms:W3CDTF">2024-08-06T10:20:00Z</dcterms:modified>
  <cp:revision>10</cp:revision>
  <dc:subject/>
  <dc:title/>
</cp:coreProperties>
</file>