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4                                                                      х. Пл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Глубоча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селения от 10.12.2018 № 100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Глубоча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«Обеспечение обще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и профилактика правонарушений»</w:t>
            </w:r>
          </w:p>
        </w:tc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Администрации Глубочанского сельского поселения от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84</w:t>
      </w:r>
      <w:r>
        <w:rPr>
          <w:szCs w:val="28"/>
        </w:rPr>
        <w:t xml:space="preserve"> «Об утверждении Порядка разработки, реализации  и оценки эффективности муниципальных программ муниципального образования «Глубочанское сельское поселение», распоряжением Администрации Глубочанского сельского поселения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8 №  3</w:t>
      </w:r>
      <w:r>
        <w:rPr>
          <w:szCs w:val="28"/>
          <w:lang w:val="ru-RU"/>
        </w:rPr>
        <w:t>5</w:t>
      </w:r>
      <w:r>
        <w:rPr>
          <w:szCs w:val="28"/>
        </w:rPr>
        <w:t xml:space="preserve"> «Об утверждения Перечня муниципальных программ Глубочанского сельского поселения» 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ЯЮ: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Style w:val="Style16"/>
          <w:rFonts w:cs="Times New Roman"/>
          <w:bCs/>
          <w:sz w:val="28"/>
          <w:szCs w:val="28"/>
        </w:rPr>
        <w:t>1. Внести в</w:t>
      </w:r>
      <w:r>
        <w:rPr>
          <w:rStyle w:val="Style16"/>
          <w:bCs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100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bCs/>
          <w:sz w:val="28"/>
          <w:szCs w:val="28"/>
        </w:rPr>
        <w:t>Об утверждении муниципальной программы Глубочанского сельского поселения «Обеспечение общественного порядка и профилактика правонаруше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                        В.А.Шахаев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Минаева С.С.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к муниципальной программе Глубо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ab/>
      </w: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осимые</w:t>
      </w:r>
      <w:bookmarkStart w:id="0" w:name="_GoBack"/>
      <w:bookmarkEnd w:id="0"/>
      <w:r>
        <w:rPr>
          <w:sz w:val="28"/>
          <w:szCs w:val="28"/>
        </w:rPr>
        <w:t xml:space="preserve"> в постановление </w:t>
      </w:r>
      <w:r>
        <w:rPr>
          <w:kern w:val="2"/>
          <w:sz w:val="28"/>
          <w:szCs w:val="28"/>
        </w:rPr>
        <w:t>от 10.12.2018 № 100 «Об утверждении муниципальной программы Глубочанского сельского поселения «</w:t>
      </w:r>
      <w:r>
        <w:rPr>
          <w:bCs/>
          <w:sz w:val="28"/>
          <w:szCs w:val="28"/>
        </w:rPr>
        <w:t>Обеспечение общественного  порядка и 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№ 2 таблицы  «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лубочан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внести изменение, дополнив его строками 6.1-6.4. следующего содержания: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suppressAutoHyphens w:val="true"/>
        <w:autoSpaceDE w:val="fals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495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089"/>
        <w:gridCol w:w="2105"/>
        <w:gridCol w:w="12"/>
        <w:gridCol w:w="1134"/>
        <w:gridCol w:w="1137"/>
        <w:gridCol w:w="2108"/>
        <w:gridCol w:w="13"/>
        <w:gridCol w:w="2516"/>
        <w:gridCol w:w="22"/>
        <w:gridCol w:w="22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Глубочан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kern w:val="2"/>
                <w:sz w:val="24"/>
                <w:szCs w:val="24"/>
              </w:rPr>
              <w:t>Глубоча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пропагандистской работы с работниками Администрации сельского поселения и подведомственными учреждениями в форме лекций или бесед по соответствующей тематик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8. </w:t>
            </w:r>
            <w:r>
              <w:rPr>
                <w:sz w:val="24"/>
                <w:szCs w:val="24"/>
              </w:rPr>
              <w:t>Размещение информации о ходе выполнения муниципальной программы и ее регулярное обновление на официальном сайте Администрации посел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9. </w:t>
            </w:r>
            <w:r>
              <w:rPr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0. </w:t>
            </w:r>
            <w:r>
              <w:rPr>
                <w:sz w:val="24"/>
                <w:szCs w:val="24"/>
              </w:rPr>
              <w:t xml:space="preserve">Разъяснения муниципальным служащим органов Администрации поселения порядка соблюдения ограничений и запретов, требований о предотвращении или об урегулировании конфликта интересов, обязанности уведомлять представителя нанимателя об обращениях в целях склонения к совершению коррупционных правонарушений, обязанности сообщать в порядке, установленном действующим законодательством, о получении подарка в связи с их должностным положением или в связи с исполнением ими служебных обязанностей, установленных в целях противодействия коррупции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</w:t>
      </w:r>
      <w:bookmarkStart w:id="1" w:name="Par676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kern w:val="2"/>
          <w:sz w:val="24"/>
          <w:szCs w:val="24"/>
          <w:lang w:eastAsia="zh-CN" w:bidi="hi-IN"/>
        </w:rPr>
        <w:tab/>
      </w:r>
      <w:r>
        <w:rPr>
          <w:kern w:val="2"/>
          <w:sz w:val="28"/>
          <w:szCs w:val="28"/>
        </w:rPr>
        <w:t xml:space="preserve">2. В приложении № 3 таблицы «Расходы  бюджета Глубочанского сельского поселения на реализацию муниципальной программы  «Обеспечение общественного порядка и профилактика правонарушений»  </w:t>
      </w:r>
      <w:r>
        <w:rPr>
          <w:sz w:val="28"/>
          <w:szCs w:val="28"/>
        </w:rPr>
        <w:t>внести изменение, дополнив его строками 1.7 - 1.10. следующего содержания: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autoSpaceDE w:val="fals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tbl>
      <w:tblPr>
        <w:tblW w:w="1579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728"/>
        <w:gridCol w:w="606"/>
        <w:gridCol w:w="758"/>
        <w:gridCol w:w="758"/>
        <w:gridCol w:w="544"/>
        <w:gridCol w:w="643"/>
        <w:gridCol w:w="491"/>
        <w:gridCol w:w="563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686"/>
      </w:tblGrid>
      <w:tr>
        <w:trPr>
          <w:trHeight w:val="92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сновного ме</w:t>
              <w:softHyphen/>
              <w:t>роприятия,</w:t>
              <w:br/>
              <w:t>мероприятия ведомственной целевой про</w:t>
              <w:softHyphen/>
              <w:t>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196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РБС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зП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ЦСР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Р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30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Глубочанского 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4,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дпрограмма 1 Противодействие корруп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Глубочанского 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6,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.7.</w:t>
            </w:r>
            <w:r>
              <w:rPr>
                <w:kern w:val="2"/>
                <w:sz w:val="24"/>
                <w:szCs w:val="24"/>
              </w:rPr>
              <w:t xml:space="preserve"> Проведение пропагандистской работы с работниками Администрации сельского поселения и подведомственными учреждениями в форме лекций или бесед по соответствующей тематик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.8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нформации о ходе выполнения муниципальной программы и ее регулярное обновление на официальном сайте Администрации поселе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.9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.10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ъяснения муниципальным служащим органов Администрации поселения порядка соблюдения ограничений и запретов, требований о предотвращении или об урегулировании конфликта интересов, обязанности уведомлять представителя нанимателя об обращениях в целях склонения к совершению коррупционных правонарушений, обязанности сообщать в порядке, установленном действующим законодательством, о получении подарка в связи с их должностным положением или в связи с исполнением ими служебных обязанностей, установленных в целях противодействия коррупции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851" w:right="85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1:00Z</dcterms:created>
  <dc:creator>123</dc:creator>
  <dc:description/>
  <cp:keywords/>
  <dc:language>en-US</dc:language>
  <cp:lastModifiedBy>Notariat</cp:lastModifiedBy>
  <cp:lastPrinted>2021-11-30T09:28:00Z</cp:lastPrinted>
  <dcterms:modified xsi:type="dcterms:W3CDTF">2024-07-10T04:15:00Z</dcterms:modified>
  <cp:revision>79</cp:revision>
  <dc:subject/>
  <dc:title/>
</cp:coreProperties>
</file>