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 </w:t>
      </w:r>
      <w:r>
        <w:rPr/>
        <w:t xml:space="preserve">57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1.05.2022 года                                                                  х. Плотник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3"/>
        <w:spacing w:before="0" w:after="0"/>
        <w:rPr/>
      </w:pPr>
      <w:r>
        <w:rPr>
          <w:b/>
        </w:rPr>
        <w:t xml:space="preserve">               </w:t>
      </w:r>
      <w:r>
        <w:rPr>
          <w:b/>
        </w:rPr>
        <w:t xml:space="preserve">Об утверждении плана мероприятий по </w:t>
      </w:r>
    </w:p>
    <w:p>
      <w:pPr>
        <w:pStyle w:val="S3"/>
        <w:spacing w:before="0" w:after="0"/>
        <w:rPr/>
      </w:pPr>
      <w:r>
        <w:rPr>
          <w:b/>
        </w:rPr>
        <w:t xml:space="preserve">               </w:t>
      </w:r>
      <w:r>
        <w:rPr>
          <w:b/>
        </w:rPr>
        <w:t xml:space="preserve">реализации в 2022 - 2025 годах Стратегии </w:t>
      </w:r>
    </w:p>
    <w:p>
      <w:pPr>
        <w:pStyle w:val="S3"/>
        <w:spacing w:before="0" w:after="0"/>
        <w:rPr/>
      </w:pPr>
      <w:r>
        <w:rPr>
          <w:b/>
        </w:rPr>
        <w:t xml:space="preserve">               </w:t>
      </w:r>
      <w:r>
        <w:rPr>
          <w:b/>
        </w:rPr>
        <w:t xml:space="preserve">государственной национальной политики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Российской Федерации на период до 2025 года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</w:t>
      </w:r>
      <w:r>
        <w:rPr>
          <w:b/>
        </w:rPr>
        <w:t>в муниципальном образовании «Глубочанское сельское поселение»</w:t>
        <w:br/>
      </w:r>
    </w:p>
    <w:p>
      <w:pPr>
        <w:pStyle w:val="Normal"/>
        <w:ind w:firstLine="567"/>
        <w:jc w:val="both"/>
        <w:rPr/>
      </w:pPr>
      <w:r>
        <w:rPr>
          <w:color w:val="000000"/>
        </w:rPr>
        <w:tab/>
      </w:r>
      <w:r>
        <w:rPr>
          <w:sz w:val="28"/>
        </w:rPr>
        <w:t>В соответствии с распоряжением Правительства Российской Федерации от 20.12.2021    № 3718-р, постановлением Правительства Ростовской области от 18.04.2022 № 319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1. Утвердить план </w:t>
      </w:r>
      <w:r>
        <w:rPr/>
        <w:t xml:space="preserve">мероприятий по реализации в 2022 - 2025 годах Стратегии государственной    национальной политики Российской Федерации на период до 2025 года в </w:t>
      </w:r>
      <w:r>
        <w:rPr>
          <w:b/>
        </w:rPr>
        <w:t xml:space="preserve"> </w:t>
      </w:r>
      <w:r>
        <w:rPr/>
        <w:t xml:space="preserve">муниципальном   образовании «Глубочанское  сельское поселение» </w:t>
      </w:r>
      <w:r>
        <w:rPr>
          <w:color w:val="000000"/>
        </w:rPr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. Ответственным исполнителям обеспечить надлежащее исполнение </w:t>
      </w:r>
      <w:r>
        <w:rPr>
          <w:color w:val="000000"/>
        </w:rPr>
        <w:t xml:space="preserve">плана </w:t>
      </w:r>
      <w:r>
        <w:rPr/>
        <w:t>мероприятий по   реализации в 2022 - 2025 годах Стратегии государственной национальной политики Российской  Федерации на период до 2025 года в муниципальном образовании «Глубочанское  сельское   поселение</w:t>
      </w:r>
      <w:r>
        <w:rPr>
          <w:b/>
        </w:rPr>
        <w:t>»</w:t>
      </w:r>
      <w:r>
        <w:rPr/>
        <w:t xml:space="preserve">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      Признать утратившим силу постановление Администрации Глубочанского сельского поселения от 08.05.2019 г № 37 «О плане мероприятий на 2019-2021 годы по реализации в Глубочанском сельском поселении Стратегии государственной национальной политики Российской Федерации на период до 2025 года»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rPr/>
      </w:pPr>
      <w:r>
        <w:rPr>
          <w:b/>
          <w:bCs/>
        </w:rPr>
        <w:t xml:space="preserve">               </w:t>
      </w:r>
      <w:r>
        <w:rPr>
          <w:b/>
          <w:bCs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Глубочанского  сельского поселения                                      В.А.Шах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: главный специалист тел: 8 863 76 358 18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3" w:gutter="0" w:header="709" w:top="124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2826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</w:tblGrid>
      <w:tr>
        <w:trPr>
          <w:trHeight w:val="223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826" w:type="dxa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убоча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31.05.2022 № 57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ПЛАН</w:t>
        <w:br/>
        <w:t xml:space="preserve">мероприятий по реализации в 2022 - 2025 годах Стратегии государственной национальной политики </w:t>
      </w:r>
    </w:p>
    <w:p>
      <w:pPr>
        <w:pStyle w:val="S3"/>
        <w:spacing w:before="0" w:after="0"/>
        <w:jc w:val="center"/>
        <w:rPr/>
      </w:pPr>
      <w:r>
        <w:rPr>
          <w:b/>
        </w:rPr>
        <w:t>Российской Федерации на период до 2025 года в муниципальном образовании «Глубочанское  сельское поселение»</w:t>
      </w:r>
      <w:r>
        <w:rPr>
          <w:b/>
          <w:sz w:val="22"/>
          <w:szCs w:val="22"/>
        </w:rPr>
        <w:br/>
      </w:r>
    </w:p>
    <w:tbl>
      <w:tblPr>
        <w:tblW w:w="16006" w:type="dxa"/>
        <w:jc w:val="left"/>
        <w:tblInd w:w="-9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802"/>
        <w:gridCol w:w="1426"/>
        <w:gridCol w:w="1929"/>
        <w:gridCol w:w="1701"/>
        <w:gridCol w:w="3443"/>
        <w:gridCol w:w="2369"/>
        <w:gridCol w:w="170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государственной национальной политик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ы (количественные или качественные) для контроля исполн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ы, подтверждающие исполнение мероприятия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Обеспечение равноправия граждан и реализации их конституционных прав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5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на муниципальном уровн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- 2025 г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енства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мер </w:t>
              <w:br/>
              <w:t xml:space="preserve">по недопущению дискриминации </w:t>
              <w:br/>
              <w:t>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фактов, получивших освещение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Укрепление общероссийской гражданской идентичности и единства многонационального народа Российской Федераци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«Красночабанский» МБОУ КСОШ № 14, МБОУ ГСОШ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о проделанной работе, размещение информации на официальном сайте Администрации Глубоча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ю Победы советского народа </w:t>
              <w:br/>
              <w:t>в Великой Отечественной войне 1941 – 1945 годов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ДК «Красночабанский» МБОУ КСОШ № 14, МБОУ ГСОШ № 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риумножение духовного, истор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опыток фальсификации истории Росс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ет о проделанной работе, размещение информации на официальном сайте Администрации Глубочанского сельского поселен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Росс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СДК «Красночабанский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зучению истории,</w:t>
              <w:br/>
              <w:t>культуры и языков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ов Российской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, значимых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х событий, ставших основой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х праздников и памятных дат, связанных 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ализацией</w:t>
            </w:r>
          </w:p>
          <w:p>
            <w:pPr>
              <w:pStyle w:val="Normal"/>
              <w:tabs>
                <w:tab w:val="clear" w:pos="709"/>
                <w:tab w:val="left" w:pos="51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национальной политики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, размещение информации на официальном сайте Администрации Глубоча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народного единст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ДК «Красночаба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официальном сайте Администрации Глубоча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ю Государственного флаг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ДК «Красночаба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государственному флагу Российской Федерации, её национальным праздникам, развитие творческих способностей, кругозора формирование у граждан, в том числе детей и молодежи, активной гражданской позиции, чувства сопричастности к процессам, происходящим в стране, истории и культуре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, размещение информации на официальном сайте Администрации Глубоча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му дню толерантност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оябр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Красночаба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крепление приверженности идеям сотрудничества и толерантности, распространения уважительного отношения к разным точкам зрения, а также гармонизации взаимоотношений между разными социальными и национальными группами российского обществ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, размещение информации на официальном сайте Администрации Глубоча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pacing w:val="-6"/>
              </w:rPr>
              <w:t xml:space="preserve">и проведение </w:t>
            </w:r>
            <w:r>
              <w:rPr/>
              <w:t xml:space="preserve"> лекций, «круглых столов», бесед  по вопросам государственной национальной политики </w:t>
            </w:r>
          </w:p>
          <w:p>
            <w:pPr>
              <w:pStyle w:val="Normal"/>
              <w:rPr/>
            </w:pPr>
            <w:r>
              <w:rPr/>
              <w:t>и межнациональных отнош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и приумножение духовного, исторического </w:t>
              <w:br/>
              <w:t>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вышение интереса </w:t>
              <w:br/>
              <w:t xml:space="preserve">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</w:t>
              <w:br/>
              <w:t xml:space="preserve">с реализацией государственной национальной политики Российской Федерации; предупреждение попыток фальсификации истории России; сохранение и развитие культуры межнациональных (межэтнических) отношений </w:t>
              <w:br/>
              <w:t>в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оделанной работе, размещение информации на официальном сайте Администрации Глубочанского сельского поселения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4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. Обеспечение социально-экономических условий для эффективной реализации государств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ниторинг реализации подпрограммы муниципальной программы Глубочанского сельского поселения «Обеспечение общественного порядка и профилактика правонарушений», с подпрограммой «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«</w:t>
            </w:r>
            <w:r>
              <w:rPr>
                <w:sz w:val="20"/>
                <w:szCs w:val="20"/>
              </w:rPr>
              <w:t>Гармонизация межэтнических и межкультур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   и формировании культуры межнационального об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в Глубочанском  сельском поселении</w:t>
            </w: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 xml:space="preserve">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й </w:t>
              <w:br/>
              <w:t xml:space="preserve">на укрепление единства российской нации </w:t>
              <w:br/>
              <w:t>и этнокультурное развитие народов Росс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этнокультурного фактора </w:t>
              <w:br/>
              <w:t xml:space="preserve">при обеспечении сбалансированного, комплексного </w:t>
              <w:br/>
              <w:t xml:space="preserve">и системного развития  муниципального образования «Глубочанское  сельское поселение»;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Проведение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чет о проделанной работе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IV. Содействие этнокультурному и духовному развитию народов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и Глубочанского сельского поселения  комплекса мер, утвержденных Министерством спорта Российской Федерац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национальных видов спорт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СДК «Глубочанский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«Красночабанск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</w:t>
            </w:r>
            <w:r>
              <w:rPr>
                <w:spacing w:val="-6"/>
                <w:sz w:val="20"/>
                <w:szCs w:val="20"/>
              </w:rPr>
              <w:t>предусмотренных</w:t>
            </w:r>
            <w:r>
              <w:rPr>
                <w:sz w:val="20"/>
                <w:szCs w:val="20"/>
              </w:rPr>
              <w:t xml:space="preserve"> в местном бюджет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азание поддержки национальным видам спорт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деланной работе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V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форуме молодых специалистов, муниципальных служащих, лидеров молодежных общественных объединений в сфере реализации государственной национальной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жданского самосознания, патриотизма, гражданской ответственности, чувства гордости </w:t>
              <w:br/>
              <w:t xml:space="preserve">за историю России, воспитание культуры межнационального общения, основа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важении чести </w:t>
              <w:br/>
              <w:t>и национального достоинства граждан,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общественных инициатив, направленных </w:t>
              <w:br/>
              <w:t xml:space="preserve">на патриотическое воспитание детей </w:t>
              <w:br/>
              <w:t>и молодеж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количество участников мероприятий 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/>
              <w:t>о проделанной работе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, посвященных Дню русского язык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чанский отдел МУК МЦБ «Зимовник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, а также для сохранения и развития языков народов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работка проекта плана</w:t>
              <w:br/>
              <w:t>мероприятий по реализации Стратегии государственной национальной политики Российской Федерации в муниципальном образовании «Глубочанское сельское поселение»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 новый плановый перио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истемы координации деятельности государственных органов и орган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ого самоуправления </w:t>
              <w:br/>
              <w:t>при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национальной политик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аконодательства Российской Федерации в сфере государственной национальной политики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учного и экспертного обеспечения реализации государственной национальной политики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Глубочанского 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лубочанского сельского посел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и анализа состояния межнациональных и межконфессиональных отнош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и проведения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III. </w:t>
            </w:r>
            <w:r>
              <w:rPr>
                <w:rFonts w:cs="Times New Roman" w:ascii="Times New Roman" w:hAnsi="Times New Roman"/>
                <w:b/>
              </w:rPr>
              <w:t>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алого совета по гармонизации межэтнических отношений при Администрации Глубочанского 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Малого совета по гармонизации межнациональных  (межэтнических) отношений при Администрации Глубочанского  сельского посел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6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Информационное обеспечени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вещении средствами массовой информации вопросов и мероприятий в сфере государственной национальной политик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задач Стратегии государственной национальной политики Российской Федерации на период до 2025 года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ежегод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убликаций в средствах массовой информации и сети "Интернет", посвященных вопросам межнациональных отношений, сохранения и защиты самобытности, культуры, языков и традиций народов Российской Федерации, социальной и культурной адаптации и интеграции мигрантов, профилактики национального и религиозного экстремизм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средств массовой информации, освещающих вопросы реализации государственной национальной политики Российской Федерации, к выполнению целей и задач Стратегии государственной национальной политики Российской Федерации на период до 2025 года, 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МИ и сайте Администрации Глубоч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</w:tbl>
    <w:p>
      <w:pPr>
        <w:pStyle w:val="S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245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en-US" w:bidi="ar-SA"/>
    </w:rPr>
  </w:style>
  <w:style w:type="character" w:styleId="Style18">
    <w:name w:val="Название Знак"/>
    <w:qFormat/>
    <w:rPr>
      <w:rFonts w:cs="Times New Roman"/>
      <w:b/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4:00Z</dcterms:created>
  <dc:creator>Нельзина</dc:creator>
  <dc:description/>
  <cp:keywords/>
  <dc:language>en-US</dc:language>
  <cp:lastModifiedBy>Notariat</cp:lastModifiedBy>
  <cp:lastPrinted>2022-06-03T15:39:00Z</cp:lastPrinted>
  <dcterms:modified xsi:type="dcterms:W3CDTF">2022-06-03T12:39:00Z</dcterms:modified>
  <cp:revision>18</cp:revision>
  <dc:subject/>
  <dc:title>Статистические сведения о религиозных объединениях (по состоянию на 31 декабря 2008 года)</dc:title>
</cp:coreProperties>
</file>