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А. Богославс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8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б ответственности за несоблюдение требований при</w:t>
      </w:r>
      <w:r>
        <w:rPr/>
        <w:t xml:space="preserve"> </w:t>
      </w:r>
      <w:r>
        <w:rPr>
          <w:b/>
          <w:sz w:val="28"/>
          <w:szCs w:val="28"/>
        </w:rPr>
        <w:t xml:space="preserve">содержании и разведении объектов животного м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ридические лица и граждане, занимающиеся содержанием и разведением объектов животного мира, обязаны гуманно обращаться с ними, соблюдать надлежащие санитарно-ветеринарные и зоогигиенические требования к их содержанию.</w:t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блюдение вышеизложенных требований влечет за собой административную и уголовную ответственность: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7.11 КоАП РФ – пользование объектами животного мира и водными биологическими ресурсами без разрешения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8.35 КоАП РФ – причинение вреда редким и находящимся под угрозой исчезновения видам животных, растений или других организмов, занесенных в Красную книгу Российской Федерации и (или) охраняемых международными договорами Российской Федерации, в том числе их уничтожение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8.37 КоАП РФ – нарушение правил охоты, правил, регламентирующих рыболовство и другие виды пользования объектами животного мира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245 УК РФ – жестокое обращение с животными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258.1 УК РФ – незаконные добыча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 в соответствии с законодательством Российской Федерации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. 171 УК РФ – незаконное предпринимательство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    В.В. Лядский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outline/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2-22T18:30:00Z</cp:lastPrinted>
  <dcterms:modified xsi:type="dcterms:W3CDTF">2024-08-15T14:20:00Z</dcterms:modified>
  <cp:revision>61</cp:revision>
  <dc:subject/>
  <dc:title>УТВЕРЖДАЮ</dc:title>
</cp:coreProperties>
</file>