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                  природоохранного прокурора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А. Богославск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8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б ответственности за нарушение порядка предоставления информации во ФГИС учета твердых коммунальных отходов и учета и контроля за обращением с отходами I и II классов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8.2 Кодекса об административных правонарушениях Российской Федерации дополнена положениями об административной ответственности:</w:t>
      </w:r>
    </w:p>
    <w:p>
      <w:pPr>
        <w:pStyle w:val="Style22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нарушение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предусмотрено наказание в виде административного штрафа на должностных лиц – от 3 до 6 тыс. руб., на лиц, осуществляющих предпринимательскую деятельность без образования юридического лица, – от 50 до 70 тыс. руб., на юридических лиц – от 70 до 150 тыс. руб.;</w:t>
      </w:r>
    </w:p>
    <w:p>
      <w:pPr>
        <w:pStyle w:val="Style22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нарушение должностным лицом федерального органа исполнительной власти, органа исполнительной власти субъекта Российской Федерации,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предусмотрено наказание в виде административного штрафа в размере от 5 до 10 тыс. руб.</w:t>
      </w:r>
    </w:p>
    <w:p>
      <w:pPr>
        <w:pStyle w:val="Style22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авлена новая статья 8.5.3 КоАП РФ, предусматривающая наказание в виде административного штрафа на должностных лиц в размере от 3 до 6 тыс. руб., на лиц, осуществляющих предпринимательскую деятельность без образования юридического лица, – от 50 до 70 тыс. руб., на юридических лиц – от 70 до 150 тыс. руб., за нарушение порядка представления информации в федеральную государственную информационную систему учета и контроля за обращением с отходами I и II классов опасности либо порядка ее размещения в данной системе.</w:t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    В.В. Ляд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4-02-22T18:30:00Z</cp:lastPrinted>
  <dcterms:modified xsi:type="dcterms:W3CDTF">2024-08-15T14:22:00Z</dcterms:modified>
  <cp:revision>62</cp:revision>
  <dc:subject/>
  <dc:title>УТВЕРЖДАЮ</dc:title>
</cp:coreProperties>
</file>