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Arial" w:hAnsi="Arial" w:eastAsia="Times New Roman" w:cs="Arial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о численности работников муниципальных учреждений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Arial" w:hAnsi="Arial" w:eastAsia="Times New Roman" w:cs="Arial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Глубочанского сельского поселения и фактических затрат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Arial" w:hAnsi="Arial" w:eastAsia="Times New Roman" w:cs="Arial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на их денежное содержание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 xml:space="preserve"> квартал 202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color w:val="1A1A1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</w:rPr>
        <w:t>(с нарастающим итогом с начала года)</w:t>
      </w:r>
    </w:p>
    <w:tbl>
      <w:tblPr>
        <w:tblW w:w="9475" w:type="dxa"/>
        <w:jc w:val="left"/>
        <w:tblInd w:w="-6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5061"/>
        <w:gridCol w:w="1973"/>
        <w:gridCol w:w="2441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и муниципальных учреждений Глубочанского сельского поселения (МУК СДК "Глубочанский")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1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</w:rPr>
      </w:pPr>
      <w:r>
        <w:rPr>
          <w:rFonts w:eastAsia="Times New Roman" w:cs="Arial" w:ascii="Arial" w:hAnsi="Arial"/>
          <w:color w:val="1A1A1A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СДК "Глубочанский"                                Е.Я.Пас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747dcab1d23909econsplustitle">
    <w:name w:val="6747dcab1d23909e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8513566194da8905consplusnormal">
    <w:name w:val="8513566194da8905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3:00Z</dcterms:created>
  <dc:creator>user</dc:creator>
  <dc:description/>
  <dc:language>en-US</dc:language>
  <cp:lastModifiedBy>Buh</cp:lastModifiedBy>
  <dcterms:modified xsi:type="dcterms:W3CDTF">2024-10-23T15:2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85B921E0F41CE92708EF39C675B36_13</vt:lpwstr>
  </property>
  <property fmtid="{D5CDD505-2E9C-101B-9397-08002B2CF9AE}" pid="3" name="KSOProductBuildVer">
    <vt:lpwstr>1049-12.2.0.18607</vt:lpwstr>
  </property>
</Properties>
</file>