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1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03»  октября    2024                                                                      х. Плотников</w:t>
      </w:r>
    </w:p>
    <w:p>
      <w:pPr>
        <w:pStyle w:val="Normal"/>
        <w:spacing w:lineRule="auto" w:line="256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ind w:left="624" w:right="624" w:hanging="0"/>
        <w:rPr/>
      </w:pPr>
      <w:r>
        <w:rPr>
          <w:b/>
          <w:kern w:val="2"/>
          <w:sz w:val="28"/>
          <w:szCs w:val="28"/>
        </w:rPr>
        <w:t>О прогнозе социально-экономического</w:t>
      </w:r>
    </w:p>
    <w:p>
      <w:pPr>
        <w:pStyle w:val="Normal"/>
        <w:spacing w:lineRule="auto" w:line="256"/>
        <w:ind w:left="624" w:right="624" w:hanging="0"/>
        <w:rPr/>
      </w:pPr>
      <w:r>
        <w:rPr>
          <w:b/>
          <w:kern w:val="2"/>
          <w:sz w:val="28"/>
          <w:szCs w:val="28"/>
        </w:rPr>
        <w:t>развития Глубочанского сельского поселения</w:t>
      </w:r>
    </w:p>
    <w:p>
      <w:pPr>
        <w:pStyle w:val="Normal"/>
        <w:spacing w:lineRule="auto" w:line="256"/>
        <w:ind w:left="624" w:right="624" w:hanging="0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на 2025 – 2027 годы</w:t>
      </w:r>
    </w:p>
    <w:p>
      <w:pPr>
        <w:pStyle w:val="Normal"/>
        <w:spacing w:lineRule="auto" w:line="25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Глубочанского сельского поселения от 26.06.2024 № 50 «Об утверждении Порядка и сроков составления проекта местного бюджета  на 2025 и  плановый период 2026 и 2027 годов» и от 31.12.2019  № 104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 Порядке разработки, корректировки, осуществления мониторинга и контроля реализации прогнозов социально-экономического развития Глубочанского  сельского поселения на долгосрочный и среднесрочный периоды» 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>1. Утвердить прогноз социально-экономического развития Глубочанского сельского поселения на 2025 – 2027 годы согласно приложению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 Начальнику  сектора экономики и финансов Администрации Глубочанского сельского поселения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1. Руководствоваться в работе показателями прогноза социально-экономического развития Глубочанского сельского поселения на 2025 – 2027 годы по базовому варианту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2. Принять меры по обеспечению выполнения показателей прогноза социально-экономического развития Глубочанского сельского поселения  на 2025 – 2027 годы по курируемым направлениям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spacing w:lineRule="auto" w:line="256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</w:t>
      </w:r>
      <w:r>
        <w:rPr>
          <w:kern w:val="2"/>
          <w:sz w:val="28"/>
        </w:rPr>
        <w:t xml:space="preserve">Глава  Администрации Глубочанского </w:t>
      </w:r>
    </w:p>
    <w:p>
      <w:pPr>
        <w:pStyle w:val="Normal"/>
        <w:tabs>
          <w:tab w:val="clear" w:pos="708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</w:t>
      </w:r>
      <w:r>
        <w:rPr>
          <w:kern w:val="2"/>
          <w:sz w:val="28"/>
        </w:rPr>
        <w:t>сельского поселения                                                       В.А. Шахаев</w:t>
      </w:r>
    </w:p>
    <w:p>
      <w:pPr>
        <w:pStyle w:val="Normal"/>
        <w:tabs>
          <w:tab w:val="clear" w:pos="708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25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оряж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spacing w:lineRule="auto" w:line="256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8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убочанского сельского поселения</w:t>
      </w:r>
    </w:p>
    <w:p>
      <w:pPr>
        <w:pStyle w:val="Normal"/>
        <w:tabs>
          <w:tab w:val="clear" w:pos="708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3.10.2024 № 41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  <w:t xml:space="preserve">социально-экономического развит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  <w:sz w:val="28"/>
        </w:rPr>
        <w:t>на 2025 – 2027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2"/>
        <w:gridCol w:w="2811"/>
        <w:gridCol w:w="1265"/>
        <w:gridCol w:w="1267"/>
        <w:gridCol w:w="984"/>
        <w:gridCol w:w="1124"/>
        <w:gridCol w:w="1687"/>
        <w:gridCol w:w="1265"/>
        <w:gridCol w:w="1546"/>
        <w:gridCol w:w="1266"/>
        <w:gridCol w:w="1827"/>
      </w:tblGrid>
      <w:tr>
        <w:trPr>
          <w:trHeight w:val="276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ые показател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од, отче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024 год,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ценк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5 год, прогноз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6 год, прогно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7 год, прогноз</w:t>
            </w:r>
          </w:p>
        </w:tc>
      </w:tr>
      <w:tr>
        <w:trPr>
          <w:trHeight w:val="14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 (консервативн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  <w:t>1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250" w:type="pct"/>
        <w:jc w:val="left"/>
        <w:tblInd w:w="-6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2777"/>
        <w:gridCol w:w="1284"/>
        <w:gridCol w:w="1203"/>
        <w:gridCol w:w="979"/>
        <w:gridCol w:w="1184"/>
        <w:gridCol w:w="1692"/>
        <w:gridCol w:w="1247"/>
        <w:gridCol w:w="1537"/>
        <w:gridCol w:w="1261"/>
        <w:gridCol w:w="1820"/>
      </w:tblGrid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стоянного населения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610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1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620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626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,0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,6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,4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газифика</w:t>
              <w:softHyphen/>
              <w:t>ции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дукция сель</w:t>
              <w:softHyphen/>
              <w:t>ского хозяйства во всех категориях хозяйств, 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>461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49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3,7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 xml:space="preserve">нах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1</w:t>
            </w:r>
          </w:p>
        </w:tc>
      </w:tr>
      <w:tr>
        <w:trPr>
          <w:trHeight w:val="100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 инвестиций за счет всех источ</w:t>
              <w:softHyphen/>
              <w:t>ников финансиро</w:t>
              <w:softHyphen/>
              <w:t>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</w:rPr>
              <w:t>1</w:t>
            </w:r>
            <w:r>
              <w:rPr>
                <w:b/>
                <w:kern w:val="2"/>
                <w:sz w:val="24"/>
                <w:szCs w:val="24"/>
                <w:lang w:val="en-US"/>
              </w:rPr>
              <w:t>15</w:t>
            </w:r>
            <w:r>
              <w:rPr>
                <w:b/>
                <w:kern w:val="2"/>
                <w:sz w:val="24"/>
                <w:szCs w:val="24"/>
              </w:rPr>
              <w:t>,</w:t>
            </w:r>
            <w:r>
              <w:rPr>
                <w:b/>
                <w:kern w:val="2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          </w:t>
            </w:r>
            <w:r>
              <w:rPr>
                <w:b/>
                <w:kern w:val="2"/>
                <w:sz w:val="24"/>
                <w:szCs w:val="24"/>
              </w:rPr>
              <w:t>121,5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</w:rPr>
              <w:t>129,6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</w:t>
            </w:r>
          </w:p>
        </w:tc>
      </w:tr>
      <w:tr>
        <w:trPr>
          <w:trHeight w:val="84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</w:t>
            </w:r>
            <w:r>
              <w:rPr>
                <w:kern w:val="2"/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алое и среднее предприниматель</w:t>
              <w:softHyphen/>
              <w:t>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1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алых и средних предприя</w:t>
              <w:softHyphen/>
              <w:t>тий, всего по состоянию на конец год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</w:t>
            </w:r>
            <w:r>
              <w:rPr>
                <w:kern w:val="2"/>
                <w:sz w:val="24"/>
                <w:szCs w:val="24"/>
              </w:rPr>
              <w:t>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</w:t>
            </w:r>
            <w:r>
              <w:rPr>
                <w:kern w:val="2"/>
                <w:sz w:val="24"/>
                <w:szCs w:val="24"/>
              </w:rPr>
              <w:t>1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2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несписочная численность работ</w:t>
              <w:softHyphen/>
              <w:t>ников (без внешних совместителей) по малым и средним предприятиям, 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малых и средних предприят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8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5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1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2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3,7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8</w:t>
            </w:r>
          </w:p>
        </w:tc>
      </w:tr>
      <w:tr>
        <w:trPr>
          <w:trHeight w:val="7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Численность заня</w:t>
              <w:softHyphen/>
              <w:t>тых в экономике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</w:t>
            </w:r>
          </w:p>
        </w:tc>
      </w:tr>
      <w:tr>
        <w:trPr>
          <w:trHeight w:val="12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исленность заре</w:t>
              <w:softHyphen/>
              <w:t>гистрированных без</w:t>
              <w:softHyphen/>
              <w:t>работных</w:t>
            </w:r>
            <w:r>
              <w:rPr>
                <w:kern w:val="2"/>
                <w:sz w:val="24"/>
                <w:szCs w:val="24"/>
              </w:rPr>
              <w:t xml:space="preserve"> (на конец периода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04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04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05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регистри</w:t>
              <w:softHyphen/>
              <w:t>руемой безработиц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нд заработной пла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, 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3,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6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немесячная зарпла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032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7263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566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6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312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01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398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625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быль прибыль</w:t>
              <w:softHyphen/>
              <w:t>ных предприят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,2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в дей</w:t>
              <w:softHyphen/>
              <w:t>ствующих цен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3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1</w:t>
            </w:r>
          </w:p>
        </w:tc>
      </w:tr>
      <w:tr>
        <w:trPr>
          <w:trHeight w:val="5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быточных организаций в общем количестве крупных и средних организац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Глава Администрации</w:t>
      </w:r>
    </w:p>
    <w:p>
      <w:pPr>
        <w:pStyle w:val="Normal"/>
        <w:ind w:right="5551" w:hanging="0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Глубочанского сельского поселения                                                                  В.А. Шахаев</w:t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6:00Z</dcterms:created>
  <dc:creator>Администрация</dc:creator>
  <dc:description/>
  <cp:keywords/>
  <dc:language>en-US</dc:language>
  <cp:lastModifiedBy>Экономист</cp:lastModifiedBy>
  <cp:lastPrinted>2022-08-05T11:46:00Z</cp:lastPrinted>
  <dcterms:modified xsi:type="dcterms:W3CDTF">2024-10-10T06:49:00Z</dcterms:modified>
  <cp:revision>59</cp:revision>
  <dc:subject/>
  <dc:title/>
</cp:coreProperties>
</file>