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9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center" w:pos="5102" w:leader="none"/>
          <w:tab w:val="left" w:pos="9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УБОЧА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отни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 плана реализации муниципальной программы Глубочанского сельского посел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4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Глубочанского сельского поселения от 19.09.2023 № 91«Об утверждении Порядка разработки, реализации и оценки эффективности муниципальных программ Глубочанского сельского поселения» от 10.12.2018 №97 «Об утверждении муниципальной программы Глубочанского сельского поселения «Развитие физической культуры и спорта»: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реализации муниципальной программы Глубочанского сельского поселения «Развитие  физической культуры и спорта» на 2024 год согласно приложению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бочанского сельского поселения                                            В.А.Шахаев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Администрации Глубочанского сельского поселения от 28.12.2023 № 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реализации муниципальной программы Глубоч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физической культуры и спорта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3106"/>
        <w:gridCol w:w="2782"/>
        <w:gridCol w:w="2251"/>
        <w:gridCol w:w="846"/>
        <w:gridCol w:w="916"/>
        <w:gridCol w:w="1161"/>
        <w:gridCol w:w="1146"/>
        <w:gridCol w:w="1099"/>
        <w:gridCol w:w="1066"/>
        <w:gridCol w:w="916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 наименование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  (краткое описание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овый срок    </w:t>
              <w:br/>
              <w:t xml:space="preserve">реализаци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 (тыс. руб.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 бюджет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  <w:br/>
              <w:t>источники</w:t>
            </w:r>
          </w:p>
        </w:tc>
      </w:tr>
      <w:tr>
        <w:trPr>
          <w:trHeight w:val="30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</w:tr>
      <w:tr>
        <w:trPr>
          <w:trHeight w:val="18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. «Развитие физической культуры и массового спорта Глубочанского сельском поселении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Глубоча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Шах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7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Глубочанского сельского поселения физической культуры и массового спорта и организация проведения  официальных физкультурных и спортивных мероприятий</w:t>
            </w:r>
            <w:r>
              <w:rPr>
                <w:rFonts w:cs="Times New Roman" w:ascii="Times New Roman" w:hAnsi="Times New Roman"/>
                <w:color w:val="000000"/>
              </w:rPr>
              <w:t xml:space="preserve">»     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Глубоча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Шах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глубочанского сельского поселения Кандаурова В.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событие  программы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Глубоча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Шах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глубочанского сельского поселения Кандаурова В.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росшее число граждан, занимающихся физической культурой и спортом и количества участников массовых спортивных и физкультурных меро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спортивной инфраструктуры и материально - технической базы в Глубочанском сельском поселени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»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Глубоча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Шах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глубочанского сельского поселения Кандаурова В.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(приобретение спортивного оборудования, инвентаря, спортивных товаров), поставка и установка уличных тренажеров, спортивных комплексов,  в том числе составление сметной документации и осуществление технического надзора)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Глубоча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Шах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глубочанского сельского поселения Кандаурова В.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собы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ограммы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Глубоча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Шах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глубочанского сельского поселения Кандаурова В.М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материальной и спортивной базы для занятий спортом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Глубоча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Шах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глубочанского сельского поселения Кандаурова В.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12:00Z</dcterms:created>
  <dc:creator>Customer</dc:creator>
  <dc:description/>
  <cp:keywords/>
  <dc:language>en-US</dc:language>
  <cp:lastModifiedBy>buhgalter2</cp:lastModifiedBy>
  <cp:lastPrinted>2021-07-12T11:42:00Z</cp:lastPrinted>
  <dcterms:modified xsi:type="dcterms:W3CDTF">2024-01-25T08:55:00Z</dcterms:modified>
  <cp:revision>14</cp:revision>
  <dc:subject/>
  <dc:title>ПРОЕКТ</dc:title>
</cp:coreProperties>
</file>