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28.12.2023</w:t>
        <w:tab/>
        <w:tab/>
        <w:tab/>
        <w:tab/>
        <w:tab/>
      </w:r>
      <w:r>
        <w:rPr>
          <w:b/>
          <w:sz w:val="32"/>
          <w:szCs w:val="32"/>
        </w:rPr>
        <w:t>№ 56</w:t>
        <w:tab/>
      </w:r>
      <w:r>
        <w:rPr>
          <w:b/>
          <w:sz w:val="28"/>
        </w:rPr>
        <w:tab/>
        <w:tab/>
      </w:r>
      <w:r>
        <w:rPr>
          <w:sz w:val="28"/>
          <w:szCs w:val="28"/>
        </w:rPr>
        <w:t>х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лана реализ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й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Глубоча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«Развитие культуры» на 202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В целях реализации муниципальной программы Глубочанского сельского поселения «Развитие культуры», в соответствии с постановлением Администрации Глубочанского сельского поселения от 19.09.2023 № 91 «Об утверждении Порядка разработки, реализации и оценки эффективности муниципальных программ Глубочанского сельского поселения»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 Утвердить план реализации муниципальной программы  Глубочанского сельского поселения  «Развитие культуры» на 2023 год,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исполнением распоряжения возложить на начальника сектора экономики и финансов Администрации Глубочанского сельского поселения Кандаурову В.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firstLine="567"/>
        <w:rPr/>
      </w:pPr>
      <w:r>
        <w:rPr>
          <w:sz w:val="28"/>
        </w:rPr>
        <w:t>Глубочанского сельского поселения</w:t>
        <w:tab/>
        <w:tab/>
        <w:tab/>
        <w:t>В.А.Шахае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6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 Глубо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3 № 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054"/>
      <w:bookmarkEnd w:id="0"/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лубочанского сельского поселения «Развитие культуры» н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"/>
        <w:gridCol w:w="2693"/>
        <w:gridCol w:w="2268"/>
        <w:gridCol w:w="3402"/>
        <w:gridCol w:w="1276"/>
        <w:gridCol w:w="1418"/>
        <w:gridCol w:w="886"/>
        <w:gridCol w:w="1389"/>
        <w:gridCol w:w="1021"/>
        <w:gridCol w:w="1030"/>
      </w:tblGrid>
      <w:tr>
        <w:trPr>
          <w:trHeight w:val="26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  <w:b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, (тыс. руб.)</w:t>
            </w:r>
          </w:p>
        </w:tc>
      </w:tr>
      <w:tr>
        <w:trPr>
          <w:trHeight w:val="18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72"/>
        <w:gridCol w:w="2267"/>
        <w:gridCol w:w="3375"/>
        <w:gridCol w:w="1276"/>
        <w:gridCol w:w="1418"/>
        <w:gridCol w:w="906"/>
        <w:gridCol w:w="1418"/>
        <w:gridCol w:w="992"/>
        <w:gridCol w:w="996"/>
      </w:tblGrid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Развитие культуры 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глубочанского сельского поселения Кандаурова В.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Развитие материально-технической базы сферы куль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глубочанского сельского поселения Кандаурова В.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 и образователь</w:t>
              <w:softHyphen/>
              <w:t>ных организаци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материально-технической базы учреждений культуры и образования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Глубоча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Шахае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материально-технической обеспеченности учреждений культуры Глубочанского сельского поселения, проведение кап.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2. Развитие культурно-досугов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3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2.1 «Финансовое обеспечение выполнения муниципального задания муниципальным бюджетным учреждением культуры МУК СДК «Глубочанск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ворческого потенциала самодеятельных коллективов народного творчества, создание условий для удовлетворения потребностей населения в культурно-досуговой деятельности, расширение возможностей для духовного разви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асходы за счет дотации на реализацию мероприятий по повышению заработной платы работникам муниципальных учреждений культуры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глубочанского сельского поселения Кандаурова В.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редней заработной платы работников  сферы культуры к средней заработной плате по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ие муниципального зад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Глубоча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Шахае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отклонение не более 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tabs>
                <w:tab w:val="clear" w:pos="708"/>
                <w:tab w:val="left" w:pos="612" w:leader="none"/>
                <w:tab w:val="center" w:pos="7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СД на строительств, реконструкцию и капитальный ремонт объе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пребывания в муниципа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газификацию зданий СД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Глубоча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Шахае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пребывания в муниципальных учреждения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амятных объектов на территории Глубочан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1. Охрана и сохранение объектов культурного наследия Глубочанского сельского поселения (памятник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количество объектов культурного наследия муниципальных учреждений культуры, находящихся в удовлетворительном состоянии, в общем количестве объектов культурного наследия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кущего ремонта памят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Глубоча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Шахае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глубочанского сельского поселения Кандаурова В.М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памятников на территории Глубоч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программе «Развитие культуры»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убочанског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СДК "Глубочанский"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021" w:right="851" w:gutter="0" w:header="0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41:00Z</dcterms:created>
  <dc:creator>Admin</dc:creator>
  <dc:description/>
  <cp:keywords/>
  <dc:language>en-US</dc:language>
  <cp:lastModifiedBy>buhgalter2</cp:lastModifiedBy>
  <cp:lastPrinted>2021-07-12T11:43:00Z</cp:lastPrinted>
  <dcterms:modified xsi:type="dcterms:W3CDTF">2024-01-25T08:55:00Z</dcterms:modified>
  <cp:revision>36</cp:revision>
  <dc:subject/>
  <dc:title>ПРОЕКТ</dc:title>
</cp:coreProperties>
</file>