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23                                                №  57                             х. Плотн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bookmarkStart w:id="0" w:name="_Hlk533060046"/>
      <w:r>
        <w:rPr>
          <w:sz w:val="28"/>
          <w:szCs w:val="28"/>
        </w:rPr>
        <w:t>Управление муниципальным имуществом</w:t>
      </w:r>
      <w:bookmarkEnd w:id="0"/>
      <w:r>
        <w:rPr>
          <w:kern w:val="2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Глубочанского сельского поселения от 19.09.2023 № 91 «Об утверждении порядка разработки, реализации и оценки эффективности муниципальных программ Глубочанского сельского поселения», руководствуясь Уставом муниципального образования «Глубоча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лан реализации муниципальной программы «Управление муниципальным имуществом» на 2024 год согласно приложению 1.    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убочанского сельского поселения                                            В.А.Шах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</w:t>
      </w:r>
    </w:p>
    <w:p>
      <w:pPr>
        <w:pStyle w:val="Normal"/>
        <w:widowControl w:val="false"/>
        <w:autoSpaceDE w:val="false"/>
        <w:spacing w:before="0" w:after="0"/>
        <w:ind w:left="102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 Глубочанского сельского поселения от 28.12.2023 № 57</w:t>
      </w:r>
    </w:p>
    <w:p>
      <w:pPr>
        <w:pStyle w:val="Normal"/>
        <w:widowControl w:val="false"/>
        <w:autoSpaceDE w:val="false"/>
        <w:spacing w:before="0" w:after="0"/>
        <w:ind w:left="102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Глубо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 на 2024</w:t>
      </w:r>
      <w:r>
        <w:rPr/>
        <w:t xml:space="preserve"> год.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Управление муниципальным имущество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2 «Землеустройств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bCs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Создание условий для рационального использования земельных ресур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2. 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ind w:firstLine="20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Увеличение объемов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rPr/>
            </w:pPr>
            <w:r>
              <w:rPr/>
              <w:t>Контрольное событ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89" w:leader="none"/>
              </w:tabs>
              <w:rPr>
                <w:kern w:val="2"/>
              </w:rPr>
            </w:pPr>
            <w:r>
              <w:rPr/>
              <w:t>Проведение работ необходимых для государственного кадастрового учета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акулова Г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ов по аренд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глубочанского сельского поселения Кандаурова 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Normal"/>
              <w:ind w:left="52" w:hanging="32"/>
              <w:jc w:val="center"/>
              <w:rPr/>
            </w:pPr>
            <w:r>
              <w:rPr/>
              <w:t>Атакулова Г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                                                                              В.А.Шаха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36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1:00Z</dcterms:created>
  <dc:creator>Покателов</dc:creator>
  <dc:description/>
  <cp:keywords/>
  <dc:language>en-US</dc:language>
  <cp:lastModifiedBy>buhgalter2</cp:lastModifiedBy>
  <cp:lastPrinted>2021-07-12T11:44:00Z</cp:lastPrinted>
  <dcterms:modified xsi:type="dcterms:W3CDTF">2024-01-25T08:48:00Z</dcterms:modified>
  <cp:revision>14</cp:revision>
  <dc:subject/>
  <dc:title>(проект Распоряжения Главы администрации Чертковского района по закупке до 60 тыс</dc:title>
</cp:coreProperties>
</file>