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6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4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2.202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б утверждении плана реализации муниципальной программы Глубочан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 на 2024 го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лубочанского сельского поселения от 19.09.2023 № 91 «Об утверждении Порядка разработки, реализации и оценки эффективности муниципальных программ Глубочанск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/>
      </w:pPr>
      <w:r>
        <w:rPr>
          <w:sz w:val="28"/>
          <w:szCs w:val="28"/>
        </w:rPr>
        <w:t>Утвердить план реализации</w:t>
      </w:r>
      <w:r>
        <w:rPr>
          <w:sz w:val="28"/>
        </w:rPr>
        <w:t xml:space="preserve">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(далее – план реализации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Style15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1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Администрации Глубочанского сельского поселения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3" w:leader="none"/>
                <w:tab w:val="right" w:pos="506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ab/>
              <w:t>В.А. Шахае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вносит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378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ю главы Администрации Глубочанского сельского поселения от 28.12.2023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3097"/>
        <w:gridCol w:w="2126"/>
        <w:gridCol w:w="2693"/>
        <w:gridCol w:w="1276"/>
        <w:gridCol w:w="851"/>
        <w:gridCol w:w="992"/>
        <w:gridCol w:w="1134"/>
        <w:gridCol w:w="1134"/>
        <w:gridCol w:w="850"/>
      </w:tblGrid>
      <w:tr>
        <w:trPr>
          <w:trHeight w:val="2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полнитель, соисполнитель, 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                                                                   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7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3098"/>
        <w:gridCol w:w="2126"/>
        <w:gridCol w:w="2693"/>
        <w:gridCol w:w="1276"/>
        <w:gridCol w:w="851"/>
        <w:gridCol w:w="992"/>
        <w:gridCol w:w="1134"/>
        <w:gridCol w:w="1134"/>
        <w:gridCol w:w="850"/>
      </w:tblGrid>
      <w:tr>
        <w:trPr>
          <w:tblHeader w:val="true"/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. Обеспечение первичных мер пожарной безопасности (в том числе обслуживание пожарной сигн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эффективного предупреждения и ликвидации пожа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2. Обучение населения о мерах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рисков возникновения пожаров и смягчение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остановления Администрации Глубочанского сельского поселения «О порядке обеспечения первичных мер пожарной безопасности в границах населенных пунктов Глубочанского сельского поселения, в муниципальных организациях, учреждениях Глубочанского сельского по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2.1. </w:t>
            </w:r>
            <w:r>
              <w:rPr>
                <w:kern w:val="2"/>
                <w:lang w:eastAsia="en-US"/>
              </w:rPr>
              <w:t>Поддержание в готовности и модернизация локальной системы оповещения насел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2.2. П</w:t>
            </w:r>
            <w:r>
              <w:rPr>
                <w:bCs/>
                <w:kern w:val="2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. Приобретение памяток, знаков о запрете купания в запрещ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филактических мероприятий и повышение готовности населения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Глубочанского сельского поселения «Об утверждении Правил охраны жизни людей  на водных объектах в Глубочан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">
    <w:name w:val="postbody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Атакулова Гульмира</dc:creator>
  <dc:description/>
  <cp:keywords/>
  <dc:language>en-US</dc:language>
  <cp:lastModifiedBy>buhgalter2</cp:lastModifiedBy>
  <cp:lastPrinted>2021-07-12T13:39:00Z</cp:lastPrinted>
  <dcterms:modified xsi:type="dcterms:W3CDTF">2024-01-25T11:47:00Z</dcterms:modified>
  <cp:revision>21</cp:revision>
  <dc:subject/>
  <dc:title> </dc:title>
</cp:coreProperties>
</file>