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6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4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2.202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еализации муниципальной программы Глубочанского сельского поселения «</w:t>
            </w:r>
            <w:r>
              <w:rPr>
                <w:sz w:val="28"/>
                <w:szCs w:val="28"/>
              </w:rPr>
              <w:t>Охрана окружающей среды Глубочанского сельского поселения</w:t>
            </w:r>
            <w:r>
              <w:rPr>
                <w:sz w:val="28"/>
              </w:rPr>
              <w:t>» на 2024 год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лубочанского сельского поселения от 19.09.2023 № 91 «Об утверждении Порядка разработки, реализации и оценки эффективности муниципальных программ Глубочанск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hanging="0"/>
        <w:jc w:val="both"/>
        <w:rPr/>
      </w:pPr>
      <w:r>
        <w:rPr>
          <w:sz w:val="28"/>
          <w:szCs w:val="28"/>
        </w:rPr>
        <w:t>Утвердить план реализации</w:t>
      </w:r>
      <w:r>
        <w:rPr>
          <w:sz w:val="28"/>
        </w:rPr>
        <w:t xml:space="preserve"> муниципальной программы Глубочанского сельского поселения «Охрана окружающей среды Глубочанского сельского поселения» на 2024 год (далее – план реализации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Style15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1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Администрации Глубочанского сельского поселения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Шахае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вносит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378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ю главы Администрации Глубочанского сельского поселения от 28.12.2023 № 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лубочанского сельского поселения «Охрана окружающей среды Глубочанского сельского поселения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3097"/>
        <w:gridCol w:w="2410"/>
        <w:gridCol w:w="2693"/>
        <w:gridCol w:w="1276"/>
        <w:gridCol w:w="850"/>
        <w:gridCol w:w="992"/>
        <w:gridCol w:w="1134"/>
        <w:gridCol w:w="1134"/>
        <w:gridCol w:w="851"/>
      </w:tblGrid>
      <w:tr>
        <w:trPr>
          <w:trHeight w:val="2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полнитель, соисполнитель, 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                                                                   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7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3098"/>
        <w:gridCol w:w="2410"/>
        <w:gridCol w:w="2693"/>
        <w:gridCol w:w="1276"/>
        <w:gridCol w:w="851"/>
        <w:gridCol w:w="992"/>
        <w:gridCol w:w="1134"/>
        <w:gridCol w:w="1134"/>
        <w:gridCol w:w="850"/>
      </w:tblGrid>
      <w:tr>
        <w:trPr>
          <w:tblHeader w:val="true"/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окружающей среды в Глубоч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Осуществление рейдовых выездов за соблюдением запрета на выжигание сухой раст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Глубо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Озеленение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упреждение негативного воздействия на окружающую среду посредством высадк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Экологическое просвещение и формирование экологической культуры, организация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кологической грамотности населения; вовлечение населения в субботники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истема управления отходами на территории Глубоч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Организация сбора,  вывоза и размещения  ТКО.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контейнерных площадок для сбора ТК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контейнеров для обустройства контейнерных площадок для сбора Т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Ликвидация несанкционированных свалок и свалочных очагов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экологической обстановки на территории Глубо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Использование и охрана муниципальных зем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Ликвидация очагов дикорастущих растений (конопля, амброз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Глубо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">
    <w:name w:val="postbody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1:00Z</dcterms:created>
  <dc:creator>Атакулова Гульмира</dc:creator>
  <dc:description/>
  <cp:keywords/>
  <dc:language>en-US</dc:language>
  <cp:lastModifiedBy>buhgalter2</cp:lastModifiedBy>
  <cp:lastPrinted>2021-07-12T13:41:00Z</cp:lastPrinted>
  <dcterms:modified xsi:type="dcterms:W3CDTF">2024-01-25T11:52:00Z</dcterms:modified>
  <cp:revision>19</cp:revision>
  <dc:subject/>
  <dc:title> </dc:title>
</cp:coreProperties>
</file>