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</w:r>
    </w:p>
    <w:p>
      <w:pPr>
        <w:pStyle w:val="Postan"/>
        <w:ind w:left="540" w:hanging="0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4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12.2023 года                                                                         х. Плотников</w:t>
      </w:r>
    </w:p>
    <w:p>
      <w:pPr>
        <w:pStyle w:val="Normal"/>
        <w:ind w:left="300" w:hanging="0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Глубочанского сельского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еления от 10.12.2018 № 99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«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Об утверждении 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муниципальной программы Глубочанского  сельского</w:t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bidi="hi-IN"/>
        </w:rPr>
        <w:t>поселения</w:t>
      </w:r>
      <w:r>
        <w:rPr>
          <w:sz w:val="28"/>
          <w:szCs w:val="28"/>
        </w:rPr>
        <w:t xml:space="preserve">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лубочанского сельского поселения от 01.11.2018 № 84 «Об утверждении Порядка разработки, реализации и оценки </w:t>
      </w:r>
      <w:r>
        <w:rPr>
          <w:spacing w:val="-4"/>
          <w:sz w:val="28"/>
          <w:szCs w:val="28"/>
        </w:rPr>
        <w:t xml:space="preserve">эффективности муниципальных программ Глубочанского сельского поселения», </w:t>
      </w:r>
      <w:r>
        <w:rPr>
          <w:bCs/>
          <w:kern w:val="2"/>
          <w:sz w:val="28"/>
          <w:szCs w:val="28"/>
        </w:rPr>
        <w:t>Администрация Глубоч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ind w:firstLine="709"/>
        <w:jc w:val="center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</w:t>
      </w:r>
      <w:r>
        <w:rPr>
          <w:rStyle w:val="Style9"/>
          <w:bCs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Глубочанского сельского поселения от 10.12.2018 № 99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«</w:t>
      </w:r>
      <w:r>
        <w:rPr>
          <w:rFonts w:eastAsia="Lucida Sans Unicode" w:cs="Mangal"/>
          <w:kern w:val="2"/>
          <w:sz w:val="28"/>
          <w:szCs w:val="28"/>
          <w:lang w:bidi="hi-IN"/>
        </w:rPr>
        <w:t>Об утверждении  муниципальной программы Глубочанского  сельского  поселения</w:t>
      </w:r>
      <w:r>
        <w:rPr>
          <w:sz w:val="28"/>
          <w:szCs w:val="28"/>
        </w:rPr>
        <w:t xml:space="preserve"> «Развитие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лубочанского сельского поселения      </w:t>
        <w:tab/>
        <w:t xml:space="preserve">                               В.А.Шахаев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Глубоча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2.2023 № 144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Глубочанского сельского поселения от 10.12.2018 № 99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«</w:t>
      </w:r>
      <w:r>
        <w:rPr>
          <w:rFonts w:eastAsia="Lucida Sans Unicode" w:cs="Mangal"/>
          <w:kern w:val="2"/>
          <w:sz w:val="28"/>
          <w:szCs w:val="28"/>
          <w:lang w:bidi="hi-IN"/>
        </w:rPr>
        <w:t>Об утверждении  муниципальной программы Глубочанского  сельского  поселения</w:t>
      </w:r>
      <w:r>
        <w:rPr>
          <w:sz w:val="28"/>
          <w:szCs w:val="28"/>
        </w:rPr>
        <w:t xml:space="preserve"> «Развитие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bCs/>
          <w:sz w:val="22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:</w:t>
      </w:r>
    </w:p>
    <w:p>
      <w:pPr>
        <w:pStyle w:val="Normal"/>
        <w:numPr>
          <w:ilvl w:val="0"/>
          <w:numId w:val="2"/>
        </w:numPr>
        <w:suppressAutoHyphens w:val="false"/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Глубочанского сельского поселения  «Развитие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B0F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ирование программных мероприятий осуществляется за счет  средств Глубочанского сельского поселени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лубочанского сельского поселения составляет – 1995,9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143,0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153,7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149,5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202,7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195,0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197,6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203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143,7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146,8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150,1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153,5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157,0  тыс. рублей.</w:t>
            </w:r>
            <w:r>
              <w:rPr>
                <w:b/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</w:tabs>
        <w:suppressAutoHyphens w:val="false"/>
        <w:ind w:right="560" w:hanging="0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 xml:space="preserve">2.Подраздел </w:t>
      </w:r>
      <w:r>
        <w:rPr>
          <w:sz w:val="28"/>
          <w:szCs w:val="28"/>
        </w:rPr>
        <w:t>«Ресурсное обеспечение подпрограммы 1» раздела «Паспорт подпрограммы «Развитие муниципальной служб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 изложить в редакции: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6745"/>
      </w:tblGrid>
      <w:tr>
        <w:trPr>
          <w:trHeight w:val="6975" w:hRule="atLeast"/>
        </w:trPr>
        <w:tc>
          <w:tcPr>
            <w:tcW w:w="25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ирование программных мероприятий осуществляется за счет средств  бюджета Глубоча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лубочанского сельского поселения составляет – 1004,6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78,9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85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76,9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120,1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104,1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>2024 год –  106,1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108,1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65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65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65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65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65,0  тыс. рублей.</w:t>
            </w:r>
            <w:r>
              <w:rPr>
                <w:b/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134" w:hanging="0"/>
        <w:jc w:val="both"/>
        <w:rPr/>
      </w:pPr>
      <w:r>
        <w:rPr>
          <w:sz w:val="28"/>
        </w:rPr>
        <w:t xml:space="preserve">3.Подраздел </w:t>
      </w:r>
      <w:r>
        <w:rPr>
          <w:sz w:val="28"/>
          <w:szCs w:val="28"/>
        </w:rPr>
        <w:t>«Ресурсное обеспечение подпрограммы 2» раздела «Паспорт подпрограммы «Социальное обеспеч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Глубоча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лубочанского сельского поселения составляет – 991,3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64,1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68,3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72,6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82,6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90,9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2024 год – 91,5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95,2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78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81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85,1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88,5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92,0  тыс. рублей.</w:t>
            </w:r>
            <w:r>
              <w:rPr>
                <w:b/>
                <w:sz w:val="28"/>
                <w:szCs w:val="28"/>
              </w:rPr>
              <w:t xml:space="preserve"> 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2"/>
          <w:szCs w:val="22"/>
        </w:rPr>
      </w:pPr>
      <w:bookmarkStart w:id="0" w:name="Par487"/>
      <w:bookmarkStart w:id="1" w:name="Par580"/>
      <w:bookmarkEnd w:id="0"/>
      <w:bookmarkEnd w:id="1"/>
      <w:r>
        <w:rPr>
          <w:sz w:val="28"/>
          <w:szCs w:val="28"/>
        </w:rPr>
        <w:t>4.Приложение №3 к муниципальной программе Глубочанского сельского поселения  «Развитие муниципальной службы» изложить в редакции:</w:t>
        <w:tab/>
      </w:r>
      <w:bookmarkStart w:id="2" w:name="Par400"/>
      <w:bookmarkStart w:id="3" w:name="Par879"/>
      <w:bookmarkStart w:id="4" w:name="Par1770"/>
      <w:bookmarkEnd w:id="2"/>
      <w:bookmarkEnd w:id="3"/>
      <w:bookmarkEnd w:id="4"/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лубоча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местного бюджета на реализацию муниципальной программы Глубо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8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677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Муниципальная </w:t>
              <w:br/>
              <w:t xml:space="preserve">программа «Развитие муниципальной службы»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19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6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 - Администрация Глубоча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19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одпрограмма 1 «Развитие муниципальной службы»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лубоча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/>
              <w:t>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лубо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6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3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26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rFonts w:eastAsia="Calibri"/>
              </w:rPr>
              <w:t>Проведение обязательных предварительных и периодических медицинских осмотров, обследования муниципальных служащих и иных лиц занятых с системе местного самоуправ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лубо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26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1.4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rFonts w:eastAsia="Calibri"/>
              </w:rPr>
              <w:t>Официальная публикация нормативно-правовых актов, проектов  Администрации Глубочанского сельского поселения, Собрания депутатов Глубочанского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лубо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26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9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уществлению деятельности органов местного самоуправления Глубочанского сельского поселения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лубо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2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оциальное обеспечение»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</w:rPr>
              <w:t>Администрация Глубо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lang w:eastAsia="ru-RU"/>
              </w:rPr>
              <w:t xml:space="preserve">Основное  </w:t>
              <w:br/>
              <w:t xml:space="preserve">мероприятие 2.1. </w:t>
            </w:r>
            <w:r>
              <w:rPr/>
              <w:t>«</w:t>
            </w:r>
            <w:r>
              <w:rPr>
                <w:rFonts w:eastAsia="SimSun;宋体"/>
                <w:kern w:val="2"/>
                <w:lang w:eastAsia="en-US"/>
              </w:rPr>
              <w:t xml:space="preserve"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Глубочанское сельское поселение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Глубоча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2001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>5.Приложение №4 к муниципальной программе Глубочанского сельского поселения  «Развитие муниципальной службы» изложить в редакции:</w:t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лубоча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на реализацию муниципальной программы Глубочанского сельского поселения «Развитие муниципальной службы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6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03"/>
        <w:gridCol w:w="933"/>
        <w:gridCol w:w="910"/>
        <w:gridCol w:w="851"/>
        <w:gridCol w:w="850"/>
        <w:gridCol w:w="775"/>
        <w:gridCol w:w="846"/>
        <w:gridCol w:w="847"/>
        <w:gridCol w:w="846"/>
        <w:gridCol w:w="847"/>
        <w:gridCol w:w="846"/>
        <w:gridCol w:w="847"/>
        <w:gridCol w:w="846"/>
        <w:gridCol w:w="955"/>
      </w:tblGrid>
      <w:tr>
        <w:trPr>
          <w:tblHeader w:val="true"/>
          <w:trHeight w:val="2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199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Глубочанского сельского поселения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199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31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безвозмездные поступления в  бюджет Глубочанского сельского поселения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федерального бюджета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онда содействия реформированию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199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</w:t>
            </w:r>
          </w:p>
        </w:tc>
      </w:tr>
      <w:tr>
        <w:trPr>
          <w:trHeight w:val="16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Подпрограмма 1. «Развитие муниципальной службы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39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Глубочанского сельского поселения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29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безвозмездные поступления в  бюджет Глубочанского сельского поселения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федерального бюджета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онда содействия реформированию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одпрограмма 2. </w:t>
            </w:r>
            <w:r>
              <w:rPr>
                <w:b/>
              </w:rPr>
              <w:t>«Социальное обеспечени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юджет Глубочанского сельского поселения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безвозмездные поступления в  бюджет Глубочанского сельского поселения,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федерального бюджета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онда содействия реформированию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vanish/>
        </w:rPr>
      </w:pPr>
      <w:r>
        <w:rPr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>Глубочанского сельского поселения</w:t>
      </w:r>
      <w:r>
        <w:rPr>
          <w:sz w:val="28"/>
          <w:szCs w:val="28"/>
        </w:rPr>
        <w:tab/>
        <w:t xml:space="preserve">                        В.А.Шахаев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255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  </w:t>
      </w:r>
      <w:r>
        <w:rPr>
          <w:vanish/>
        </w:rPr>
        <w:tab/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4:00Z</dcterms:created>
  <dc:creator>Оператор</dc:creator>
  <dc:description>A REGIONALIZAЗГO Й UM ERRO COLOSSAL!</dc:description>
  <cp:keywords/>
  <dc:language>en-US</dc:language>
  <cp:lastModifiedBy>buhgalter2</cp:lastModifiedBy>
  <cp:lastPrinted>2021-08-10T10:43:00Z</cp:lastPrinted>
  <dcterms:modified xsi:type="dcterms:W3CDTF">2023-12-29T10:30:00Z</dcterms:modified>
  <cp:revision>98</cp:revision>
  <dc:subject/>
  <dc:title> </dc:title>
</cp:coreProperties>
</file>