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36"/>
          <w:szCs w:val="36"/>
        </w:rPr>
        <w:t xml:space="preserve">Общественное обсуждение проекта прогноза социально-экономического развития Глубочанского сельского поселения на 2025-2027 годы </w:t>
      </w:r>
    </w:p>
    <w:p>
      <w:pPr>
        <w:pStyle w:val="Normal"/>
        <w:ind w:left="720" w:hanging="0"/>
        <w:rPr/>
      </w:pPr>
      <w:r>
        <w:rPr/>
        <w:t>Дата публикации: .2024г.</w:t>
      </w:r>
    </w:p>
    <w:p>
      <w:pPr>
        <w:pStyle w:val="Normal"/>
        <w:spacing w:before="280" w:after="280"/>
        <w:jc w:val="both"/>
        <w:rPr/>
      </w:pPr>
      <w:r>
        <w:rPr/>
        <w:t>Администрации Глубочанского  сельского поселения объявляет о проведении общественного обсуждения проекта прогноза социально-экономического развития Глубочанского  сельского поселения на 2025-2027 годы и предлагает всем заинтересованным гражданам, предприятиям, учреждениям и общественным организациям ознакомиться с проектом прогноза на 2025-2027 годы и направить предложения или замечания по предложенному проекту.</w:t>
      </w:r>
    </w:p>
    <w:p>
      <w:pPr>
        <w:pStyle w:val="Normal"/>
        <w:spacing w:before="280" w:after="280"/>
        <w:jc w:val="both"/>
        <w:rPr/>
      </w:pPr>
      <w:r>
        <w:rPr/>
        <w:t>Общественное обсуждение проекта прогноза социально-экономического развития района на 2025-2027 годы будет проводиться с 12 сентября  2024 года по 02 октября   2024 года.</w:t>
      </w:r>
    </w:p>
    <w:p>
      <w:pPr>
        <w:pStyle w:val="Normal"/>
        <w:spacing w:before="280" w:after="280"/>
        <w:jc w:val="both"/>
        <w:rPr/>
      </w:pPr>
      <w:r>
        <w:rPr/>
        <w:t>Предложения и замечания к проекту прогноза на 2025-2027 годы направляются в сектор экономики и финансов Администрации Глубочанского  сельского поселения в письменном виде (на бумажном или электронном носителе).</w:t>
        <w:br/>
        <w:br/>
        <w:t xml:space="preserve">Письма направлять в Администрацию Глубочанского сельского поселения Зимовниковского района по адресу: 347472 Ростовская область, Зимовниковский район х.Плотников, ул.Мира 22, сектор экономики и финансов или на электронную почту администрации: </w:t>
      </w:r>
      <w:hyperlink r:id="rId2">
        <w:r>
          <w:rPr>
            <w:rStyle w:val="InternetLink"/>
          </w:rPr>
          <w:t>sp13138@donpac.ru</w:t>
        </w:r>
      </w:hyperlink>
      <w:r>
        <w:rPr/>
        <w:t>. Консультацию по вопросам прогнозирования можно получить в секторе экономики и финансов по тел. 886376-3-58-30.</w:t>
        <w:br/>
        <w:br/>
        <w:t>Предложения и замечания к проекту прогноза на 2025-2027 годы рассматриваются в секторе экономики и финансов Администрации Глубочанского сельского поселения Зимовниковского района. После окончания срока проведения общественного обсуждения проекта прогноза сектор экономики и финансов готовит протокол о проведённом общественном</w:t>
        <w:tab/>
        <w:t>обсуждении.</w:t>
        <w:br/>
        <w:br/>
        <w:t>Результаты проведённого общественного обсуждения проекта прогноза на 2025-2027 годы будет размещены на официальном сайте Администрации Глубоча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38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4:00Z</dcterms:created>
  <dc:creator>Администрация</dc:creator>
  <dc:description/>
  <cp:keywords/>
  <dc:language>en-US</dc:language>
  <cp:lastModifiedBy>Экономист</cp:lastModifiedBy>
  <dcterms:modified xsi:type="dcterms:W3CDTF">2024-09-11T06:41:00Z</dcterms:modified>
  <cp:revision>23</cp:revision>
  <dc:subject/>
  <dc:title/>
</cp:coreProperties>
</file>