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80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</w:t>
      </w:r>
      <w:r>
        <w:rPr>
          <w:lang w:val="en-US"/>
        </w:rPr>
        <w:t xml:space="preserve">                                   </w: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9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  <w:tab w:val="left" w:pos="9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УБОЧАНСКОГО СЕЛЬСКОГО ПОСЕЛЕНИЯ</w:t>
      </w:r>
    </w:p>
    <w:p>
      <w:pPr>
        <w:pStyle w:val="Normal"/>
        <w:tabs>
          <w:tab w:val="clear" w:pos="708"/>
          <w:tab w:val="left" w:pos="3315" w:leader="none"/>
          <w:tab w:val="center" w:pos="4819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 № 37</w:t>
      </w:r>
    </w:p>
    <w:p>
      <w:pPr>
        <w:pStyle w:val="Normal"/>
        <w:rPr/>
      </w:pPr>
      <w:r>
        <w:rPr>
          <w:b/>
          <w:sz w:val="28"/>
          <w:szCs w:val="28"/>
        </w:rPr>
        <w:t>09.09.2024г.                                                                                     х.Пл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лубоч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09.01.2024  № 1 «Об утверждении штатного распис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№131-ФЗ от 06.10.2003г. «Об общих принципах организации местного самоуправления в Российской Федерации», Областным законом Ростовской области от 03.10.2008 г. № 92-ЗС «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 (в редакции от 18.04.2024 № 119-ЗС), решением Собрания депутатов Глубочанского сельского поселения от 31.10.2017 №39 «Об утверждении Положения «Об оплате труда работников, осуществляющих техническое обеспечение деятельности органов местного самоуправления Глубочанского сельского поселения, и обслуживающего персонала органов местного самоуправления Глубочанского сельского поселения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штатное расписание  администрации  Глубочанского </w:t>
        <w:tab/>
        <w:t xml:space="preserve">сельского поселения с 01 сентября  2024 года согласно приложению к  настоящему </w:t>
        <w:tab/>
        <w:t>распоряжению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вступает в силу с момента подписания и распространяет свое действие на правоотношения, возникшие с 01.09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ем возложить на начальника сектора экономики и финансов  В.М.Кандаур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чанского  сельского поселения                                           В.А.Шахаев</w:t>
      </w:r>
    </w:p>
    <w:p>
      <w:pPr>
        <w:pStyle w:val="Normal"/>
        <w:rPr/>
      </w:pPr>
      <w:r>
        <w:rPr/>
        <w:t>распоряжение  вносит</w:t>
      </w:r>
    </w:p>
    <w:p>
      <w:pPr>
        <w:pStyle w:val="Normal"/>
        <w:rPr/>
      </w:pPr>
      <w:r>
        <w:rPr/>
        <w:t>начальник сектор экономики и финансов</w:t>
      </w:r>
    </w:p>
    <w:p>
      <w:pPr>
        <w:pStyle w:val="Normal"/>
        <w:rPr/>
      </w:pPr>
      <w:r>
        <w:rPr/>
        <w:t>В.М. Кандаур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13:00Z</dcterms:created>
  <dc:creator>Избир</dc:creator>
  <dc:description/>
  <cp:keywords/>
  <dc:language>en-US</dc:language>
  <cp:lastModifiedBy>buhgalter2</cp:lastModifiedBy>
  <cp:lastPrinted>2020-01-13T09:05:00Z</cp:lastPrinted>
  <dcterms:modified xsi:type="dcterms:W3CDTF">2024-09-11T05:39:00Z</dcterms:modified>
  <cp:revision>71</cp:revision>
  <dc:subject/>
  <dc:title> </dc:title>
</cp:coreProperties>
</file>