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г</w:t>
      </w:r>
      <w:r>
        <w:rPr>
          <w:b/>
          <w:caps/>
          <w:sz w:val="24"/>
          <w:szCs w:val="24"/>
        </w:rPr>
        <w:t>лубоча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4  год</w:t>
      </w:r>
      <w:r>
        <w:br w:type="page"/>
      </w:r>
    </w:p>
    <w:p>
      <w:pPr>
        <w:pStyle w:val="Heading"/>
        <w:spacing w:lineRule="auto" w:line="2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лубочанское сельское поселение»</w:t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60000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4 (че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 (лесополо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3,00 м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7,00 м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ах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994"/>
        <w:gridCol w:w="708"/>
        <w:gridCol w:w="851"/>
        <w:gridCol w:w="850"/>
        <w:gridCol w:w="42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л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Бур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уб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аскове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ладимировск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24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/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3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4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6/3590/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ОО «Степ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34747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.Плотников, ул. Мира 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цева Ольга Викто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-58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х продукци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Юбилей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лубокий ул.Садовая 21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аков Шамиль Гасбул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извод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х продукции.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тделение почтовой связи х. Пло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7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Мира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тделение почтовой связи х. Глубо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73 ул.Южная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 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ев Виктор Александ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Глубо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на муниципальных выборах/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и номер решения представительного органа о назначении на должность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Глубочанского сельского поселения от 15.10.2021 г № 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чала исполнения должностных обязанностей по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: 3-58-18;  моб: 8 928 60 24 7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Плотников ул.Мира 22 Зимовниковский райо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sp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13138@donpac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lubochan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лубочанского с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1.2022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андатна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ков Шамиль Гасбул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лубочанского сельского поселения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Юбилейный»   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: 3-41-45;  моб: 8 989 63 22 1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Плотников ул.Мира 22 Зимовниковский район РО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sp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13138@donpac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lubochansko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          </w:t>
      </w:r>
      <w:r>
        <w:rPr>
          <w:b/>
          <w:sz w:val="24"/>
          <w:szCs w:val="24"/>
        </w:rPr>
        <w:t>х. Плотников ул. Мира 22 Зимовниковский район РО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701"/>
        <w:gridCol w:w="354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ая профсоюзная организация КСОШ № 14 Зимовн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Плотников ул.Мира 7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: 3-58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енко Лар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ая профсоюзная организация ГСОШ № 8  Зимовн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Глубокий ул. Садовая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марова Людмила Фёд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ая профсоюзная организация МБДОУ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лотников ул. Мира 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: 3-58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гитинова Кумсият Муратх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вичное отделение ВПП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л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седин Эдуард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л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сун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  Сведения о местах захоронений    (кладбищах)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00"/>
        <w:gridCol w:w="2268"/>
        <w:gridCol w:w="16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территории  захоронения (кладбищ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хоронений в 2023 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Зимовниковский район, местоположение установлено относительно ориентира, расположенного за пределами участка. Ориентир х. Глубокий. Участок находится примерно в 150 м от ориентира по  направлению на 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Зимовниковский район, местоположение установлено относительно ориентира, расположенного за пределами участка. Ориентир х.Владимировский.  Участок находится примерно в 300 м от ориентира по направлению на се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Зимовниковский район, местоположение установлено относительно ориентира, расположенного за пределами участка. Ориентир х. Прасковейский.  Участок находится примерно в 2500 м от ориентира по  направлению на север (мусульман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Зимовниковский район, примерно в 1100 м от ориентира х.Плотников по направлению на север (нов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Зимовниковский район, примерно в 1000 м от ориентира х.Прасковейский  по направлению на юго-за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Зимовниковский район, примерно в 150 м от ориентира х.Плотников  по направлению на запад (стар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Знаковые юбилейные события.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3.  Дру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8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38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mailto:13138@donpac.ru" TargetMode="External"/><Relationship Id="rId5" Type="http://schemas.openxmlformats.org/officeDocument/2006/relationships/hyperlink" Target="http://www._____________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Notariat</cp:lastModifiedBy>
  <cp:lastPrinted>2022-03-25T13:36:00Z</cp:lastPrinted>
  <dcterms:modified xsi:type="dcterms:W3CDTF">2024-06-07T08:08:00Z</dcterms:modified>
  <cp:revision>188</cp:revision>
  <dc:subject/>
  <dc:title>ПАСПОРТ</dc:title>
</cp:coreProperties>
</file>