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Глубочанского сельского поселения и аппарата Администрации о  проделанной работе за  1 полугодие 2024 год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комендациями Президента РФ  главам регионов РФ, руководителям министерств и ведомств, главам муниципальных районов и сельских поселений необходимо отчитываться перед жителями своих регионов и территорий о деятельности органов власти. Вашему вниманию предлагается отчет об итогах социально-экономического развития поселения за    первое полугодие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емля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е поселение на 33,0% является дотационным, и остальная собираемая часть бюджета поселения формируется за счет налоговых сборов поступающих от юридических и физических лиц находящихся на территории поселения. Основную массу юридических лиц составляют СПК, КФХ, ЛПХ, ИП, ООО, которые заняты сельхоз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по доходам исполнен на 109,7% (план 6176,6 тыс. рублей, факт 6775,6 тыс. рублей). К плану года исполнение составило 33,5% (план года 20 235,7 тыс. руб.) Собственные доходы исполнены в сумме 2779,8 тыс. рублей при плане 2170,3 тыс. рублей или 128,1% к плану полугодия. ( к плану года исполнение составило 20,7%, план года 13 45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собственных доходов в бюджете поселения за I полугодие 2024 год составила 41,0 % от общих доходов. Основой поступления, которых явился земельный налог, который составил 931,7 тыс. рублей при плане 10197,5 тыс. рублей (9,1%) основные поступления земельного налога запланировано на 2 полугодие 2024 года в связи с уплатой налога до 1 декабр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– 1076,3 тыс. рублей при плане 1318,3 тыс. рублей (81,6%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составил 240,1 тыс. руб. при плане 800,0 тыс. рублей (30,0%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составил 6,3 тыс. руб. при плане 104,0  тыс. руб. (6,1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пошлина составила 1,1 тыс. рублей при плане 2,4 тыс. рублей (45,8%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ходы, получаемые в виде арендной платы за земельные участки, составили 523,3 тыс. руб. при плане 1022,0 тыс. руб. (51,2%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Штрафы составили 1,0 тыс. руб. при плане 14,6 тыс. руб.(6,9%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собственных доходов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 свидетельствует о том, что в целом выполнение плана по указанным доходам свидетельствует о своевременном поступлении доходов бюджет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985"/>
        <w:gridCol w:w="1561"/>
        <w:gridCol w:w="156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з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    (+, -)</w:t>
            </w:r>
          </w:p>
        </w:tc>
      </w:tr>
      <w:tr>
        <w:trPr>
          <w:trHeight w:val="5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,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9,9</w:t>
            </w:r>
          </w:p>
        </w:tc>
      </w:tr>
      <w:tr>
        <w:trPr>
          <w:trHeight w:val="84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65,8</w:t>
            </w:r>
          </w:p>
        </w:tc>
      </w:tr>
      <w:tr>
        <w:trPr>
          <w:trHeight w:val="51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7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>
          <w:trHeight w:val="51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8,7</w:t>
            </w:r>
          </w:p>
        </w:tc>
      </w:tr>
      <w:tr>
        <w:trPr>
          <w:trHeight w:val="51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6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оме того, получены из областного бюджета:                                                  дотация на выравнивание бюджетной обеспеченности в сумме       3 782,2 тыс. руб. при плане 6303,7 тыс. руб. (или 60,0%); дотация на поддержку мер по обеспечению сбалансированности бюджетов в сумме 159,6 тыс.рублей при плане 319,5 тыс. рублей; субвенция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 в сумме  53,8тыс. руб. при плане 153,5 тыс. руб. (или 35,0%); субвенция на выполнение  переданных полномочий  в сумме 0,2 тыс. руб. при плане 0,2 тыс. руб. (100%). Иные межбюджетные трансферты в бюджете не предусмотрены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szCs w:val="28"/>
        </w:rPr>
        <w:t xml:space="preserve">Расходы бюджета поселения исполнены на </w:t>
      </w:r>
      <w:r>
        <w:rPr>
          <w:b w:val="false"/>
          <w:szCs w:val="28"/>
        </w:rPr>
        <w:t xml:space="preserve"> 33,7 %(план 21 419,2 тыс. руб., факт –  7 219,0 тыс. руб.), в том числе:</w:t>
      </w:r>
    </w:p>
    <w:p>
      <w:pPr>
        <w:pStyle w:val="TextBody"/>
        <w:jc w:val="both"/>
        <w:rPr/>
      </w:pPr>
      <w:r>
        <w:rPr>
          <w:szCs w:val="28"/>
        </w:rPr>
        <w:t>Раздел 01</w:t>
      </w:r>
      <w:r>
        <w:rPr>
          <w:b w:val="false"/>
          <w:szCs w:val="28"/>
        </w:rPr>
        <w:t xml:space="preserve"> «Общегосударственные вопросы» расходы составили 3 569,2тыс. руб. при плане 8923,48 тыс. руб. (40,0%)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/     Расходы на содержание аппарата</w:t>
      </w:r>
      <w:r>
        <w:rPr>
          <w:b w:val="false"/>
          <w:szCs w:val="28"/>
        </w:rPr>
        <w:t xml:space="preserve"> составили 3 439,7 тыс. руб. при  плане 8313,1 тыс. руб. (или 41,4%): в том числе на денежное содержание – 3093,2 тыс. руб.</w:t>
      </w:r>
    </w:p>
    <w:p>
      <w:pPr>
        <w:pStyle w:val="TextBody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Расходы на материальные затраты и прочие расходы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луги связи – 16,7 тыс. рублей: в том числе оплата обеспечения доступа к сети Интернет – 9,5 тыс. рублей; оплата за централизованное хранение и упорядочение документов -  2,4  тыс. рублей; доставка журнала "Бюджет"-2,4 тыс. руб.; информационно-консультационные услуги Консультант+- 57,4; предрейсовый осмотр водителя -7,8 тыс. рублей; канц.товары -0,2 тыс. руб.; Закупка ГСМ-122,6 тыс. руб.; вывоз ТКО -3,7 тыс. рублей, услуги статистики - 4,2 тыс. рублей; информационно-консультационные обслуживание и сопровождение ПО и информационных систем-8,7 тыс.рублей; уплата налога-0,2 тыс. рублей; заправка картриджей, ремонт ПК и ремонт принтеров и МФУ - 29,8 тыс. рублей; приобретение картриджей -6,0 тыс. рублей; приобретение компьютера -67,2 тыс. рублей; приобретение сейфа -8,7 тыс. рублей; покупка аккумулятора -8,5 тыс. рублей;</w:t>
      </w:r>
    </w:p>
    <w:p>
      <w:pPr>
        <w:pStyle w:val="TextBody"/>
        <w:jc w:val="both"/>
        <w:rPr/>
      </w:pPr>
      <w:r>
        <w:rPr>
          <w:szCs w:val="28"/>
        </w:rPr>
        <w:tab/>
        <w:t>«Другие общегосударственные вопросы»</w:t>
      </w:r>
      <w:r>
        <w:rPr>
          <w:b w:val="false"/>
          <w:szCs w:val="28"/>
        </w:rPr>
        <w:t xml:space="preserve"> расходы составили 129,5 тыс. рублей при плане 560,3 тыс. рублей (23,1% ). Оплата СМО.-0,0 тыс. руб.; покупка баннеров -3,6 тыс. рублей; обучение по коррупции -2,0 тыс. рублей; информационное обслуживание сайта поселения -7,5 тыс. руб.; уплата земельного налога - 116,4 тыс. руб.;</w:t>
      </w:r>
    </w:p>
    <w:p>
      <w:pPr>
        <w:pStyle w:val="TextBody"/>
        <w:jc w:val="both"/>
        <w:rPr/>
      </w:pPr>
      <w:r>
        <w:rPr>
          <w:szCs w:val="28"/>
        </w:rPr>
        <w:tab/>
        <w:t>Раздел 02</w:t>
      </w:r>
      <w:r>
        <w:rPr>
          <w:b w:val="false"/>
          <w:szCs w:val="28"/>
        </w:rPr>
        <w:t xml:space="preserve"> «Национальная оборона» расходы составили  53,8 тыс. рублей при плане 153,5 тыс. рублей (исполнено на 35,1%): в том числе на оплату труда 53,8 тыс. рублей при плане 153,5 тыс. рублей (исполнено на 35,1%).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ab/>
        <w:tab/>
        <w:t xml:space="preserve">Раздел 04 «Национальная экономика» </w:t>
      </w:r>
      <w:r>
        <w:rPr>
          <w:b w:val="false"/>
          <w:szCs w:val="28"/>
        </w:rPr>
        <w:t>расходы составили 36,0 тыс. руб. при плане 200,0 тыс. руб. (18,0%)изготовление технических паспортов-24,0 тыс.рублей; изготовление технического плана на сооружение -12,0 тыс. рублей.</w:t>
      </w:r>
    </w:p>
    <w:p>
      <w:pPr>
        <w:pStyle w:val="TextBody"/>
        <w:jc w:val="both"/>
        <w:rPr/>
      </w:pPr>
      <w:r>
        <w:rPr>
          <w:szCs w:val="28"/>
        </w:rPr>
        <w:tab/>
        <w:tab/>
        <w:t>Раздел 05</w:t>
      </w:r>
      <w:r>
        <w:rPr>
          <w:b w:val="false"/>
          <w:szCs w:val="28"/>
        </w:rPr>
        <w:t xml:space="preserve"> «Жилищно-коммунальное хозяйство»  расходы составили 447,6 тыс. рублей при плане 4410,0 тыс. рублей (10,2%) благоустройство: оплата уличного освещения –115,3 тыс. рублей; общественные работы по благоустройству( ежедневная уборка территории Глубочанского с.п, выкашивание территории с естественным травяным покрытием) -69,5 тыс. рублей.; дератизационные и дезинсекционные работы (клещи, мыши) -38,2 тыс. рублей; право использования портала ИБ ЖКХ -7,7 тыс. рублей; вывоз ТКО -9,3 тыс. руб.; расходные материалы для Триммера-9,3 тыс. рублей; приобретение мусорных пакетов- 9,8 тыс. рублей; выполнение земельных работ механизированным способом на земельном участке х. Плотников -188,5 тыс. рублей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ab/>
      </w:r>
      <w:r>
        <w:rPr>
          <w:szCs w:val="28"/>
        </w:rPr>
        <w:t>Раздел 08 «</w:t>
      </w:r>
      <w:r>
        <w:rPr>
          <w:b w:val="false"/>
          <w:szCs w:val="28"/>
        </w:rPr>
        <w:t>Культура, кинематография и средства массовой информации»</w:t>
      </w:r>
      <w:r>
        <w:rPr>
          <w:szCs w:val="28"/>
        </w:rPr>
        <w:t xml:space="preserve"> </w:t>
      </w:r>
      <w:r>
        <w:rPr>
          <w:b w:val="false"/>
          <w:szCs w:val="28"/>
        </w:rPr>
        <w:t>расходы составили 3 027,3 тыс. рублей при плане  7497,4 тыс. рублей (40,4%) в том числе на денежное содержание –1461,6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лектроэнергия- 68,4тыс. руб.; услуги связи -15,8 тыс. руб.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чие расходы: уплата налогов -1,3 тыс. руб.; обслуживание пожарной сигнализации-12,1 тыс. руб.; вывоз ТКО- 15,4 тыс. рублей; оплата обслуживание приборов учета- 6,0 тыс. рублей;  гидравлическая промывка и испытания отопительной системы-42,7 тыс. рублей; обслуживающего персонала (аутсорсинг) -1059,1 тыс. рублей; обслуживание сайта учреждения -3,1 тыс.рублей; информационно-консультационное обслуживание-7,6 тыс. рублей; бухгалтерское обслуживание -0,7 тыс. руб.; услуги оценщика -5,0 тыс. рублей; приобретение канц.товаров и хоз.товаров-3,2 тыс. рублей;</w:t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ей Глубочанского сельского поселения были проведены и оплачены расходы по разделу культура в сумме 150,0 тыс. рублей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текущий ремонт памятника в х. Плотников -150,0 тыс. рублей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ab/>
      </w:r>
      <w:r>
        <w:rPr>
          <w:szCs w:val="28"/>
        </w:rPr>
        <w:tab/>
        <w:t xml:space="preserve">Раздел 10 </w:t>
      </w:r>
      <w:r>
        <w:rPr>
          <w:b w:val="false"/>
          <w:szCs w:val="28"/>
        </w:rPr>
        <w:t>«Социальная политика»</w:t>
      </w:r>
      <w:r>
        <w:rPr>
          <w:szCs w:val="28"/>
        </w:rPr>
        <w:t xml:space="preserve"> </w:t>
      </w:r>
      <w:r>
        <w:rPr>
          <w:b w:val="false"/>
          <w:szCs w:val="28"/>
        </w:rPr>
        <w:t>расходы составили 40,7 тыс. рублей при плане 95,9 тыс. рублей (42,4%) на выплату пенсии за выслугу лет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Раздел 11 </w:t>
      </w:r>
      <w:r>
        <w:rPr>
          <w:b w:val="false"/>
          <w:szCs w:val="28"/>
        </w:rPr>
        <w:t>«Физическая культура и спорт»</w:t>
      </w:r>
      <w:r>
        <w:rPr>
          <w:szCs w:val="28"/>
        </w:rPr>
        <w:t xml:space="preserve"> </w:t>
      </w:r>
      <w:r>
        <w:rPr>
          <w:b w:val="false"/>
          <w:szCs w:val="28"/>
        </w:rPr>
        <w:t>расходы составили 0,0 тыс. рублей при плане 40,0тыс. рублей (0,0%)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Раздел 14 </w:t>
      </w:r>
      <w:r>
        <w:rPr>
          <w:b w:val="false"/>
          <w:szCs w:val="28"/>
        </w:rPr>
        <w:t>«Межбюджетные трансферты общего характера бюджетам бюджетной системы Российской Федерации»</w:t>
      </w:r>
      <w:r>
        <w:rPr>
          <w:szCs w:val="28"/>
        </w:rPr>
        <w:t xml:space="preserve"> </w:t>
      </w:r>
      <w:r>
        <w:rPr>
          <w:b w:val="false"/>
          <w:szCs w:val="28"/>
        </w:rPr>
        <w:t>расходы составили 44,5,0 тыс. рублей при плане 89,0тыс. рублей (50,0%) передача полномочий по внутреннему финансовому контролю на уровень Зимовниковского района по соглашени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</w:r>
      <w:r>
        <w:rPr>
          <w:b w:val="false"/>
          <w:szCs w:val="28"/>
        </w:rPr>
        <w:t>Программная структура расходов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местного бюджета 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лугодии 2024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  муниципальным  программ Глубочан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составили 7 161,5 тыс. рублей программные расход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 года составили 99,2% от общей суммы расходов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701"/>
        <w:gridCol w:w="1701"/>
        <w:gridCol w:w="1347"/>
      </w:tblGrid>
      <w:tr>
        <w:trPr>
          <w:tblHeader w:val="true"/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муниципальных программы </w:t>
            </w:r>
            <w:r>
              <w:rPr>
                <w:sz w:val="28"/>
                <w:szCs w:val="28"/>
              </w:rPr>
              <w:t>Глубоча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кт</w:t>
            </w:r>
            <w:r>
              <w:rPr>
                <w:bCs/>
                <w:sz w:val="28"/>
                <w:szCs w:val="28"/>
                <w:lang w:val="en-US"/>
              </w:rPr>
              <w:t xml:space="preserve"> I</w:t>
            </w:r>
            <w:r>
              <w:rPr>
                <w:bCs/>
                <w:sz w:val="28"/>
                <w:szCs w:val="28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6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8</w:t>
            </w:r>
          </w:p>
        </w:tc>
      </w:tr>
      <w:tr>
        <w:trPr>
          <w:trHeight w:val="8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      жилищно-  коммунальными        услугами   населения Глубочан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храна окружающей среды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азвитие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1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нергоэффективность и развитие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еспечение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и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правление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авление государствен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ой Администрации  и аппаратом Администрации Глубочанского сельского поселения была проведена следующая работа</w:t>
      </w:r>
      <w:r>
        <w:rPr>
          <w:sz w:val="28"/>
          <w:szCs w:val="28"/>
        </w:rPr>
        <w:t>: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формление документов по программам разви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ПХ (сельскохозяйственное кредитование) - 1 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>2.Оформление нотариальных действий, отнесенные законом РФ «О нотариате» к компетенции сельских поселений – 17 довер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едение похозяйственных книг администрации поселения  - 10 штук</w:t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ение муниципального заказа (выдача справок гражданам, бытовых характеристи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ПХ – 14 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сего –21  шт (нотариус, УФМС, ба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бота с ЗАГС Зимовниковского района (работа с входящей и исходящей информаци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сультации по вопросам работы и сдачи документов в пенсионный фонд, нотариус, оформление граждан в пенсионный фонд через госуслуги); 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1 квартал  2024  год  проведено –   3  заседания Собрания депутатов Глубочанского сельского поселения (принято решений   - 13)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дено   собраний (сходов) граждан  - 5 на которых,  освещались  вопросы местного значения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тся работа по регистрации, рассмотрению письменных и устных обращений граждан (устные - 15)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ят Устав муниципального образования «Глубочанское сельское поселение» Зимовниковского района Ростовской области, а также приняты изменения и дополнения в действующий Устав   разработанные согласно изменений в законодательства РФ, Ростовской област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одились заседания Малого совета по межэтническим, межнациональным отношениям (проведено 2  заседания)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по архивированию (прошив) и картонированию документации Администрации сельского поселения согласно описей за 2021 год, так же разработана и утверждена  номенклатура дел Администраци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работа по наполнению электронной базы – электронные похозяйственные книги.</w:t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и мероприятий по мобилизационной подготовке  проведена  следующая работа</w:t>
      </w:r>
      <w:r>
        <w:rPr>
          <w:rFonts w:cs="Times New Roman" w:ascii="Times New Roman" w:hAnsi="Times New Roman"/>
          <w:b/>
          <w:sz w:val="32"/>
          <w:szCs w:val="28"/>
        </w:rPr>
        <w:t>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учетные карточки  в/у граждан 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сопровождение призывников на призывную комиссию (отправлен в ряды ВС РФ 1призывник)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проводились сверки с ВКР списков юношей подлежащих призыву в ВС РФ 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ась агитация моб. ресурсов по набору по контракту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Глубочанского сельского поселения созданы и действуют следующие комиссии: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щественная комиссия по делам несовершеннолетних и защите их прав при администрации муниципального образования «Глубочанское сельское поселение»; велась тесная работа с  КСОШ № 14; ГСОШ № 8, проводились обследования жилищных условий, посещено 21 семья . Раздали 45 памяток и проведены беседы по пожарной безопасност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мероприятия  по борьбе с дикорастущей коноплёй.  Выявлено 1 очаг общей площадью 12 кв.м., уничтожено 22 кг дикорастущей конопли.</w:t>
      </w:r>
    </w:p>
    <w:p>
      <w:pPr>
        <w:pStyle w:val="Style21"/>
        <w:tabs>
          <w:tab w:val="clear" w:pos="708"/>
          <w:tab w:val="center" w:pos="467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Комиссия по противодействию коррупции в муниципальном образовании «Глубочанское сельское поселение» </w:t>
      </w:r>
    </w:p>
    <w:p>
      <w:pPr>
        <w:pStyle w:val="Style21"/>
        <w:tabs>
          <w:tab w:val="clear" w:pos="708"/>
          <w:tab w:val="center" w:pos="467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 и функционирует Малый совет  по вопросам межнациональных, межконфессиональных отношений, противодействию экстремизма и терроризма  при администрации Глубочанского сельского поселения, было проведено  2 заседания, а также проводятся мероприятия  направленные на гармонизацию межнациональных отношений, проявления толерантности, ежедневно проводится мониторинг межнациона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олномочий в сфере земельных, имущественных, налоговых отношений проводилась следующ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ополнительных соглашений (уведомлений) к действующим договорам аренды на 2024 год; по итогу 1 полугодия в срок внесена арендная плата по всем договорам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ой работы по поводу уплаты земельного налога всеми владельцами земельных участков, КФХ, владельцев земельных долей, сдавших свою долю в аренду, проведена активная разъяснительная работа по оплате задолженности по налогам, проведен 1 координационный совет с физическим лицами, имеющими задолженность по налогам, оплачено 15,3 тыс. руб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еестром муниципального имущества (внесены изменения в реестр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о 12 протоколов об административных правонарушениях (ст.4.1 – 12 протоколов) на территории поселения, ведется регистрация и учет составленных протоколов об административных правонарушения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выдано 1 уведомление об отказе приобретения земельных участков сельхоз назнач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а в программе ГИС ГМП по внесению начислений и платежей; на портале Росреестра, ФИА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внесению кадастровых номеров объектов адресации в ФИАС. В течении 2024 года достигнут показатель в 89 % внесенных данных о кадастровых номер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аннулированию адресов в ФИАС, а также разрушенных домовладений в ГИСЖКХ и ИБЖКХ Р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у проводилась работа по выявлению правообладателей ранее учтенных объектов недвижимости в рамках 518-Федерального закона, в основном проведен анализ на выявление объектов, не являющихся предметом 518-ФЗ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проведена работа по внесению обновленной информации на портале «ГИС ЖКХ», ИБ ЖКХ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лась работа с порталом ГИС ГМП. Внесены начисления по платежам договоров аренды за земельные участки – 8 платежей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оценке негативного воздействия на окружающую среду 2 свалок. Сведения направлены в Минприроды для включения свалки х. плотников в государственный реестр объектов негативного воздействия на окружающую среду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просы благоустройства - это очень серьезная задача, поскольку для этого нужны значительные капиталовложения, и каждый из нас это поним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егулярно проводит рейды по проверке санитарного состояния улиц с принятием к нарушителям административных мер взыск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лись ударники по уборке территории х. Плотников х. Глубокий, а также кладбищ, памятников и пастбищ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вартирный уч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на квартирный учет по улучшению жилищных условий поступало 0 заявление. За консультациями по вопросам жилья обратилось 1 семья. По состоянию на 01.01.2024 на квартирном учете состоит 4 семь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О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о участие в 1 учении с отделом ГОЧС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тренировкам по оповещению населения (2 трениро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лубочанского с/п введен особый противопожарный режим. Совместно с организациями были организованы дежурства работников. Подготовлена вся имеющаяся водовозная и землеройная тех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особого противопожарного режима обеспечено дежурство наблюдательных постов (видеонаблюдение, патрулирование) с целью своевременного реагирования на возгорания расти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о круглосуточное дежурство водительского состава и транспорта для опашки земель, транспорта, предназначенного для тушения пожаров и подвоза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а противопожарная опашка границ населенных пунктов Глубочанского сельского поселения (количество распаханных противопожарных полос – 46 км.). Границы сельского поселения опаханы сельхоз. организациями и КФ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также осуществляется подворный обход населения, объезд животноводческих точек. Доводится информация о мерах пожарной безопасности в быту. За данный период проведено 9 сходов и собраний граждан по вопросам пожарной безопасности, с охватом 256 человек. Размещено 22 статьи и заметки на сайте поселения и в социальных сетях в области защиты населения на различные темы. Проведено 16 рейдаов по обследованию территории, 18 подворных обхода с охватом 57 дворов, распространено более 297 листовок и памя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о участие в 10  заседаниях комиссии по ЧС и ПБ </w:t>
        <w:br/>
        <w:t>Зимовниковского района, на все протокола КЧС района в срок даны ответы. Разработаны и утверждены планы по обучению неработающего населения на 2024 го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Главы за 2016г. мой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2:00Z</dcterms:created>
  <dc:creator>СП</dc:creator>
  <dc:description/>
  <cp:keywords/>
  <dc:language>en-US</dc:language>
  <cp:lastModifiedBy>buhgalter2</cp:lastModifiedBy>
  <cp:lastPrinted>2023-07-21T08:37:00Z</cp:lastPrinted>
  <dcterms:modified xsi:type="dcterms:W3CDTF">2024-07-23T11:10:00Z</dcterms:modified>
  <cp:revision>10</cp:revision>
  <dc:subject/>
  <dc:title/>
</cp:coreProperties>
</file>