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АЮ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 Э.Ю.Беседин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u w:val="single"/>
        </w:rPr>
        <w:t>«_____» ____________ 2016 год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РЕЗУЛЬТАТАХ ЗА 2015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- 2017  ГОДЫ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И ГЛУБОЧАН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 201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 Администрации Глубочанского сельского поселения о результатах за 2015  год и основных направлениях деятельности на 2015-2017 годы (далее – «Доклад») В Докладе о результатах и основных направлениях деятельности Администрации Глубочанского сельского поселения отражены результаты деятельности в 2015 году и определены основные направления работы на 2015-2017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лубочан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ческие цели администрации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на 2015-2017 годы и постановления Администрации Глубочанского сельского поселения от 08.10.2014 года № 69 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Администрации Глубочанского сельского поселения являютс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, значения приведены в 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Данная цель состоит в </w:t>
      </w:r>
      <w:r>
        <w:rPr>
          <w:sz w:val="28"/>
          <w:szCs w:val="28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сельским поселением. Для обеспечения устойчивости  необходимо обеспечивать соответствие расходных обязательств полномочиям и функциям Администрации Глубочан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Администра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сельского поселения и прогноза консолидированного бюджета сельского поселения, исполнения бюджета сельского поселения и формирования бюджетной отчетности; в создании условий для повышения качества управления бюджетом сельского поселения, финансового менеджмента главных распорядителей средств бюджета поселения;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сельского поселения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области осуществляется, администрацией сельского поселения Реестр расходных обязательств сельского поселе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ежегодно составляются плановый и уточненный реестры расходных обязательств сельского поселения. Эти реестры размещаютс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расходов  бюджета сельского поселения в 2015 году были включены ассигнования на реализацию   10 муниципальных программ Глубочанского сельского поселения на реализацию которых направлено 10 848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раммой по повышению эффективности бюджетных расходов в сельском поселении на период до 2015 года внедрение принципов организации деятельности, направленных на достижение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-целевого метода планирования расходов бюджета сельского поселения при формировании и исполнении  бюджета сельского поселения на 2015-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за отчетный 2015 год проведена оценка бюджетной эффективности 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ее проведения были учтены следующие осно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произведенных расходов установленным расходным полномочиям 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никновение экономии бюджетных ассигнований на реализацию   целевых программ, в том числе и в результате проведенных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ивность реализации мероприятий  муниципальных целевых программ, направленных на энергосбережение и энергоэффекти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оответствие (превышение) объемов ассигнований бюджета Глубочанского сельского поселения объемам бюджетных ассигнований, предусмотренных в  целевых програм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распределение бюджетных ассигнований между мероприятиями   муниципально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ношение степени достижения целей  муниципальных целевых программ с периодом времени, затраченным на их дост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привлеченных средств областного бюджета, на реализацию мероприятий 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ем привлеченных средств местного бюджета, на реализацию мероприятий муниципальных целевых программ, направленных на софинансирование приоритетных расходных обязательст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 муниципальных целевых программ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сельского поселения на 2015-2017 годы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Предусмотрены расходы на реализацию 10 программ сельского поселения с объемом финансирования 10 848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 в 2015 году 2 программы имеют социальную направленность. На их реализацию планируется направить 5475,3 тыс. рублей, что составляет 50,5 процента всех ассигнований на реализацию программ. Это  программы, направленная на развитие культуры и спорта. Целями этих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сохранения и использования объектов культурного наследия, музейных и библиотечных фондов,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, обеспечивающих возможность жителям сельского по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средства на реализацию программ в объеме 1380 тыс. рублей направлены на развитие коммунальной инфраструктуры на территории сельского поселения, развитие сети автомобильных дорог, энергосбережение, благоустройство, пожарную безопас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целями таких программ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системы комплексного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строительство реконструкц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, повышение квалификации специалистов по вопросам гражданской обороны, аварийно-спасатель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доля программных расходов составляет 96,3 процента всех расходов бюджета Глубоча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решения о бюджете сельского поселения и прогноза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 сельского поселения и прогноз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организационный план, устанавливающий порядок и сроки разработки </w:t>
      </w:r>
      <w:r>
        <w:rPr>
          <w:sz w:val="28"/>
          <w:szCs w:val="20"/>
        </w:rPr>
        <w:t xml:space="preserve">проекта бюджета сельского поселения на очередной финансовый год и плановый период, </w:t>
      </w:r>
      <w:r>
        <w:rPr>
          <w:sz w:val="28"/>
          <w:szCs w:val="28"/>
        </w:rPr>
        <w:t>составляет прогноз основных параметров бюджета, организует и обеспечивает формирование проекта  бюджета сельского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а сельского поселения на 2015 год разработано и принято постановление Администрации сельского поселения от 04.07.2014 № 58 «Об утверждении Порядка и сроков разработки прогноза социально-экономического поселения и  составления проекта  бюджета сельского поселения на 2015год и плановый период 2016 и 2017 год». Проект решения о бюджете Глубочанского сельского поселения на 2015 год и на плановый период 2016 и 2017 годов, документы и материалы, представляемые одновременно с ним, внесены в Собрание депутатов Глубочанского сельского поселения в установленный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сельского поселения на очередной финансовый год и плановый период, и сформированный прогноз консолидированного бюджет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консолидированного бюджета сельского поселения.</w:t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бюджета сельского поселения бюджетных ассигнований и лимитов бюджетных обязательств в соответствии с законом о бюджете сельского поселения и сводной бюджетной росписью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главным распорядителям средств бюджета сельского поселения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 бюджета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сельского поселения, по которым администрация сельского поселения является главным распорядителем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консолидированного бюджета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данной тактической задачи администрация сельского поселения в 2015 году организовало исполнение бюджета сельского поселения с  главными распорядителями средств бюджета сельского поселения. В рамках реализации функции по управлению средствами на едином счете бюджета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30"/>
        <w:ind w:firstLine="700"/>
        <w:jc w:val="both"/>
        <w:rPr/>
      </w:pPr>
      <w:r>
        <w:rPr>
          <w:sz w:val="28"/>
          <w:szCs w:val="20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>Исполнение консолидированного бюджета сельского поселения обеспечено по предусмотренным Бюджетным кодексом Российской Федерации единым правилам организации бюджетного процесса,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, об исполнении бюджета сельского поселения за 2015 год»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сельского поселения параметров бюджета, а также своевременно составленный согласно законодательным требованиям отчет об исполнении консолидированного бюджета сельского поселения.</w:t>
      </w:r>
    </w:p>
    <w:p>
      <w:pPr>
        <w:pStyle w:val="Normal"/>
        <w:tabs>
          <w:tab w:val="clear" w:pos="567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сельского поселения и финансового менеджмента главных распорядителей средств бюджета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ей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, реализация ряда иных мер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С 1 января 2010 года в практику бюджетного планирования были введены муниципальные задания на оказание муницип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анных услуг. Постановление Администрации Глубочанского сельского поселения от Постановление Администрации Глубочанского сельского поселения от 15.01.2011 № 77 "О порядке  организации работы формированию и финансовому обеспечению муниципального задания </w:t>
        <w:br/>
        <w:t>муниципальным учреждениям Глубочанского  сельского поселения"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Целью бюджетного планирования в соответствии с муниципальными заданиями является создание стимулов для ориентации муниципальных учреждений сельского поселения на запросы потребителей бюджетных услуг, повышения их качества и зависимости финансирования от реальных результатов работы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В целях повышения качества финансового менеджмента сектора экономики и финансов проводится мониторинг качества управления по муниципальным учреждениям Глубочанского сельского поселения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главным распорядителям средств бюджета Глубочанского сельского поселения, направленных на повышение качества управления бюджетом, переход от финансирования бюджетных учреждений к финансированию оказанных услуг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перациями с бюджетными средствами главных распорядителей средств бюджета сельского поселения и главных администраторов источников финансирования дефицита бюджета сельского посел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я заявок главных распорядителей средств бюджета сельского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я кассовых выплат, осуществляемых главными администраторами источников финансирования дефицита бюджета сельского поселения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– администрацией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сельского поселения</w:t>
      </w:r>
    </w:p>
    <w:p>
      <w:pPr>
        <w:pStyle w:val="Normal"/>
        <w:tabs>
          <w:tab w:val="clear" w:pos="567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 и финансовых органов муниципальных образований в части составления и исполнения консолидированного бюджета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еестр расходных обязательств сельского поселени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бюджета сельского поселения на очередной финансовый год и среднесрочного финансового плана. 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сельского поселения обеспечивается формирование и ведение сводного реестра участников бюджетного процесса в соответствии с постановлением от </w:t>
      </w:r>
      <w:r>
        <w:rPr>
          <w:sz w:val="28"/>
          <w:szCs w:val="28"/>
        </w:rPr>
        <w:t>15.11.2011 № 76 «Об утверждении Порядка ведения сводного реестра главных распорядителей, распорядителей и получателей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лавных администраторов источников финансирования дефицита»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чет бюджетных учреждений Администрация Глубочанского сельского поселения осуществляет в порядке, установленном постановлением от 26.12.2013 №98 «Об утверждении Порядка ведения Сводного реестра муниципальных бюджетных  и автономных 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сельского поселения на среднесрочный период, реестры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2. Методическое обеспечение деятельности в области составления и исполнения консолидированного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ы и действуют решения «Об утверждении Положения о бюджетном процессе в Глубочанском сельском поселе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организации бюджетного процесса в сельском поселении за 2015 год учтены изменения федерального бюджетного и налогового законодательства, в связи, с чем приведены в соответствие решения и иные нормативные правовые акты, приняты новые правовые акты администрации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 1 января 2012 года Федерального закона от 08.05.2010 № 83-ФЗ в 2012 году администрацией сельского поселения проведена значительная организационн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ая правовая база, необходимая для функционирования муниципальных бюджетных учреждений, заключены Соглашения с органами Федерального казначейства об открытии и ведении лицевых счетов бюджетным  учреждениям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Создание условий для эффективного выполнения полномочий сельского поселения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Глубочанского сельского поселения в рамках указанной цели являются следующ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ивности бюджетных расходов администрации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бюджете сельского поселения и прогноза консолидированного бюджета сельского поселения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осуществлена подготовка трехлетнего бюджета на 2015-2017 годы. Решение Собрания депутатов Глубочанского сельского поселения «О бюджете Глубочанского сельского поселения Зимовниковского района на 2015 год и на плановый период 2016 и 2017 годов» был сформирован на основе стратегических целей и задач, определенных Бюджетным посланием Президента Российской Федерации, о бюджетной политике в 2015-2017 годах, с учетом основных направлений бюджетной и налоговой политики сельского поселения на 2015-2017 годы, утвержденных постановлением Администрации Глубочанского сельского поселения от 08 октября 2014 года № 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тактической задачи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1.2. «Организация исполнения бюджета сельского поселения и формирование отчетности об исполнении консолидированного бюджета сельского поселения» для своевременного исполнения бюджета сельского поселения администрация сельского поселения в полном объеме обеспечивает доведение главным распорядителям бюджетных ассигнований и лимитов бюджетных обязательств в соответствии с законом об областном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ются сроки и требования бюджетного законодательства при формировании годового отчета об исполнении консолидированного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и финансового менеджмента главных распорядителей средств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финансов, выявления проблем проведен мониторинг качества финансового менеджмента по главным распорядителям бюджетных средств и качества управления бюджетным процессом в муниципальных образованиях за I полугодие 2015года, по итогам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ен по 1 главному распорядителям средств. Он охватил все элементы бюджетного процесса: составление и исполнение бюджета, бюджетный учет и контр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принято постановление администрации, утверждающие порядок проведения оценки эффективности налоговых льгот и ставок, установленных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енные физическим лицам носят меры поддержки социально незащищенных слое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сельского поселения исполнялся в 2015 году частично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 предоставления муниципаль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 нормативов формирования расходов на содержание аппарата управления в течение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 бюджета сельского поселения по состоянию на 01.01.2016 года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1.4. «Обеспечение финансового контроля и соблюдение сельским поселением условий предоставления межбюджетных трансферт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в условиях решения поставленных задач по достижению экономического роста путем обеспечения долгосрочной сбалансированности и устойчивости, бюджет сельского поселения был разработан и утвержден на трехлетний период 2015-2017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и основные параметры прогноза социально-экономического развития сельского поселения на 2015-201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2 «Методическое обеспечение деятельности в области составления и исполнения консолидированного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5 года в части организации бюджетного процесса в сельского поселения учтены изменения федерального бюджетного и налогов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  обеспечена реализация 83-го Федерального закона, формирование нормативной базы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Начальник сектора</w:t>
      </w:r>
    </w:p>
    <w:p>
      <w:pPr>
        <w:pStyle w:val="Normal"/>
        <w:tabs>
          <w:tab w:val="clear" w:pos="567"/>
          <w:tab w:val="left" w:pos="72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ки и финансов                                       Кандаурова В.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Колесниченко</dc:creator>
  <dc:description/>
  <cp:keywords/>
  <dc:language>en-US</dc:language>
  <cp:lastModifiedBy>СП</cp:lastModifiedBy>
  <cp:lastPrinted>2013-08-12T08:46:00Z</cp:lastPrinted>
  <dcterms:modified xsi:type="dcterms:W3CDTF">2017-02-27T12:41:00Z</dcterms:modified>
  <cp:revision>3</cp:revision>
  <dc:subject/>
  <dc:title>АДМИНИСТРАЦИЯ РОСТОВСКОЙ ОБЛАСТИ</dc:title>
</cp:coreProperties>
</file>