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127"/>
      </w:tblGrid>
      <w:tr>
        <w:trPr/>
        <w:tc>
          <w:tcPr>
            <w:tcW w:w="737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овниковскому район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Горовов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16</w:t>
            </w:r>
          </w:p>
        </w:tc>
        <w:tc>
          <w:tcPr>
            <w:tcW w:w="712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Кагальник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28  апреля__201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Народной дружины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убочанского сельского поселения на </w:t>
      </w:r>
      <w:r>
        <w:rPr>
          <w:b/>
          <w:sz w:val="28"/>
          <w:szCs w:val="28"/>
        </w:rPr>
        <w:t>памятниках на праздничные дни</w:t>
      </w:r>
      <w:r>
        <w:rPr>
          <w:sz w:val="28"/>
          <w:szCs w:val="28"/>
        </w:rPr>
        <w:t xml:space="preserve"> 2016 год</w:t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96"/>
        <w:gridCol w:w="3697"/>
        <w:gridCol w:w="36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амятник х. Плотников ул. Мира, д. 3 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амятник х. Глубокий ул. Садовая 21 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амятник х. Владимировский ул. Луговая д. 1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.04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Усатый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такулова Г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А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1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инаева С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агальников Б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2.05.20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Усатый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тов В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Чупалаев Ш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3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Беседин Э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настасов С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А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инаева С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агальников Б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Беседин Э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урсалов А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Чупалаев Ш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6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инаева С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Разаков Ш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А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7.05.20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Усатый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такулова Г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8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инаева С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урсалов А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Чупалаев Ш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9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Беседин Э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тов В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А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Усатый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агальников Б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инаева С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урсалов А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Чупалаев Ш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Беседин Э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тов В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А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инаева С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настасов С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Усатый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Разаков Ш.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Чупалаев Ш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Беседин Э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такулова Г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агомедалиев А.М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Уполномоченный специалист                                                                                                                  Г.Б. Атакулова</w:t>
      </w:r>
    </w:p>
    <w:p>
      <w:pPr>
        <w:pStyle w:val="Normal"/>
        <w:rPr/>
      </w:pPr>
      <w:r>
        <w:rPr/>
        <w:t>Тел.: 3-58-18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1:00Z</dcterms:created>
  <dc:creator>Атакулова Гульмира</dc:creator>
  <dc:description/>
  <cp:keywords/>
  <dc:language>en-US</dc:language>
  <cp:lastModifiedBy>user</cp:lastModifiedBy>
  <cp:lastPrinted>2015-04-16T09:30:00Z</cp:lastPrinted>
  <dcterms:modified xsi:type="dcterms:W3CDTF">2016-04-28T10:25:00Z</dcterms:modified>
  <cp:revision>4</cp:revision>
  <dc:subject/>
  <dc:title> </dc:title>
</cp:coreProperties>
</file>