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16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75"/>
        <w:gridCol w:w="1448"/>
        <w:gridCol w:w="1232"/>
        <w:gridCol w:w="949"/>
        <w:gridCol w:w="979"/>
        <w:gridCol w:w="949"/>
        <w:gridCol w:w="1140"/>
        <w:gridCol w:w="1495"/>
        <w:gridCol w:w="1697"/>
        <w:gridCol w:w="1496"/>
        <w:gridCol w:w="1338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610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резервных источниках электроснабжения на территории Глубочанского сельского поселения по состоянию на 01.01.2014 года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(предприятия) которые обеспечены РИП и которым необходим РИ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арка РИ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, кВ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источники электроснабж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приобрет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сроки установ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ы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ой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лектроли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сос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сост.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ъекты здравоохран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 Красночабанская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Глубочанский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оциальные объекты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ОШ № 14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СОШ № 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СДК Глубочанск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овый БЗГ-3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/от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СДК Красночабанск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овый БЗГ-3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/от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ъекты жизнеобеспечения на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Глубочанского с/п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GPS6500</w:t>
            </w:r>
            <w:r>
              <w:rPr/>
              <w:t>Т</w:t>
            </w:r>
            <w:r>
              <w:rPr>
                <w:lang w:val="en-US"/>
              </w:rPr>
              <w:t>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орош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Глубочанского с/п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-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бъекты экономики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К «Юбилейны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Степной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льское поселе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.:  Г.Б. Атакулова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-58-18</w:t>
      </w:r>
    </w:p>
    <w:sectPr>
      <w:type w:val="nextPage"/>
      <w:pgSz w:orient="landscape" w:w="16838" w:h="11906"/>
      <w:pgMar w:left="567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Style15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7:00Z</dcterms:created>
  <dc:creator>Атакулова Гульмира</dc:creator>
  <dc:description/>
  <dc:language>en-US</dc:language>
  <cp:lastModifiedBy>user</cp:lastModifiedBy>
  <cp:lastPrinted>2011-03-30T15:44:00Z</cp:lastPrinted>
  <dcterms:modified xsi:type="dcterms:W3CDTF">2014-01-14T10:19:00Z</dcterms:modified>
  <cp:revision>3</cp:revision>
  <dc:subject/>
  <dc:title/>
</cp:coreProperties>
</file>