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Глубочанского сельского поселения 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роделанной работе за 1 полугодие 2016 год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комендациями Президента РФ  главам регионов РФ, руководителям министерств и ведомств, главам муниципальных районов и сельских поселений необходимо отчитываться перед жителями своих регионов и территорий о деятельности органов власти. Вашему вниманию предлагается отчет об итогах социально-экономического развития поселения за 1 полугоди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важаемые земля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ше поселение на 64.2% является дотационным, и остальная собираемая часть бюджета поселения формируется за счет налоговых сборов поступающих от юридических и физических лиц находящихся на территории поселения. Основную массу юридических лиц составляют СПК, КФХ, ЛПХ, ИП, ООО, которые заняты сельхоз произ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6 года по доходам исполнен на 109,3% (план 4606,3 тыс. рублей, факт 5036,7 тыс. рублей). К плану года исполнение составило 33,0% (план года 15 242,4 тыс. руб.) Собственные доходы исполнены в сумме 1951,3 тыс. рублей при плане 1 260,6 тыс. рублей или 154,8%  к плану.( к плану года исполнение составило 33,7%, план года 5785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я собственных доходов в бюджете поселения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 составила 38,7 % от общих доходов. Основой поступления, которых явился земельный налог, который составил  734,4 тыс. рублей при плане 3236,6 тыс. рублей (22,7,%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– 305,9 тыс. рублей при плане 891,1 тыс. рублей (34,3%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кцизы - 309,6 тыс. руб. при плане 607,8 тыс. руб. (50,9%)</w:t>
      </w:r>
    </w:p>
    <w:p>
      <w:pPr>
        <w:pStyle w:val="TextBodyIndent"/>
        <w:rPr/>
      </w:pPr>
      <w:r>
        <w:rPr>
          <w:sz w:val="28"/>
          <w:szCs w:val="28"/>
        </w:rPr>
        <w:t>Единый сельскохозяйственный налог составил 39,0 тыс. руб. при плане 0,0 тыс. рублей (0,0%). В связи с переходом СПК «Юбилейный» на данную систему налогообложен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составил 1,4 тыс. руб. при плане 39,1 тыс. руб. (3,6%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составила 6,3 тыс. рублей при плане 7,5 тыс. рублей (84,0%)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составили 525,9 тыс. руб. при плане 481,8 тыс. руб. (109,2%). Перевыполнение связано с тем, что 15января 2016 года было заключено 6 договоров аренды земельных участков с новой оценкой земл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Штрафы составили 28,8 тыс. руб. при плане 28,1 тыс. руб.(102,5%) Перевыполнение связано с уплатой штрафа Администрацией Глубочанского сельского поселения  по постановлению Административной инспекции по Рос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собственных доходов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 свидетельствует о том, что в целом  выполнение плана по указанным доходам свидетельствует о своевременном поступлении доходов бюджет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Кроме того, получены из областного бюджета:                                                  дотация на выравнивание бюджетной обеспеченности в сумме       2 569,1 тыс. руб. при плане 4672,0 тыс. руб. (или 55,0%);                                                     субвенция на осуществление   первичного воинского учета на территориях, где отсутствуют военные комиссариаты в сумме  148,6 тыс. руб. при плане 174,8 тыс. руб. (или 85,0%); субвенция на выполнение  переданных полномочий  в сумме 0,2 тыс. руб. при плане 0,2 тыс. руб. (100%). Из бюджета Зимовниковского района поступили иные межбюджетные трансферты на обустройство пешеходных переходов в сумме 367,5 тыс. руб. при плане 367,5 тыс. руб. (100,0%)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szCs w:val="28"/>
        </w:rPr>
        <w:t xml:space="preserve">Расходы бюджета поселения исполнены на </w:t>
      </w:r>
      <w:r>
        <w:rPr>
          <w:b w:val="false"/>
          <w:szCs w:val="28"/>
        </w:rPr>
        <w:t xml:space="preserve"> 28,8 %(план 16 075,1 тыс. руб., факт –  4 629,8 тыс. руб.), в том числе:</w:t>
      </w:r>
    </w:p>
    <w:p>
      <w:pPr>
        <w:pStyle w:val="TextBody"/>
        <w:jc w:val="both"/>
        <w:rPr/>
      </w:pPr>
      <w:r>
        <w:rPr>
          <w:szCs w:val="28"/>
        </w:rPr>
        <w:t>Раздел 01</w:t>
      </w:r>
      <w:r>
        <w:rPr>
          <w:b w:val="false"/>
          <w:szCs w:val="28"/>
        </w:rPr>
        <w:t xml:space="preserve"> «Общегосударственные вопросы» расходы составили 2 042,9 тыс. руб. при плане 4 165,9 тыс. руб. (49,0%).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Расходы на содержание Главы поселения</w:t>
      </w:r>
      <w:r>
        <w:rPr>
          <w:b w:val="false"/>
          <w:szCs w:val="28"/>
        </w:rPr>
        <w:t xml:space="preserve">  составили 407,1 тыс. руб. при плане 825,5 тыс. руб.(49,3%), в том числе расходы на оплату труда с начислениями -407,1 тыс. руб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асходы на содержание аппарата</w:t>
      </w:r>
      <w:r>
        <w:rPr>
          <w:b w:val="false"/>
          <w:szCs w:val="28"/>
        </w:rPr>
        <w:t xml:space="preserve"> составили 1 582,9 тыс. руб. при  плане 3 340,4 тыс. руб. (или 47,4%): в том числе на денежное содержание – 1288,1 тыс. руб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Расходы на материальные затраты и прочие расходы: </w:t>
      </w:r>
    </w:p>
    <w:p>
      <w:pPr>
        <w:pStyle w:val="TextBody"/>
        <w:jc w:val="both"/>
        <w:rPr/>
      </w:pPr>
      <w:r>
        <w:rPr>
          <w:b w:val="false"/>
          <w:szCs w:val="28"/>
        </w:rPr>
        <w:t>услуги связи – 17,6 тыс. рублей: в том числе оплата обеспечения доступа к сети Интернет – 14,4 тыс. рублей; текущий ремонт автомобиля 7,9 тыс. руб.;  Оплата за заправку картриджей -5,0 тыс. руб.; оплата за централизованное хранение и упорядочение документов -  2,4  тыс. рублей, подписка периодических печатных изданий-2,4 тыс. руб.; информационно-консультационное обслуживание и сопровождение 1С-6,7 тыс. руб.; изготовление лицензии на право пользования СКЗИ Криптопро АРМ, С</w:t>
      </w:r>
      <w:r>
        <w:rPr>
          <w:b w:val="false"/>
          <w:szCs w:val="28"/>
          <w:lang w:val="en-US"/>
        </w:rPr>
        <w:t>SP</w:t>
      </w:r>
      <w:r>
        <w:rPr>
          <w:b w:val="false"/>
          <w:szCs w:val="28"/>
        </w:rPr>
        <w:t>-3,4 тыс. руб.; канц. Товары, бумага для офисной техники-29,2 тыс. руб.; уплата налогов-97,7 тыс. руб.; информационно-статистические услуги-5,0 тыс. руб.; изготовление ЭЦП и сертификатов ключей проверки подписи 2,5 тыс. руб.; оплата за настройку ПК3,2 тыс. руб.; Закупка ГСМ-56,0 тыс. руб.; инфомационно консультационное услуги 3,6 тыс. руб.; диспансеризация  работников-19,6 тыс. руб.; покупка сплит-системы-26,2 тыс. руб. передача полномочий по градостроительству -0,850 тыс. руб.; информационное обслуживание сайта поселения -5,5 тыс. руб.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szCs w:val="28"/>
        </w:rPr>
        <w:t>«Другие общегосударственные вопросы»</w:t>
      </w:r>
      <w:r>
        <w:rPr>
          <w:b w:val="false"/>
          <w:szCs w:val="28"/>
        </w:rPr>
        <w:t xml:space="preserve"> расходы составили 52,9 тыс. рублей при плане 181,0 тыс. рублей (29,2% ). Оплата СМО.-10,0 тыс. руб.; услуги по размещению объявления в газете «Степная новь» -18,4 тыс. руб.; услуги по изготовлению похозяйственных книг-4,6 тыс. руб.; уплата штрафа по постановлению Административной инспекции по Ростовской области- 20,0 тыс. руб.</w:t>
      </w:r>
    </w:p>
    <w:p>
      <w:pPr>
        <w:pStyle w:val="TextBody"/>
        <w:jc w:val="both"/>
        <w:rPr/>
      </w:pPr>
      <w:r>
        <w:rPr>
          <w:szCs w:val="28"/>
        </w:rPr>
        <w:tab/>
        <w:t>Раздел 02</w:t>
      </w:r>
      <w:r>
        <w:rPr>
          <w:b w:val="false"/>
          <w:szCs w:val="28"/>
        </w:rPr>
        <w:t xml:space="preserve"> «Национальная оборона» расходы составили  63,1 тыс. рублей при плане 174,8 тыс. рублей (исполнено на 36,1%): в том числе на оплату труда 63,1 тыс. рублей при плане 174,8 тыс. рублей (исполнено на 36,1 %).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Раздел 03 </w:t>
      </w:r>
      <w:r>
        <w:rPr>
          <w:b w:val="false"/>
          <w:szCs w:val="28"/>
        </w:rPr>
        <w:t xml:space="preserve">« Национальная безопасность и правоохранительная деятельность» расходы составили 27,8 тыс. рублей, при плане 53,7 тыс. рублей  </w:t>
      </w:r>
    </w:p>
    <w:p>
      <w:pPr>
        <w:pStyle w:val="TextBody"/>
        <w:jc w:val="both"/>
        <w:rPr/>
      </w:pPr>
      <w:r>
        <w:rPr>
          <w:b w:val="false"/>
          <w:szCs w:val="28"/>
        </w:rPr>
        <w:t>(исполнено на 51,8 %). Расходы произведены в соответствии с заключёнными соглашениями по ГО и ЧС  27,8тыс. руб.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szCs w:val="28"/>
        </w:rPr>
        <w:t xml:space="preserve">Раздел 04 «Национальная экономика» </w:t>
      </w:r>
      <w:r>
        <w:rPr>
          <w:b w:val="false"/>
          <w:szCs w:val="28"/>
        </w:rPr>
        <w:t>расходы составили 377,1 тыс. руб. при плане 5231,1 тыс. руб. (7,2%) Обустройство пешеходных переходов в х. Глубокий, х. Плотников -367,5 тыс. руб. Сметная документация по обустройству пешеходных переходов-9,6 тыс. рублей.</w:t>
      </w:r>
    </w:p>
    <w:p>
      <w:pPr>
        <w:pStyle w:val="TextBody"/>
        <w:jc w:val="both"/>
        <w:rPr/>
      </w:pPr>
      <w:r>
        <w:rPr>
          <w:szCs w:val="28"/>
        </w:rPr>
        <w:tab/>
        <w:tab/>
        <w:t>Раздел 05</w:t>
      </w:r>
      <w:r>
        <w:rPr>
          <w:b w:val="false"/>
          <w:szCs w:val="28"/>
        </w:rPr>
        <w:t xml:space="preserve"> «Жилищно-коммунальное хозяйство»  расходы составили 226,0 тыс. рублей при плане 1473,0 тыс. рублей (15,3%) благоустройство: оплата уличного освещения – 59,6 тыс. рублей; текущий ремонт памятника х. Владимировский -15,5 тыс. руб.; текущий ремонт уличного освещениях. Глубокий, х. Плотников -6,8 тыс. руб.; покупка ламп энергосберегающих-20,4 тыс. рублей; использование портала ИБ ЖКХ-6,0 тыс. руб.; покос травы-12,0 тыс. руб.; покупка знаков металлических на опоре-5,4 тыс. руб. общественные работы -16,2 тыс. руб., услуги по выполнению сметной документации на устройство санитарных зон скважин в х. Глубокий , х. Плотников-16,7 тыс. руб.; изготовление смет на разработку проекта «Реконструкция водопроводных сетей в х. Глубокий»-10,0 тыс. руб., оценка достоверности сметной стоимости проектно-изыскательских работ по объекту «Реконструкция водопроводных сетей в х. Глубокий»-20,0 тыс. руб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  <w:r>
        <w:rPr>
          <w:szCs w:val="28"/>
        </w:rPr>
        <w:t xml:space="preserve">Раздел 06 </w:t>
      </w:r>
      <w:r>
        <w:rPr>
          <w:b w:val="false"/>
          <w:szCs w:val="28"/>
        </w:rPr>
        <w:t>«Охрана окружающей среды» расходы составили 10,6 тыс. руб. при плане 30,0 тыс. руб. (35,3%) противоклещевая обработка территории-10,0тыс. руб.</w:t>
      </w:r>
    </w:p>
    <w:p>
      <w:pPr>
        <w:pStyle w:val="TextBody"/>
        <w:jc w:val="both"/>
        <w:rPr/>
      </w:pPr>
      <w:r>
        <w:rPr>
          <w:szCs w:val="28"/>
        </w:rPr>
        <w:tab/>
        <w:t>Раздел 08 «</w:t>
      </w:r>
      <w:r>
        <w:rPr>
          <w:b w:val="false"/>
          <w:szCs w:val="28"/>
        </w:rPr>
        <w:t>Культура, кинематография и средства массовой информации»</w:t>
      </w:r>
      <w:r>
        <w:rPr>
          <w:szCs w:val="28"/>
        </w:rPr>
        <w:t xml:space="preserve"> </w:t>
      </w:r>
      <w:r>
        <w:rPr>
          <w:b w:val="false"/>
          <w:szCs w:val="28"/>
        </w:rPr>
        <w:t>расходы составили 1812,8 тыс. рублей при плане  4428,7 тыс. рублей (40,9%) в том числе на денежное содержание –1 640,5 тыс. руб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лектроэнергия- 46,9 тыс. руб.; услуги связи -21,7 тыс. руб.; </w:t>
      </w:r>
    </w:p>
    <w:p>
      <w:pPr>
        <w:pStyle w:val="TextBody"/>
        <w:jc w:val="both"/>
        <w:rPr/>
      </w:pPr>
      <w:r>
        <w:rPr>
          <w:b w:val="false"/>
          <w:szCs w:val="28"/>
        </w:rPr>
        <w:t>Прочие расходы: закупка программного продукта Контур-Экстерн -4,4 тыс. руб. уплата налогов -0,5 тыс. руб.; обслуживание пожарной сигнализации-10,0 тыс. руб.; повышение квалицикации-15,0 тыс. руб. покупка венков к празднованию 9 мая-2,9 тыс. рублей, текущий ремонт электросети-20,0 тыс. руб. гидравлическая промывка системы отопления, текущий ремонт системы отопления-48,5 тыс. руб.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Раздел 10 </w:t>
      </w:r>
      <w:r>
        <w:rPr>
          <w:b w:val="false"/>
          <w:szCs w:val="28"/>
        </w:rPr>
        <w:t>«Социальная политика»</w:t>
      </w:r>
      <w:r>
        <w:rPr>
          <w:szCs w:val="28"/>
        </w:rPr>
        <w:t xml:space="preserve"> </w:t>
      </w:r>
      <w:r>
        <w:rPr>
          <w:b w:val="false"/>
          <w:szCs w:val="28"/>
        </w:rPr>
        <w:t>расходы составили 27,2 тыс. рублей при плане 54,7 тыс. рублей (49,7%) на выплату пенсии за выслугу лет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ab/>
        <w:t xml:space="preserve">Раздел 11 </w:t>
      </w:r>
      <w:r>
        <w:rPr>
          <w:b w:val="false"/>
          <w:szCs w:val="28"/>
        </w:rPr>
        <w:t>«Физическая культура и спорт»</w:t>
      </w:r>
      <w:r>
        <w:rPr>
          <w:szCs w:val="28"/>
        </w:rPr>
        <w:t xml:space="preserve"> </w:t>
      </w:r>
      <w:r>
        <w:rPr>
          <w:b w:val="false"/>
          <w:szCs w:val="28"/>
        </w:rPr>
        <w:t>расходы составили 0,0 тыс. рублей при плане 20,0тыс. рублей (0,0%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ой и аппаратом администрации Глубочанского сельского поселения была проведена следующая работа: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формление документов по программам развит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ПХ (сельскохозяйственное кредитование) 22 челов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формление нотариальных действий, отнесенные законом РФ «О нотариате» к компетенции сельских поселений – 53 довер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едение похозяйственных книг администрации поселения  - 10 штук.(+ электронный ви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муниципального заказа (выдача справок граждана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ПХ – 65  шт.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го – 458  шт (нотариус, УФМС, банки, жиль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та с ЗАГС Зимовниковского района (получение свидетельств о смерти, работа с входящей и исходящей информацией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сультации по вопросам работы и сдачи документов в пенсионный фонд, нотариус, юстицию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чении 1 полугодия 2016 года проведено –   7  заседаний Собрания депутатов Глубочанского сельского поселения (принято решений   - 19)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дено   собраний  граждан  - 8  на которых  освещались  вопросы местного значения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гулярно осуществляла работу комиссия по противодействию коррупции в муниципальном образовании «Глубочанское сельское поселение».</w:t>
        <w:tab/>
        <w:tab/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оздана и функционирует Рабочая  группа  по вопросам межнациональных, межконфессиональных отношений, противодействию экстремизма и терроризма  при администрации Глубочанского сельского поселен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1 .Ведется работа по регистрации, рассмотрению письменных и устных обращений граждан </w:t>
      </w:r>
      <w:r>
        <w:rPr>
          <w:rFonts w:cs="Times New Roman" w:ascii="Times New Roman" w:hAnsi="Times New Roman"/>
          <w:sz w:val="24"/>
          <w:szCs w:val="24"/>
        </w:rPr>
        <w:t>(письменные – 3; устные - 15)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При осуществлении мероприятий по мобилизационной подготовке  проведена  следующая работа 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вновь прибывших граждан на воинский учет-16 чел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есение изменений в учетные карточки  В.О граждан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проведении КШУ по мобилизации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а сверка учетных карточек с карточками Т2 в СПК и ООО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бор и сопровождние призывников на призывную коммисию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правлен в ряды Российской Армии-1 призывник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авка призывников на мед.комиссии в ЦРБ и ВКР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рно проводились сверки с ВКР списков юношей подлежащих призыву в ВС РФ и постановке на первичный воинский уч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3.При администрации Глубочанского сельского поселения созданы и действуют следующие комиссии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Антинаркотическая (участие в районном конкурсе на лучшую организацию антинаркотической работы в подросково-молодежной среде 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щественная комиссия по делам несовершеннолетних и защите их прав при администрации муниципального образования «Глубочанское сельское поселение»; велась тесная работа с  КСОШ № 14; ГСОШ № 8, проводились обследования жилищных условий, составлено актов  обследования .</w:t>
      </w:r>
    </w:p>
    <w:p>
      <w:pPr>
        <w:pStyle w:val="Style17"/>
        <w:tabs>
          <w:tab w:val="clear" w:pos="708"/>
          <w:tab w:val="center" w:pos="467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 Комиссия по противодействию коррупции в муниципальном образовании «Глубочанское сельское поселение» (Постановление от  12.11.2010 г № 46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антитеррористическая комиссия Глубочанского сельского  поселения    (Постановление № 25 от 20.04.2009 года)   Разработан и осуществлялся   план  работы Антитеррористической комиссии Глубочанского сельского поселения на2016 г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При осуществлении полномочий в сфере земельных, имущественных, налоговых отношений проводилась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точнение владельцев земельных участков, КФХ и их паспортных данных , наличия межевания земельных участков расположенных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ведение разъяснительной работы по поводу уплаты земельного налога всеми владельцами земельных участков, КФХ, владельцев земельных долей, сдавших свою долю в аренду -в результате погашено 22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бота с ООО «Землемер», ООО « Земля»,  работа с населением по оформлению пакета документов на личные земельные участки граждан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бота  с реестром  муниципального имущества(передача имущества в район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едоставлен в собственность земельный участок для ИЖС семье Мурзобековых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ина продажа 2-х земельных участков(неразграниченные земли) на сумму153.9 тыс. руб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ключены 3 договора аренды (неразгр.земли с/х назнач.) на сумму 10.3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ставлено 4 протоколов  об административных правонарушениях ( ст.4.1) на территории поселения, ведется  регистрация и учет составленных протоколов об административных правонаруше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выдано 27 уведомлений об отказе приобретения земельных участков сельхоз назна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15. Даны рекомендации и оказана помощь в подготовке пакета документов для участия в программах по поддержке малого и среднего бизнеса с получением льготных кредитов на создание и развитие предприятий и ИП вышеуказанных форм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1-м полугодии 2016 года администрация Глубочанского сельского поселения оказала услуги по формированию пакета документов для получения адресной помощи – 3 человек; субсидии – 29 человек .</w:t>
      </w:r>
    </w:p>
    <w:p>
      <w:pPr>
        <w:pStyle w:val="Normal"/>
        <w:tabs>
          <w:tab w:val="clear" w:pos="708"/>
          <w:tab w:val="left" w:pos="7250" w:leader="none"/>
          <w:tab w:val="right" w:pos="9355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-отправлено в летние лагеря отдыха- 4 чел.</w:t>
      </w:r>
    </w:p>
    <w:p>
      <w:pPr>
        <w:pStyle w:val="Normal"/>
        <w:tabs>
          <w:tab w:val="clear" w:pos="708"/>
          <w:tab w:val="left" w:pos="7250" w:leader="none"/>
          <w:tab w:val="right" w:pos="935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. Вопросы благоустройства  - это очень серьезная задача, поскольку для этого нужны значительные капиталовложения, и каждый из нас это понима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регулярно проводит рейды по проверке санитарного состояния улиц с принятием к нарушителям административных мер взыскания. За нарушение правил благоустройства и несоблюдение правил чистоты и порядка были предупреждены –107  гражданин, а также 15 организаций, составлено протоколов – 8 (из них по ст.5.1 – 5). </w:t>
      </w:r>
      <w:r>
        <w:rPr>
          <w:color w:val="FFFFFF"/>
          <w:sz w:val="28"/>
          <w:szCs w:val="28"/>
        </w:rPr>
        <w:t>1 – 15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гулярно проводились ударники по уборке территории.                       Проведена противоклещевая обработка в населенных пунктах. Совместно с организациями и населением было проведено в марте, апреле,июле -7 Всероссийских экологических субботников.       </w:t>
      </w:r>
    </w:p>
    <w:p>
      <w:pPr>
        <w:pStyle w:val="Style16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 мая по август проходил конкурс на «Лучший дворик».  Победители конкурса  были награждены грамотами и ценными подарками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вартирный уч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 году на квартирный учет по улучшению жилищных условий поступило 2 заявления, которые рассмотрены положительно. За консультациями по вопросам жилья обратилось 12 человек,2 заявителя сняты с учета в связи с приобритением жилья за материнский капитал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ГО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о участие в 5 учениях с отделом ГОЧС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было уделено тренировкам по оповещению населения( 2трениро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1.06.2016 на территории Глубочанского с/п введен особый противопожарный режим. Совместно с организациями были организованы дежурства работников. Подготовлена вся имеющаяся водовозная и землеройная техни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ериод особого противопожарного режима обеспечено дежурство наблюдательных постов с целью своевременного реагирования на возгорания раститель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о круглосуточное дежурство водительского состава и транспорта для опашки земель, транспорта, предназначенного для тушения пожаров и подвоза в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а противопожарная опашка границ населенных пунктов Глубочанского сельского поселения (количество распаханных противопожарных полос – 50 км.). Границы сельского поселения опаханы сельхоз. организациями и КФ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роведена работа по выборам и назначению пожарных старшин в населенных пункта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проведено 2 заседания комиссии по ЧС и ПБ Глубочанского с/п, на все протокола КЧС, КБДД района в срок даны ответы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очи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а  работа по наполнению базы на портале ГИС ЖКХ и обновлена информация в системе ИБ ЖКХ.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ся работа по подготовке социально значимых объектов к осенне-зимнему периоду (приведены в соответствие с законодательством НПА, документация, планы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ся работа по подготовке к проверке ОНД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44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ёт Главы 1 полугодие 2016г. мо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58:00Z</dcterms:created>
  <dc:creator>Minaeva</dc:creator>
  <dc:description/>
  <cp:keywords/>
  <dc:language>en-US</dc:language>
  <cp:lastModifiedBy>Minaeva</cp:lastModifiedBy>
  <dcterms:modified xsi:type="dcterms:W3CDTF">2016-08-01T05:00:00Z</dcterms:modified>
  <cp:revision>2</cp:revision>
  <dc:subject/>
  <dc:title/>
</cp:coreProperties>
</file>