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Утвержден на заседани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 xml:space="preserve">Комиссии по предупреждению 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 xml:space="preserve">ликвидации чрезвычайных ситуаций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 xml:space="preserve">Глубочанского сельского поселения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протокол № 6 от 25.12.2012 года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учению неработающего населения в области гражданской защи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убочанского сельского поселения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. Плотников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  <w:gridCol w:w="240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з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 меро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организация деятельности учебно-консультационных пунктов по гражданской защите (далее – УКП по ГЗ)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, дооснащение и организация деятельности УКП по Г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размещение в периодических печатных изданиях информ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 деятельности КЧС и П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 чрезвычайных ситуациях на территории области, муниципального образования и о мерах, принимаемых по предупреждению и ликвидации 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населением мер, обеспечивающих безопасность жизнедеятельности (пожарную безопасность, безопасность на водных объектах и т. п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ействиях населения при угрозе и возникновении характерных ЧС для данной мест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роприятий пропаганды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защиты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уполномоченный специалист по вопросам ГО 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информац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еятельности КЧС и П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 чрезвычайных ситуациях на территории области, муниципального образования и о мерах, принимаемых по предупреждению и ликвидации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 выполнении населением мер, обеспечивающих безопасность жизнедеятельности (пожарную безопасность, безопасность на водных объектах и т. п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действиях населения при угрозе и возникновении характерных ЧС для данной местност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вопросам ГО ЧС</w:t>
            </w:r>
          </w:p>
        </w:tc>
      </w:tr>
      <w:tr>
        <w:trPr>
          <w:trHeight w:val="2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памяток о правилах безопасного поведения с учетом местных условий при наступлен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зона туристического отдыха, сезона сбора ягод и гриб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пального сез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оопасного сезона природных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его сезона (морозы, гололед ит.п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зона подледного лова ры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водкового сезо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лексному план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вопросам ГО 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освещение вопросов безопасности на водных объектах в период летнего отдыха детей и взрослых в оздоровительных лагер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ному плану (в период купального сезо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вопросам ГО 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ганизация и информирование населения о мерах пожарной безопасности перед проведением </w:t>
            </w:r>
            <w:r>
              <w:rPr>
                <w:spacing w:val="-2"/>
                <w:sz w:val="24"/>
                <w:szCs w:val="24"/>
              </w:rPr>
              <w:t xml:space="preserve">новогодних праздников (распространение памяток, проведение тематических </w:t>
            </w:r>
            <w:r>
              <w:rPr>
                <w:spacing w:val="-4"/>
                <w:sz w:val="24"/>
                <w:szCs w:val="24"/>
              </w:rPr>
              <w:t>бесед, публикации в местных периодических печатных изданиях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лексному план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вопросам ГО ЧС</w:t>
            </w:r>
          </w:p>
        </w:tc>
      </w:tr>
      <w:tr>
        <w:trPr>
          <w:trHeight w:val="9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рганизация и проведение в ДК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- выступлений сотрудников ГУ МЧС Росси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выставок литературы, плакатов, раздача памяток для </w:t>
            </w:r>
            <w:r>
              <w:rPr>
                <w:spacing w:val="-6"/>
                <w:sz w:val="24"/>
                <w:szCs w:val="24"/>
              </w:rPr>
              <w:t>самостоятельного изуч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показ тематических кинофильмов и видеофиль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оведение тренировки по эваку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лексному план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вопросам ГО Ч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и распространение памяток, листовок и буклетов по тематике: «Правила пожарной </w:t>
            </w:r>
            <w:r>
              <w:rPr>
                <w:spacing w:val="6"/>
                <w:sz w:val="24"/>
                <w:szCs w:val="24"/>
              </w:rPr>
              <w:t xml:space="preserve">безопасности в период новогодних праздников» в учреждениях культуры и </w:t>
            </w:r>
            <w:r>
              <w:rPr>
                <w:spacing w:val="3"/>
                <w:sz w:val="24"/>
                <w:szCs w:val="24"/>
              </w:rPr>
              <w:t xml:space="preserve">образова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4"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пециалист по вопросам ГО ЧС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ых и пропагандистских мероприятий в области гражданской обороны, противопожарной защиты, безопасности на водных объектах и защиты от чрезвычайных ситуаций на УКП по Г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мплексному план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олномоченный специалист по вопросам ГО Ч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собраниях с родителями учащихся бесед (консультаций) по пожарной безопасности, безопасности на водных объектах, по действиям при угрозе совершения террористических акт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боты органов управления образовани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боты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бразовани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с приглашением уполномоченного специалиста по вопросам ГО 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 в ходе тренировок по оповещению и информированию населения о порядке действий по сигналу «Внимание всем» с использованием территориальной автоматизированной системы централизованного оповещ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тренировки: ежемесячная, ежеквартальная, годов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М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действиям в чрезвычайных ситуациях в сфере деятельности служб первоочередного жизнеобеспечения райо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служ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готовление по тематике ГО и ЧС (в том числе с привлечением служб первоочередного жизнеобеспечения района по направлениям их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амяток (листовок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рошю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лака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ых пособ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ному плану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МО, уполномоченный специалист по вопросам ГО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орудование и размещение «Уголков безопасности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- </w:t>
            </w:r>
            <w:r>
              <w:rPr>
                <w:spacing w:val="-9"/>
                <w:sz w:val="24"/>
                <w:szCs w:val="24"/>
              </w:rPr>
              <w:t>в ФАП</w:t>
            </w:r>
            <w:r>
              <w:rPr>
                <w:bCs/>
                <w:spacing w:val="-9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pacing w:val="-5"/>
                <w:sz w:val="24"/>
                <w:szCs w:val="24"/>
              </w:rPr>
              <w:t xml:space="preserve">в учреждениях жилищно-коммунального хозяйст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в ООО «Степной», СПК «Юбилейный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в почтовых отделения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 по предупреждению и ликвид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резвычайных ситуаций, обеспечению пожарной безопас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 безопасности на водных объекта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 Администрации Глубочанского сельского поселения                                                                                             Э.Ю. Беседи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</w:tabs>
        <w:rPr>
          <w:szCs w:val="28"/>
        </w:rPr>
      </w:pPr>
      <w:r>
        <w:rPr>
          <w:szCs w:val="28"/>
        </w:rPr>
        <w:t>Уполномоченный специалист по вопросам ГО ЧС</w:t>
      </w:r>
    </w:p>
    <w:p>
      <w:pPr>
        <w:pStyle w:val="Normal"/>
        <w:tabs>
          <w:tab w:val="clear" w:pos="708"/>
          <w:tab w:val="center" w:pos="7568" w:leader="none"/>
        </w:tabs>
        <w:rPr/>
      </w:pPr>
      <w:r>
        <w:rPr>
          <w:szCs w:val="28"/>
        </w:rPr>
        <w:t xml:space="preserve">Глубочанского сельского поселения </w:t>
        <w:tab/>
        <w:t xml:space="preserve">                                                                                                                               Г.Б. Атакулова</w:t>
      </w:r>
      <w:r>
        <w:rPr>
          <w:spacing w:val="22"/>
        </w:rPr>
        <w:t xml:space="preserve">                                                                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5:00Z</dcterms:created>
  <dc:creator>Атакулова Гульмира</dc:creator>
  <dc:description/>
  <dc:language>en-US</dc:language>
  <cp:lastModifiedBy>user</cp:lastModifiedBy>
  <cp:lastPrinted>2011-12-20T08:16:00Z</cp:lastPrinted>
  <dcterms:modified xsi:type="dcterms:W3CDTF">2013-01-16T11:40:00Z</dcterms:modified>
  <cp:revision>6</cp:revision>
  <dc:subject/>
  <dc:title>Утвержден на заседании</dc:title>
</cp:coreProperties>
</file>