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УТВЕРЖДАЮ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Глава Глубочанского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овниковского райо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Э.Ю. Беседин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«___» ___________ 20___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П Л А Н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мероприятий по пропаганде РСЧС и морально-психологической подготовке </w:t>
      </w:r>
    </w:p>
    <w:p>
      <w:pPr>
        <w:pStyle w:val="Normal"/>
        <w:jc w:val="center"/>
        <w:rPr/>
      </w:pPr>
      <w:r>
        <w:rPr>
          <w:b/>
          <w:sz w:val="40"/>
        </w:rPr>
        <w:t>населения Глубочанского сельского поселения на 2013 год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. Пл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3"/>
        <w:gridCol w:w="1589"/>
        <w:gridCol w:w="2191"/>
        <w:gridCol w:w="2367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то привле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бно-методические сборы руководящего состава района по итогам работы по вопросам ГО, предупреждения и ликвидации ЧС, пропаганды РСЧС и морально-психологической подготовки населения района за 2012 г. и задачи на 2013 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, уполномоченный специалист по ГО Ч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ящий состав 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ходе комплексных учений и тренировок на объектах экономики анализировать состояние пропаганды РСЧС и морально-психологической подготовки рабочих и служащих. Оказывать практическую помощь в совершенствовании  пропаганды РСЧС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 проведения учений и тренирово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, уполномоченный специалист по ГО Ч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лены КЧС и ПБ, уполномоченные по делам ГОЧ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уществлять оперативное информирование населения через СМИ о проведении плановых тренировок по оповещению населения, в случае ЧС и предпосылок к ни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олномоченный специалист по ГО Ч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ве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должить работу по организации совершенствования УКП при Администрации. На 2013 год на базе Администрации организовать видео обучение, приобрести видеофильмы по ГО и ЧС для обучения населения по действию в ЧС природного и техногенного характер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. 09.20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олномоченный специалист по ГО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должить работу по созданию учебных городков ГО, кабинетов БЖД в учебных заведениях, уголков ГО на объектах экономики для обучения работающего населения в соответствии с перспективным планом совершенствования УМБ до 2013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Э, уполномоченный специалист по ГО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и оказать помощь в проведении соревнован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«Школа безопасност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«Орленок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«День защиты детей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«День Гражданской обороны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д соревнований освещать в печати район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олномоченный специалист по ГО Ч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по делам молодежи администрации района уполномоченные по делам ГОЧС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водить до населения информацию и нормативно-правовые акты в области защиты населения и территорий от ЧС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реже 1 раза в кварт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олномоченный специалист по ГО Ч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олномоченный специалист по ГО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и провести показ учебных фильмов ДПЧС РО и прослушивание учебных радиопередач по плану подготовки рабочих и служащих, работников с/х-ва, неработающего населения к действиям в чрезвычайных ситуациях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плану основных мероприятий на 201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олномоченные по делам ГОЧС организаций и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уждение итогов работы с должностными лицами района, начальниками ГО объектов, учреждений, организаций по выполнению мероприятий пропаганды РСЧС и морально-психологической подготовки населения района з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 полугоди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2 месяце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, уполномоченный специалист по ГО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широкую пропаганду мероприятий районного звена РСЧС путем раздачи памяток для населе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мар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олномоченный специалист по ГО Ч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олномоченный специалист по ГО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0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олномоченный ГО, ЧС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убочанского сельского поселения Зимовников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231" w:leader="none"/>
              </w:tabs>
              <w:snapToGrid w:val="false"/>
              <w:ind w:left="72"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1" w:leader="none"/>
              </w:tabs>
              <w:ind w:left="72"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Б. Атакул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</w:t>
    </w:r>
    <w:r>
      <w:rPr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0:00Z</dcterms:created>
  <dc:creator>Атакулова Гульмира</dc:creator>
  <dc:description/>
  <dc:language>en-US</dc:language>
  <cp:lastModifiedBy>user</cp:lastModifiedBy>
  <cp:lastPrinted>2012-01-12T09:08:00Z</cp:lastPrinted>
  <dcterms:modified xsi:type="dcterms:W3CDTF">2013-01-15T07:54:00Z</dcterms:modified>
  <cp:revision>3</cp:revision>
  <dc:subject/>
  <dc:title>УТВЕРЖДАЮ</dc:title>
</cp:coreProperties>
</file>