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6"/>
        <w:gridCol w:w="4936"/>
      </w:tblGrid>
      <w:tr>
        <w:trPr/>
        <w:tc>
          <w:tcPr>
            <w:tcW w:w="4936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 ГО, ЧС и ЕДД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Зимовниковского района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___________________________С.Н. Буряков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____ ____________ </w:t>
            </w: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2013 года</w:t>
            </w:r>
          </w:p>
        </w:tc>
        <w:tc>
          <w:tcPr>
            <w:tcW w:w="4936" w:type="dxa"/>
            <w:tcBorders>
              <w:top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32"/>
                <w:szCs w:val="32"/>
              </w:rPr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Глубочанского</w:t>
            </w:r>
          </w:p>
          <w:p>
            <w:pPr>
              <w:pStyle w:val="3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Э.Ю. Беседин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_____ __________ 2013 года</w:t>
            </w:r>
          </w:p>
        </w:tc>
      </w:tr>
      <w:tr>
        <w:trPr/>
        <w:tc>
          <w:tcPr>
            <w:tcW w:w="14808" w:type="dxa"/>
            <w:gridSpan w:val="3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aps w:val="false"/>
                <w:smallCaps w:val="false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9966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мероприятий </w:t>
            </w:r>
            <w:r>
              <w:rPr>
                <w:u w:val="single"/>
              </w:rPr>
              <w:t>Глубочанского</w:t>
            </w:r>
            <w:r>
              <w:rPr/>
              <w:t xml:space="preserve"> сельского поселения по реализации требований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х. Плотников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7571"/>
        <w:gridCol w:w="2094"/>
        <w:gridCol w:w="2373"/>
        <w:gridCol w:w="2095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я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е количество финансовых средств</w:t>
            </w:r>
          </w:p>
        </w:tc>
      </w:tr>
      <w:tr>
        <w:trPr/>
        <w:tc>
          <w:tcPr>
            <w:tcW w:w="1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Мероприятия по созданию системы оповещения и информирования населения о ЧС и её элементов</w:t>
            </w:r>
          </w:p>
        </w:tc>
      </w:tr>
      <w:tr>
        <w:trPr>
          <w:trHeight w:val="4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В х. Плотников, х. Глубокий имеются системы оповещени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ы, направленные на поддержание системы оповещения и информирования населения о ЧС в постоянной готовности к применению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онное и техническое оснащение рабочих мест специалистов по информированию и оповещению населения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интернет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электронная почт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рабочая документац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8"/>
              </w:rPr>
              <w:t>- план по организации информирования и оповещения в режиме чрезвычайной ситуации и в режиме повседневной деятельности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sz w:val="24"/>
                <w:szCs w:val="28"/>
              </w:rPr>
              <w:t>-</w:t>
            </w:r>
            <w:r>
              <w:rPr>
                <w:color w:val="FF000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еестр организаций, участвующих в информировании с контактными телефонами и электронными адресами для рассылки информаци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8"/>
              </w:rPr>
              <w:t>- схемы организации взаимодействия (приложение № 3);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3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3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разработа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8"/>
              </w:rPr>
              <w:t>Организация и проведение обучения и тренировок со специалиста, посыльны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О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3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58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учений, тренировок, занятий по информированию и оповещению населения  об угрозах возникновения чрезвычайных ситуац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согласно плану О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3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589" w:leader="none"/>
              </w:tabs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держание исправности системы оповещения в х. Плотников, х. Глубок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йное обслуживание на 2013 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589" w:leader="none"/>
              </w:tabs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монт автомоби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72" w:hRule="atLeast"/>
        </w:trPr>
        <w:tc>
          <w:tcPr>
            <w:tcW w:w="1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Развитие и совершенствование системы оповещения и информирования населения о ЧС</w:t>
            </w:r>
          </w:p>
        </w:tc>
      </w:tr>
      <w:tr>
        <w:trPr>
          <w:trHeight w:val="6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ind w:left="14" w:right="-14" w:hanging="0"/>
              <w:jc w:val="both"/>
              <w:outlineLvl w:val="5"/>
              <w:rPr/>
            </w:pPr>
            <w:r>
              <w:rPr/>
              <w:t>Формирование списка с телефонами сотовой связи по поселению. Сбор и внесение телефонных номер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3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ссылки ежедневных прогнозов руководителям организаций по электронной почт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3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памяток, листовок, букле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3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Техническое обеспечение проводимых мероприятий</w:t>
            </w:r>
          </w:p>
        </w:tc>
      </w:tr>
      <w:tr>
        <w:trPr>
          <w:trHeight w:val="4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СМ для автотранспор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бумаг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х. Котов, х. Бурульский представляют собой животноводческие точки, поэтому оповещение в данных хуторах целесообразно проводить по сотовым телефонам. Для этого необходимо собрать номера телефонов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В х. Прасковейский, в х. Владимировский для оповещения населения задействуется служебный автомобиль. Прилегающие животноводческие точки также целесообразно оповещать по сотовым телефонам. Для этого необходимо собрать номера телефонов. </w:t>
      </w:r>
    </w:p>
    <w:p>
      <w:pPr>
        <w:pStyle w:val="Normal"/>
        <w:rPr>
          <w:bCs/>
          <w:color w:val="339966"/>
          <w:sz w:val="24"/>
          <w:szCs w:val="28"/>
        </w:rPr>
      </w:pPr>
      <w:r>
        <w:rPr>
          <w:bCs/>
          <w:color w:val="339966"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Уполномоченный по делам ГО, ЧС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Администрации  Глубочанского сельского поселения Зимовниковского района                              ______________                         Г.Б. Атакулова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____ _________________ 2013 года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1134" w:gutter="0" w:header="0" w:top="1134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113"/>
      </w:pPr>
      <w:rPr/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34"/>
      <w:szCs w:val="34"/>
    </w:rPr>
  </w:style>
  <w:style w:type="character" w:styleId="Style14">
    <w:name w:val="номер страницы"/>
    <w:basedOn w:val="Style12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6"/>
      </w:numPr>
      <w:overflowPunct w:val="true"/>
      <w:autoSpaceDE w:val="true"/>
      <w:jc w:val="center"/>
      <w:textAlignment w:val="auto"/>
    </w:pPr>
    <w:rPr>
      <w:rFonts w:ascii="Baltica;Times New Roman" w:hAnsi="Baltica;Times New Roman" w:cs="Baltica;Times New Roman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Microsoft Himalaya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overflowPunct w:val="true"/>
      <w:ind w:left="-57" w:right="-57" w:hanging="0"/>
      <w:jc w:val="center"/>
      <w:textAlignment w:val="auto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Style17">
    <w:name w:val="Текст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11:00Z</dcterms:created>
  <dc:creator>Атакулова Гульмира</dc:creator>
  <dc:description/>
  <cp:keywords>система оповещения</cp:keywords>
  <dc:language>en-US</dc:language>
  <cp:lastModifiedBy>user</cp:lastModifiedBy>
  <cp:lastPrinted>2012-12-28T15:25:00Z</cp:lastPrinted>
  <dcterms:modified xsi:type="dcterms:W3CDTF">2013-01-22T07:54:00Z</dcterms:modified>
  <cp:revision>19</cp:revision>
  <dc:subject>план</dc:subject>
  <dc:title>                                      </dc:title>
</cp:coreProperties>
</file>