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УБОЧАН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/>
      </w:pPr>
      <w:r>
        <w:rPr>
          <w:sz w:val="28"/>
          <w:szCs w:val="28"/>
        </w:rPr>
        <w:t xml:space="preserve">от 19.03.2018                                     №  19                            х.Плотников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Об утверждении отчета  о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лубочанского  сельского поселения  «Обеспечение общественного порядка и противодействии преступности» </w:t>
      </w:r>
      <w:r>
        <w:rPr>
          <w:sz w:val="28"/>
        </w:rPr>
        <w:t>за 2017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40" w:leader="none"/>
        </w:tabs>
        <w:ind w:left="540" w:firstLine="360"/>
        <w:jc w:val="both"/>
        <w:rPr/>
      </w:pPr>
      <w:r>
        <w:rPr>
          <w:rStyle w:val="Style13"/>
          <w:b/>
          <w:bCs/>
        </w:rPr>
        <w:t xml:space="preserve">   </w:t>
      </w:r>
      <w:r>
        <w:rPr>
          <w:rStyle w:val="Style13"/>
          <w:b/>
          <w:bCs/>
        </w:rPr>
        <w:t>В</w:t>
      </w:r>
      <w:r>
        <w:rPr>
          <w:b w:val="false"/>
        </w:rPr>
        <w:t xml:space="preserve"> соответствии с </w:t>
      </w:r>
      <w:hyperlink r:id="rId3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b w:val="false"/>
        </w:rPr>
        <w:t xml:space="preserve"> Администрации Глубочанского сельского поселения от 24.09.2013 №</w:t>
      </w:r>
      <w:r>
        <w:rPr>
          <w:b w:val="false"/>
          <w:lang w:val="en-US"/>
        </w:rPr>
        <w:t> </w:t>
      </w:r>
      <w:r>
        <w:rPr>
          <w:b w:val="false"/>
        </w:rPr>
        <w:t xml:space="preserve">62 «Об утверждении Порядка разработки, реализации и оценки эффективности муниципальных программ Глубочанского сельского поселения», администрация Глубочанского сельского поселения </w:t>
      </w:r>
      <w:r>
        <w:rPr>
          <w:bCs w:val="false"/>
        </w:rPr>
        <w:t>постановляет</w:t>
      </w:r>
      <w:r>
        <w:rPr>
          <w:bCs w:val="false"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 муниципальной программы Глубочанского сельского поселения за 2017 год «Обеспечение общественного порядка и противодействии преступности»,  утвержденной постановлением Администрации Глубочанского сельского поселения от 15.10.2013 года</w:t>
      </w:r>
      <w:r>
        <w:rPr/>
        <w:t xml:space="preserve"> </w:t>
      </w:r>
      <w:r>
        <w:rPr>
          <w:sz w:val="28"/>
          <w:szCs w:val="28"/>
        </w:rPr>
        <w:t>№ 76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Глубочанского сельского поселения «Обеспечение общественного порядка и противодействии преступности»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Глубоча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убочанского  сельского поселения:                                                 Э.Ю.Бесе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Глубо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9.03.2018 №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ОБ ИСПОЛНЕНИИ ПЛАНА РЕАЛИЗАЦИИ МУНИЦИПАЛЬНОЙ ПРОГРАММЫ ГЛУБОЧАНСКОГО СЕЛЬСКОГО ПОСЕЛЕНИЯ «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   ЗА 2017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муниципальной  программы Глубочанского сельского поселения «Обеспечение общественного порядка и противодействие преступности</w:t>
      </w:r>
      <w:r>
        <w:rPr>
          <w:sz w:val="24"/>
          <w:szCs w:val="24"/>
        </w:rPr>
        <w:t xml:space="preserve">» </w:t>
      </w:r>
      <w:r>
        <w:rPr>
          <w:sz w:val="28"/>
          <w:szCs w:val="28"/>
        </w:rPr>
        <w:t>за 2017 год составлен сектором экономики и финансов Администрации Глубочанского сельского поселения  в соответствии с постановлением Администрации Глубочанского сельского поселения от 24.09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2 «Об утверждении Порядка разработки, реализации и оценки эффективности муниципальных программ Глубочанского сельского поселе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направлена на объединение усилий органа местного самоуправления Глубочанского сельского поселения, правоохранительных и контролирующих органов в борьбе с преступностью и с целью профилактики правонарушений.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Результаты реализации муниципальной программы,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стигнутые за отчетный год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еализация муниципальной программы Глубочанского сельского поселения «Обеспечение общественного порядка и противодействие преступности» обусловлена необходимостью создания эффективной системы профилактики правонарушений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вышения общественной и личной безопасности на территории сельского поселения, профилактикой экстремизма и терроризма в сельском поселении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Глубочанского сельского поселения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Глубочанского сельского посел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К СДК «Глубочанский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БОУ СОШ № 14, МБОУ СОШ № 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днородностью поставленных в рамках муниципальной программы задач были сформированы три под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отиводействие коррупции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экс</w:t>
        <w:softHyphen/>
        <w:t>тремизма и терро</w:t>
        <w:softHyphen/>
        <w:t>ризма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повышение эффективности обеспечения общественной безопасности, 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</w:t>
      </w:r>
      <w:r>
        <w:rPr>
          <w:bCs/>
          <w:sz w:val="28"/>
          <w:szCs w:val="28"/>
        </w:rPr>
        <w:t>предотвращению проявлений терроризма и экстремизма на территории Глубочанского сельского поселения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созданию условий для </w:t>
      </w:r>
      <w:r>
        <w:rPr>
          <w:bCs/>
          <w:sz w:val="28"/>
          <w:szCs w:val="28"/>
        </w:rPr>
        <w:t>усиление антитеррористической защищенности объектов социальной сферы и мест массового пребывания людей</w:t>
      </w:r>
      <w:r>
        <w:rPr>
          <w:sz w:val="28"/>
          <w:szCs w:val="28"/>
        </w:rPr>
        <w:t xml:space="preserve"> на территории Глубо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ых действий органов правопорядка, органов исполнительной власти и сил обще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</w:t>
      </w:r>
      <w:r>
        <w:rPr>
          <w:bCs/>
          <w:sz w:val="28"/>
          <w:szCs w:val="28"/>
        </w:rPr>
        <w:t xml:space="preserve">проведению воспитательной пропагандистской работы с населением Глубочанского сельского поселения, направленной на предупреждение террористической и экстремистской деятельности, повышение бдительности населения </w:t>
      </w:r>
      <w:r>
        <w:rPr>
          <w:sz w:val="28"/>
          <w:szCs w:val="28"/>
        </w:rPr>
        <w:t>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образовательных учреждений и учреждений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</w:t>
      </w:r>
      <w:r>
        <w:rPr>
          <w:bCs/>
          <w:sz w:val="28"/>
          <w:szCs w:val="28"/>
        </w:rPr>
        <w:t xml:space="preserve">   по привлечению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</w:t>
      </w:r>
      <w:r>
        <w:rPr>
          <w:sz w:val="28"/>
          <w:szCs w:val="28"/>
        </w:rPr>
        <w:t xml:space="preserve"> а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по проведению профилактических мероприятий и обследованию территории Глубочанского сельского на предмет дикорастущей наркотической растительности (конопли) решалась за счет 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я  (покос) дикорастущей наркотической растительности (конопли), проведение индивидуальной профилактической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Результаты реализации основных мероприяти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резе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дпрограмма 1  «Противодействие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поставленных целей и решения задач Подпрограммой 1  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антикоррупционная экс</w:t>
        <w:softHyphen/>
        <w:t>пертиза нормативных правовых актов Глубочанского сельского поселения и их проек</w:t>
        <w:softHyphen/>
        <w:t>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антикоррупционная экспертиза  проектов нормативных правовых актов Администрации Глубочанского сельского поселения и действующих правовых актов. Выявление в проектах правовых актов коррупциогенных факторов  не установлен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Глубоч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территории Глубочанского сельского поселения</w:t>
      </w:r>
      <w:r>
        <w:rPr/>
        <w:t xml:space="preserve"> </w:t>
      </w:r>
      <w:r>
        <w:rPr>
          <w:sz w:val="28"/>
          <w:szCs w:val="28"/>
        </w:rPr>
        <w:t>создана комиссия по координации работы  по противодействию коррупции в Глубочанском сельском поселении постановление от 30.12.2016 № 19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веден мониторинг обще</w:t>
        <w:softHyphen/>
        <w:t>ственного мнения по во</w:t>
        <w:softHyphen/>
        <w:t>просам проявления кор</w:t>
        <w:softHyphen/>
        <w:t xml:space="preserve">рупции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Глубо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беспечение прозрачности деятельности органов местного самоуправления Глубочанского сельского поселения,  </w:t>
      </w:r>
      <w:r>
        <w:rPr>
          <w:bCs/>
          <w:sz w:val="28"/>
          <w:szCs w:val="28"/>
        </w:rPr>
        <w:t>изготовление  информационных  стендов (ремонт) для  размещения  нормативно – правовой документации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Глубочанского сельского поселения в информационно-телекоммуникационной сети «Интернет»  регулярно размещалась информация о деятельности органов местного самоуправления Глубочанского сельского поселения в сфере противодействия коррупции. В 2017 году проведена следующая работа по обеспечению соблюдения муниципальными  служащими Глубоча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редставляемых муниципальными служащими сведений о доходах, расходах, об имуществе и обязательствах имущественного характера. Выявленные нарушения устранены, нарушители привлечены к дисциплинарн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ункционирует комисс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раны и проверены сведения о доходах,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в Глубочан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Глубочанского сельского поселения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lubocha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Глубочанского сельского поселения в разделе «Противодействие корруп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зрачности деятельности органов местного самоуправления Глубочанского сельского поселения в  здании Администрации сельского поселения, в библиотеке на информационном стенде регулярно обновляется нормативно-правовая информ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администрацией Глубочанского сельского поселения в Администрацию Зимовниковского района сдаются сведения о ходе реализации мер противодействия коррупции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1 на 2017год  финансирование первоначально было предусмотрено 10,0 тыс. рублей, в связи с отсутствием необходимости приобретение стендов в подпрограмму были внесенными изменениями средства на реализацию программы в конце 2017 года  составили   0,0 тыс.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одпрограмма 2  «Профилактика экстремизма и терро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поставленных целей и решения задач Подпрограммой 2  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офилактики этнического экстремизма, терроризма и гармонизации межэтнических отношений в Глубочанском сельском посе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реализовался план мероприятий утвержденный Постановлением Администрации глубочанского сельского поселения  от 301.12.2016 № 184 «Об утверждении Комплексного плана мероприятий по гармонизации межэтнических отношений, профилактике национального экстремизма и формированию культуры межнационального общения в Глубочанском  сельском поселении на 2017 год»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 противодействию экстремизму и терроризму регулярно рассматриваются на заседаниях Совета по межэтническим отношениям. Ежемесяч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проведены следующие мероприятия, направленные на соблюдение обучающимися правовых норм и этических правил совместного проживания на территории поселения лиц различной националь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матические вечера, </w:t>
      </w:r>
      <w:r>
        <w:rPr>
          <w:spacing w:val="-6"/>
          <w:sz w:val="28"/>
          <w:szCs w:val="28"/>
        </w:rPr>
        <w:t>посвященные проблемам воспитания культуры межнационального общения и толерантного повед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ематические беседы, «круглые столы»,  тематические  мероприят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ились тематические фестивали национальных культур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изационно-техниче</w:t>
        <w:softHyphen/>
        <w:t>ские мероприятия, усиление антитеррористической защищенности объектов социаль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 уровень готовности образовательных учреждений к предотвращению возможных террористических актов в результате разработки планов мероприятий по предотвращению террористических ак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 прокуратуру Зимовниковского района Ростовской области предоставляется информация о конфликтах на межнациональной почве и массовых акциях и иных проявлений по итогам 2017 года конфликтов на межнациональной почве не выявлено данный результат отражен в индикаторах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2 на 2017 год финансирование первоначально было предусмотрено 10,0 тыс. рублей.  в связи с отсутствием необходимости приобретения стендов в подпрограмму были внесенными изменениями средства на реализацию программы в конце 2017 года  составили   0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онтрольное событие подпрограммы выполн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3. Подпрограмма 3  «Комплексные меры противодействия злоупотреблению наркотик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поставленных целей и решения задач Подпрограммой 2   предусмотрено выполнение следующих мероприятий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рганизационно-управленческие мер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вышение профессиональной подготовки участников антинаркотичекой деятельности не проводилось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меры по общей профилактике наркомании, формированию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ыли проведены разъяснительные беседы в образовательных учреждениях на тему распространения наркотиков и о правонарушениях   связанных с распространение наркотик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иводействие злоупотреблению наркотиками и их незаконному оборот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индивидуальные беседы с населением (гражданами) находящимися в зоне социального ри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обследование территории Глубочанского сельского поселения на предмет произрастания наркосодержащей растительности за 2017 год обнаружено и уничтожено 6 очагов площадью 40 кв. м. наркосодержащей растительности (конопли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3 на 2017 год финансирование первоначально было предусмотрено 10,0 тыс. рублей.  в связи с отсутствием необходимости приобретения стендов в подпрограмму были внесенными изменениями средства на реализацию программы в конце 2017 года  составили   0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онтрольное событие подпрограммы выполн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степени выполнения основных мероприятий    муниципальной программы, подпрограмм муниципальной программы за год приведены в таблице № 3 к  отчету об исполнении плана реализации  муниципальной программы Глубо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Результаты использования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внебюджетных средств на реализацию мероприят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17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Глубочанского сельского поселения  от 28.12.2017г. № 97 «О внесении изменений в постановление от 15.10.2013г. № 76 «Об утверждении муниципальной программы Глубочанского сельского поселения  «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17 году составил 0,0 тыс. рублей, при плановых назначениях  0,0  тыс. рублей. Информация о расходах на реализацию муниципальной программы представлена в таблице № 4 к  приложению постановлени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Сведения о достижении значений показателей (индикаторов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2017 году из 4 показателей (индикатора 4 показателям (индикаторам) </w:t>
        <w:br/>
        <w:t>(№ 1.1, 1.3,  2.1, 3.1, )достигнуты запланированные результа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значение критерия по показателю (индикатору) 1.1. равно 1,0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3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.1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3.1 равно 1,0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0 (4 /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таблице № 2 к  отчету об исполнении плана реализации  муниципальной программы Глубо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17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езультаты реализации мер государственного и правового регул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left="540" w:firstLine="360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17 года в программу, утвержденную постановлением  Администрации Глубочанского сельского поселения от  15.10.2013 № 76,  вносились изменения постановлениями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лубочанского сельского поселения</w:t>
      </w:r>
      <w:r>
        <w:rPr>
          <w:rFonts w:eastAsia="Calibri"/>
          <w:sz w:val="28"/>
          <w:szCs w:val="28"/>
        </w:rPr>
        <w:t xml:space="preserve"> от  16</w:t>
      </w:r>
      <w:r>
        <w:rPr>
          <w:sz w:val="28"/>
          <w:szCs w:val="28"/>
          <w:u w:val="single"/>
        </w:rPr>
        <w:t>.02.2017 № 22</w:t>
      </w: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от 15.10.2013 № 76 «Об утверждении муниципальной программы Глубочанского сельского поселения «Обеспечение общественного порядка и противодействия преступности», от 28</w:t>
      </w:r>
      <w:r>
        <w:rPr>
          <w:sz w:val="28"/>
          <w:szCs w:val="28"/>
          <w:u w:val="single"/>
        </w:rPr>
        <w:t>.12.2017 № 97</w:t>
      </w:r>
      <w:r>
        <w:rPr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от 15.10.2013 № 76 «Об утверждении муниципальной программы Глубочанского сельского поселения «Обеспечение общественного порядка и противодействия преступности»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widowControl w:val="false"/>
        <w:shd w:fill="FFFFFF" w:val="clear"/>
        <w:tabs>
          <w:tab w:val="clear" w:pos="720"/>
          <w:tab w:val="left" w:pos="2147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760" w:leader="none"/>
        </w:tabs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</w:t>
      </w: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 xml:space="preserve">п= </w:t>
      </w:r>
      <w:r>
        <w:rPr>
          <w:kern w:val="2"/>
          <w:sz w:val="40"/>
          <w:szCs w:val="40"/>
          <w:highlight w:val="yellow"/>
          <w:u w:val="single"/>
          <w:vertAlign w:val="subscript"/>
          <w:lang w:eastAsia="en-US"/>
        </w:rPr>
        <w:t>42,5</w:t>
        <w:tab/>
      </w:r>
      <w:r>
        <w:rPr>
          <w:kern w:val="2"/>
          <w:sz w:val="40"/>
          <w:szCs w:val="40"/>
          <w:highlight w:val="yellow"/>
          <w:vertAlign w:val="subscript"/>
          <w:lang w:eastAsia="en-US"/>
        </w:rPr>
        <w:t>= 1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ab/>
        <w:t xml:space="preserve">     42,5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ой показатель подпрограммы 1.3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/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  <w:vertAlign w:val="subscript"/>
          <w:lang w:eastAsia="en-US"/>
        </w:rPr>
      </w:pPr>
      <w:r>
        <w:rPr>
          <w:kern w:val="2"/>
          <w:sz w:val="28"/>
          <w:szCs w:val="28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</w:t>
      </w:r>
      <w:r>
        <w:rPr>
          <w:spacing w:val="-4"/>
          <w:kern w:val="2"/>
          <w:sz w:val="28"/>
          <w:szCs w:val="28"/>
          <w:lang w:eastAsia="en-US"/>
        </w:rPr>
        <w:t xml:space="preserve">подпрограммы </w:t>
      </w:r>
      <w:r>
        <w:rPr>
          <w:sz w:val="28"/>
          <w:szCs w:val="28"/>
        </w:rPr>
        <w:t>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, подпрограммы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kern w:val="2"/>
          <w:sz w:val="26"/>
          <w:szCs w:val="26"/>
        </w:rPr>
        <w:tab/>
      </w:r>
      <w:r>
        <w:rPr>
          <w:kern w:val="2"/>
          <w:sz w:val="28"/>
          <w:szCs w:val="28"/>
          <w:lang w:eastAsia="en-US"/>
        </w:rPr>
        <w:t xml:space="preserve">         Э</w:t>
      </w:r>
      <w:r>
        <w:rPr>
          <w:kern w:val="2"/>
          <w:sz w:val="28"/>
          <w:szCs w:val="28"/>
          <w:vertAlign w:val="subscript"/>
          <w:lang w:eastAsia="en-US"/>
        </w:rPr>
        <w:t>п=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u w:val="single"/>
          <w:lang w:eastAsia="en-US"/>
        </w:rPr>
        <w:t>ИЦ</w:t>
      </w:r>
      <w:r>
        <w:rPr>
          <w:kern w:val="2"/>
          <w:sz w:val="28"/>
          <w:szCs w:val="28"/>
          <w:u w:val="single"/>
          <w:vertAlign w:val="subscript"/>
          <w:lang w:eastAsia="en-US"/>
        </w:rPr>
        <w:t>п</w:t>
      </w:r>
      <w:r>
        <w:rPr>
          <w:kern w:val="2"/>
          <w:sz w:val="40"/>
          <w:szCs w:val="40"/>
          <w:vertAlign w:val="subscript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kern w:val="2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</w:t>
      </w: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елевой показатель (индикатор) программы 1.1 равен единицы, в связи с тем что по итогам 2017 года в ходе мониторинга общественного мнения лиц, которые сталкивались с проявлениями коррупции не установле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Целевой показатель (индикатор) программы 2.1 равен единицы </w:t>
      </w:r>
      <w:r>
        <w:rPr>
          <w:sz w:val="28"/>
          <w:szCs w:val="28"/>
        </w:rPr>
        <w:t>конфликтов на межнациональной почве по итогам 2017 года не выявлено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b/>
          <w:b/>
          <w:i/>
          <w:i/>
          <w:kern w:val="2"/>
          <w:sz w:val="26"/>
          <w:szCs w:val="26"/>
          <w:lang w:eastAsia="en-US"/>
        </w:rPr>
      </w:pPr>
      <w:r>
        <w:rPr>
          <w:rFonts w:eastAsia="Calibri"/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.3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tabs>
          <w:tab w:val="clear" w:pos="720"/>
          <w:tab w:val="left" w:pos="3627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</w:r>
      <w:r>
        <w:rPr>
          <w:kern w:val="2"/>
          <w:sz w:val="28"/>
          <w:szCs w:val="28"/>
          <w:u w:val="single"/>
          <w:lang w:eastAsia="en-US"/>
        </w:rPr>
        <w:t>4</w:t>
      </w:r>
    </w:p>
    <w:p>
      <w:pPr>
        <w:pStyle w:val="Normal"/>
        <w:shd w:fill="FFFFFF" w:val="clear"/>
        <w:tabs>
          <w:tab w:val="clear" w:pos="720"/>
          <w:tab w:val="left" w:pos="2840" w:leader="none"/>
          <w:tab w:val="left" w:pos="3627" w:leader="none"/>
          <w:tab w:val="left" w:pos="456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</w:r>
      <w:r>
        <w:rPr>
          <w:kern w:val="2"/>
          <w:position w:val="-24"/>
          <w:sz w:val="28"/>
          <w:szCs w:val="28"/>
          <w:lang w:val="en-US" w:eastAsia="en-US"/>
        </w:rPr>
        <w:t xml:space="preserve">Эо = </w:t>
        <w:tab/>
        <w:t>4</w:t>
        <w:tab/>
        <w:t>= 1</w:t>
      </w:r>
    </w:p>
    <w:p>
      <w:pPr>
        <w:pStyle w:val="Normal"/>
        <w:autoSpaceDE w:val="false"/>
        <w:ind w:firstLine="709"/>
        <w:rPr>
          <w:b/>
          <w:b/>
          <w:i/>
          <w:i/>
          <w:kern w:val="2"/>
          <w:sz w:val="26"/>
          <w:szCs w:val="26"/>
          <w:lang w:eastAsia="en-US"/>
        </w:rPr>
      </w:pPr>
      <w:r>
        <w:rPr>
          <w:b/>
          <w:i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Учитывая полученные значения целевых показателей (индикаторов) муниципальной программы </w:t>
      </w:r>
      <w:r>
        <w:rPr>
          <w:kern w:val="2"/>
          <w:sz w:val="28"/>
          <w:szCs w:val="28"/>
          <w:lang w:eastAsia="en-US"/>
        </w:rPr>
        <w:t xml:space="preserve">по степени достижения целевых показателей характеризуется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7</w:t>
      </w:r>
      <w:r>
        <w:rPr>
          <w:kern w:val="2"/>
          <w:sz w:val="28"/>
          <w:szCs w:val="28"/>
          <w:lang w:eastAsia="en-US"/>
        </w:rPr>
        <w:t>__= 1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73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СРом = </w:t>
        <w:tab/>
        <w:t>7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ое м</w:t>
      </w:r>
      <w:r>
        <w:rPr>
          <w:spacing w:val="-4"/>
          <w:sz w:val="28"/>
          <w:szCs w:val="28"/>
        </w:rPr>
        <w:t xml:space="preserve">ероприятие может считаться выполненным в полном объеме, что </w:t>
      </w:r>
      <w:r>
        <w:rPr>
          <w:kern w:val="2"/>
          <w:sz w:val="28"/>
          <w:szCs w:val="28"/>
          <w:lang w:eastAsia="en-US"/>
        </w:rPr>
        <w:t xml:space="preserve">характеризуется высоки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Программы </w:t>
      </w:r>
      <w:r>
        <w:rPr>
          <w:sz w:val="28"/>
          <w:szCs w:val="28"/>
        </w:rPr>
        <w:t>реализации муниципальной программы Дубовского сельского поселения рассчитываетс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</w:t>
      </w:r>
      <w:r>
        <w:rPr>
          <w:sz w:val="28"/>
          <w:szCs w:val="28"/>
        </w:rPr>
        <w:t>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  <w:tab w:val="left" w:pos="3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7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Рм =</w:t>
        <w:tab/>
        <w:t>____ =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6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читывая полученные значения мероприятие может считаться выполненным в полном объеме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 Степень соответствия запланированному уровню расходов за счет средств местного бюджета, безвозмездных поступлений в 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 программы в отчетно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8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6827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Суз = ______________</w:t>
        <w:tab/>
        <w:t>= 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87" w:leader="none"/>
          <w:tab w:val="left" w:pos="537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 xml:space="preserve">ис  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  <w:tab w:val="left" w:pos="42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27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ис  =  ________  =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60" w:leader="none"/>
          <w:tab w:val="left" w:pos="4547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ab/>
        <w:t xml:space="preserve">     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юджетная эффективность реализации программы признается низ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tabs>
          <w:tab w:val="clear" w:pos="720"/>
          <w:tab w:val="left" w:pos="3533" w:leader="none"/>
        </w:tabs>
        <w:spacing w:lineRule="auto" w:line="276" w:before="0" w:after="200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1х0,5 + 0,1х0,3  + 0 х0,2 =0,8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оценивается как удовлетворительный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/>
      </w:pPr>
      <w:r>
        <w:rPr>
          <w:sz w:val="28"/>
          <w:szCs w:val="28"/>
        </w:rPr>
        <w:t xml:space="preserve">Промежуточные значения целевых показателей на 2017 год достигнуты .  Учитывая, что реализация Программы продвигается успешно, целесообразно продолжить работу в данном направлении, увеличивая темпы ро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программы Глубочанского сельского поселения 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8 г. Информация об оценке эффективности реализации</w:t>
      </w:r>
      <w:r>
        <w:rPr>
          <w:sz w:val="28"/>
          <w:szCs w:val="28"/>
        </w:rPr>
        <w:t xml:space="preserve"> Программы за 2017 год приведена в таблицах № 1-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Глубочанского сельского поселения «Обеспечение общественного порядка и противодействие преступности» отчетный период 2017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1759"/>
        <w:gridCol w:w="1843"/>
        <w:gridCol w:w="4251"/>
        <w:gridCol w:w="1276"/>
        <w:gridCol w:w="1276"/>
        <w:gridCol w:w="853"/>
        <w:gridCol w:w="14"/>
        <w:gridCol w:w="837"/>
        <w:gridCol w:w="992"/>
        <w:gridCol w:w="851"/>
      </w:tblGrid>
      <w:tr>
        <w:trPr>
          <w:trHeight w:val="8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1.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а С.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. П</w:t>
            </w:r>
            <w:r>
              <w:rPr>
                <w:rFonts w:cs="Times New Roman CYR" w:ascii="Times New Roman CYR" w:hAnsi="Times New Roman CYR"/>
              </w:rPr>
              <w:t xml:space="preserve">роведена антикоррупционная экспертиза  проектов нормативных правовых актов Администрации Глубочанского сельского поселения и действующих правовых актов. Выявление в проектах правовых актов </w:t>
            </w:r>
            <w:r>
              <w:rPr>
                <w:rFonts w:cs="Times New Roman" w:ascii="Times New Roman" w:hAnsi="Times New Roman"/>
              </w:rPr>
              <w:t xml:space="preserve">коррупциогенных </w:t>
            </w:r>
            <w:r>
              <w:rPr>
                <w:rFonts w:cs="Times New Roman CYR" w:ascii="Times New Roman CYR" w:hAnsi="Times New Roman CYR"/>
              </w:rPr>
              <w:t>факторов  не устано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/>
              <w:t>орга</w:t>
              <w:softHyphen/>
              <w:t>нах местного самоуправ</w:t>
              <w:softHyphen/>
              <w:t>ления  глубо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а С.С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ндаурова В.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Глубочанского сельского поселения  по про</w:t>
              <w:softHyphen/>
              <w:t>тиводействию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>Основное мероприятие 1.3 Обеспечение прозрачности деятельности Глубо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а С.С Начальник сектора экономики и финансов Кандаурова В.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Издание и размеще</w:t>
              <w:softHyphen/>
              <w:t>ние социальной ре</w:t>
              <w:softHyphen/>
              <w:t>кламной продукции, направленной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, в том числе в элек</w:t>
              <w:softHyphen/>
              <w:t>тронных сред</w:t>
              <w:softHyphen/>
              <w:t>ствах массовой ин</w:t>
              <w:softHyphen/>
              <w:t>форма</w:t>
              <w:softHyphen/>
              <w:t>ции</w:t>
            </w:r>
            <w:r>
              <w:rPr>
                <w:sz w:val="22"/>
                <w:szCs w:val="22"/>
                <w:lang w:eastAsia="en-US"/>
              </w:rPr>
              <w:t>. Размещение информации о деятельности администрации Глубочанского сельского поселения на сайте в сети интернет и в средства массовой информации. Размещение информации на информационных стен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ева С.С Начальник сектора экономики и финансов Кандаурова В.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Глубочанского сельского поселения  по про</w:t>
              <w:softHyphen/>
              <w:t>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 «Профилактика экс</w:t>
              <w:softHyphen/>
              <w:t>тремизма и терро</w:t>
              <w:softHyphen/>
              <w:t>ризма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1 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инаева С.С.</w:t>
            </w:r>
          </w:p>
          <w:p>
            <w:pPr>
              <w:pStyle w:val="Normal"/>
              <w:rPr/>
            </w:pPr>
            <w:r>
              <w:rPr/>
              <w:t>Главный специалист Атакулова Г.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учащихся, гармонизация межэтнических и межкультурных отношений среди населения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</w:rPr>
              <w:t xml:space="preserve">Основное мероприятие 2.2 </w:t>
            </w: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инаева С.С.</w:t>
            </w:r>
          </w:p>
          <w:p>
            <w:pPr>
              <w:pStyle w:val="Normal"/>
              <w:rPr/>
            </w:pPr>
            <w:r>
              <w:rPr/>
              <w:t>Главный специалист Атакулова Г.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;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роведены учения о приведении в  готовность сил и средств при возникновение ЧС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рритории Глубоч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Основное мероприятие 2.3 </w:t>
            </w: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инаева С.С.</w:t>
            </w:r>
          </w:p>
          <w:p>
            <w:pPr>
              <w:pStyle w:val="Normal"/>
              <w:rPr/>
            </w:pPr>
            <w:r>
              <w:rPr/>
              <w:t>Главный специалист Атакулова Г.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роводится  работа добровольной народной дружины с привлечением казачества и общественности населения;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рганизация дежурств специалистов на период праздников в целях повышение анти</w:t>
              <w:softHyphen/>
              <w:t>террористиче</w:t>
              <w:softHyphen/>
              <w:t>ской защищен</w:t>
              <w:softHyphen/>
              <w:t>ност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инаева С.С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«Комплексные меры противодействия злоупотреблению наркотиков и их незаконному обороту»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3.1 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Моисеенко А.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за 2017 год обнаружено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ничтожено 6 очагов площадью 40 кв. м. наркосодержащей растительности (конопли)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та с населением: изготовление и размещение темати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Моисеенко А.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готовлены листовки о вреде наркотиков и об ответственности за распространение наркотиков. Листовки розданы в образовательные учреждения и размещены на информационных стендах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Глубочан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418"/>
        <w:gridCol w:w="1417"/>
        <w:gridCol w:w="3628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Глубоча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проявлениями коррупции в Глубоча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 по проявлению коррупции не поступало, лиц которые лично сталкивались с проявлениями коррупции не установлено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Дуб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2,5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Глубоча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о конфликтах на межнациональной почве не поступало. Лиц столкнувшихся с конфликтами на межнациональной почве не установлено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3  «Комплексные меры противодействия злоупотреблению наркотиками»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ничтоженных очагов произрастания наркотикосодержащих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к приложению 1</w:t>
      </w:r>
    </w:p>
    <w:p>
      <w:pPr>
        <w:pStyle w:val="Normal"/>
        <w:tabs>
          <w:tab w:val="clear" w:pos="720"/>
          <w:tab w:val="left" w:pos="13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417"/>
        <w:gridCol w:w="1418"/>
        <w:gridCol w:w="1843"/>
        <w:gridCol w:w="1984"/>
        <w:gridCol w:w="2409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ротиводействие корруп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сновное мероприятие 1.1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инаева С.С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/>
              <w:t>Главный специалист Атакулова Г.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мероприятия выполнены в полном объ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икоррупционная экспертиза проектов нормативно правовых актов провед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сти и эффективности мер антикоррупционной направленности Глубо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инаева С.С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/>
              <w:t>Начальник сектора экономики и финансов Кандауро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Глубочанского сельского поселения  по про</w:t>
              <w:softHyphen/>
              <w:t>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мероприятия выполнены в полном объ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 Обеспечение прозрачности деятельности Глубоча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инаева С.С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андауро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кадровой поли</w:t>
              <w:softHyphen/>
              <w:t>тики на террито</w:t>
              <w:softHyphen/>
              <w:t>рии Глубочнаского сельского поселения по про</w:t>
              <w:softHyphen/>
              <w:t>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ланированные мероприятия выполнены в полном объем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Глубочанского сельского пос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bCs/>
              </w:rPr>
              <w:t xml:space="preserve">Основное мероприятие 1.4 </w:t>
            </w:r>
            <w:r>
              <w:rPr/>
              <w:t>Издание и размеще</w:t>
              <w:softHyphen/>
              <w:t>ние социальной ре</w:t>
              <w:softHyphen/>
              <w:t>кламной продукции, направленной на со</w:t>
              <w:softHyphen/>
              <w:t>здание в обществе не</w:t>
              <w:softHyphen/>
              <w:t>терпимости к кор</w:t>
              <w:softHyphen/>
              <w:t>руп</w:t>
              <w:softHyphen/>
              <w:t>ционному пове</w:t>
              <w:softHyphen/>
              <w:t>дению, в том числе в элек</w:t>
              <w:softHyphen/>
              <w:t>тронных сред</w:t>
              <w:softHyphen/>
              <w:t>ствах массовой ин</w:t>
              <w:softHyphen/>
              <w:t>форма</w:t>
              <w:softHyphen/>
              <w:t>ции, а также в каче</w:t>
              <w:softHyphen/>
              <w:t>стве наружной ре</w:t>
              <w:softHyphen/>
              <w:t>кл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инаева С.С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/>
              <w:t>Главный специалист Атакулова Г.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Глубочанского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мероприятия выполнены в полном объ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 изготовление информационных стендов для размещения нормативно- правов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инаева С.С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/>
              <w:t>Главный специалист Атакулова Г.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анной подпрограмме не проводились в связи с отсутствием потребности замены имеющихся стен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инаева С.С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/>
              <w:t>Главный специалист Атакулова Г.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рофилактика экс</w:t>
              <w:softHyphen/>
              <w:t>тремизма и терро</w:t>
              <w:softHyphen/>
              <w:t>ризма в  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1 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инаева С.С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/>
              <w:t>Главный специалист Атакулова Г.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мероприятия выполнены в полном объ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</w:rPr>
              <w:t xml:space="preserve">Основное мероприятие 2.2 </w:t>
            </w:r>
            <w:r>
              <w:rPr/>
              <w:t>Организовать подготовку изготовления, приобретения  буклетов, плакатов, памяток, стендов  по антитеррористической и антиэкстремистк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инаева С.С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/>
              <w:t>Главный специалист Атакулова Г.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 данной подпрограмме не проводились в связи с отсутствием потребности замены имеющихся стен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Основное мероприятие 2.3 </w:t>
            </w: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инаева С.С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/>
              <w:t>Главный специалист Атакулова Г.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мероприятия выполнены в полном объ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инаева С.С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/>
              <w:t>Главный специалист Атакулова Г.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3.1 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 правоохраните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Моисеенко А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 мероприятия выполнены в полном объ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3.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бота с населением: изготовление и размещение тематическ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Моисеенко А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 данной подпрограмме не проводились в связи с отсутствием потребности замены имеющихся стенд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Глубочанского сельского поселения «Обеспечение общественного порядка и противодействие преступности» за  2017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693"/>
        <w:gridCol w:w="1134"/>
        <w:gridCol w:w="1134"/>
        <w:gridCol w:w="1701"/>
      </w:tblGrid>
      <w:tr>
        <w:trPr>
          <w:trHeight w:val="8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 xml:space="preserve">&lt;1&gt; </w:t>
            </w:r>
          </w:p>
        </w:tc>
      </w:tr>
      <w:tr>
        <w:trPr>
          <w:trHeight w:val="14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ротиводействие коррупции в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2. «Профилактика экстремизма и терроризма в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>к приложению 1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НФОРМАЦИЯ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 </w:t>
      </w:r>
      <w:r>
        <w:rPr>
          <w:sz w:val="18"/>
          <w:szCs w:val="18"/>
        </w:rPr>
        <w:t xml:space="preserve">«Обеспечение общественного порядка и противодействие преступности» </w:t>
      </w:r>
      <w:r>
        <w:rPr>
          <w:bCs/>
          <w:sz w:val="18"/>
          <w:szCs w:val="18"/>
        </w:rPr>
        <w:t xml:space="preserve">, в том числе в результате 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18"/>
          <w:szCs w:val="18"/>
        </w:rPr>
        <w:t xml:space="preserve">  2017 </w:t>
      </w:r>
      <w:r>
        <w:rPr>
          <w:bCs/>
          <w:sz w:val="18"/>
          <w:szCs w:val="18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439785" cy="649541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4318"/>
                              <w:gridCol w:w="2033"/>
                              <w:gridCol w:w="2226"/>
                              <w:gridCol w:w="1390"/>
                              <w:gridCol w:w="257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ая программа 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1. «Противодействие коррупции в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сновное мероприятие 1.1 «антикоррупционная экс</w:t>
                                    <w:softHyphen/>
                                    <w:t>пертиза нормативных правовых актов и их проек</w:t>
                                    <w:softHyphen/>
                                    <w:t>тов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сновное мероприятие 1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«организация проведения мониторингов обще</w:t>
                                    <w:softHyphen/>
                                    <w:t>ственного мнения по во</w:t>
                                    <w:softHyphen/>
                                    <w:t>просам проявления кор</w:t>
                                    <w:softHyphen/>
                                    <w:t xml:space="preserve">рупции, в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</w:t>
                                    <w:softHyphen/>
                                    <w:t>нах местного самоуправ</w:t>
                                    <w:softHyphen/>
                                    <w:t>ления  Дуб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сновное мероприятие 1.3 «Обеспечение прозрачности деятельности Глубоча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сновное мероприятие 1.4 </w:t>
                                  </w:r>
                                  <w:r>
                                    <w:rPr/>
                                    <w:t>Издание и размеще</w:t>
                                    <w:softHyphen/>
                                    <w:t>ние социальной ре</w:t>
                                    <w:softHyphen/>
                                    <w:t>кламной продукции, направленной на со</w:t>
                                    <w:softHyphen/>
                                    <w:t>здание в обществе не</w:t>
                                    <w:softHyphen/>
                                    <w:t>терпимости к кор</w:t>
                                    <w:softHyphen/>
                                    <w:t>руп</w:t>
                                    <w:softHyphen/>
                                    <w:t>ционному пове</w:t>
                                    <w:softHyphen/>
                                    <w:t>дению, в том числе в элек</w:t>
                                    <w:softHyphen/>
                                    <w:t>тронных сред</w:t>
                                    <w:softHyphen/>
                                    <w:t>ствах массовой ин</w:t>
                                    <w:softHyphen/>
                                    <w:t>форма</w:t>
                                    <w:softHyphen/>
                                    <w:t>ции, а также в каче</w:t>
                                    <w:softHyphen/>
                                    <w:t>стве наружной ре</w:t>
                                    <w:softHyphen/>
                                    <w:t>кламы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1.5. изготовление информационных стендов для размещения нормативно- правовой документации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2 «Профилактика экс</w:t>
                                    <w:softHyphen/>
                                    <w:t>тремизма и терро</w:t>
                                    <w:softHyphen/>
                                    <w:t>ризма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2.1 « и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нформационно-пропаган</w:t>
                                    <w:softHyphen/>
                                    <w:t>дистское противодействие экстремизму и терроризму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 2.2 «</w:t>
                                  </w:r>
                                  <w:r>
                                    <w:rPr/>
                                    <w:t>Организовать подготовку изготовления, приобретения  буклетов, плакатов, памяток, стендов  по антитеррористической и антиэкстремисткой тематике»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сновное мероприятие 2.3 </w:t>
                                  </w:r>
                                  <w:r>
                                    <w:rPr/>
                                    <w:t>усиление антитеррори</w:t>
                                    <w:softHyphen/>
                                    <w:t>стической защищённости объектов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11.45pt;mso-wrap-distance-left:9pt;mso-wrap-distance-right:9pt;mso-wrap-distance-top:0pt;mso-wrap-distance-bottom:0pt;margin-top:7.4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4318"/>
                        <w:gridCol w:w="2033"/>
                        <w:gridCol w:w="2226"/>
                        <w:gridCol w:w="1390"/>
                        <w:gridCol w:w="257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ая программа «Обеспечение общественного порядка и противодействие преступности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1. «Противодействие коррупции в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сновное мероприятие 1.1 «антикоррупционная экс</w:t>
                              <w:softHyphen/>
                              <w:t>пертиза нормативных правовых актов и их проек</w:t>
                              <w:softHyphen/>
                              <w:t>тов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сновное мероприятие 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«организация проведения мониторингов обще</w:t>
                              <w:softHyphen/>
                              <w:t>ственного мнения по во</w:t>
                              <w:softHyphen/>
                              <w:t>просам проявления кор</w:t>
                              <w:softHyphen/>
                              <w:t xml:space="preserve">рупции, в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</w:t>
                              <w:softHyphen/>
                              <w:t>нах местного самоуправ</w:t>
                              <w:softHyphen/>
                              <w:t>ления  Дубовского сельского поселения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сновное мероприятие 1.3 «Обеспечение прозрачности деятельности Глубочанского сельского поселения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сновное мероприятие 1.4 </w:t>
                            </w:r>
                            <w:r>
                              <w:rPr/>
                              <w:t>Издание и размеще</w:t>
                              <w:softHyphen/>
                              <w:t>ние социальной ре</w:t>
                              <w:softHyphen/>
                              <w:t>кламной продукции, направленной на со</w:t>
                              <w:softHyphen/>
                              <w:t>здание в обществе не</w:t>
                              <w:softHyphen/>
                              <w:t>терпимости к кор</w:t>
                              <w:softHyphen/>
                              <w:t>руп</w:t>
                              <w:softHyphen/>
                              <w:t>ционному пове</w:t>
                              <w:softHyphen/>
                              <w:t>дению, в том числе в элек</w:t>
                              <w:softHyphen/>
                              <w:t>тронных сред</w:t>
                              <w:softHyphen/>
                              <w:t>ствах массовой ин</w:t>
                              <w:softHyphen/>
                              <w:t>форма</w:t>
                              <w:softHyphen/>
                              <w:t>ции, а также в каче</w:t>
                              <w:softHyphen/>
                              <w:t>стве наружной ре</w:t>
                              <w:softHyphen/>
                              <w:t>кламы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1.5. изготовление информационных стендов для размещения нормативно- правовой документации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2 «Профилактика экс</w:t>
                              <w:softHyphen/>
                              <w:t>тремизма и терро</w:t>
                              <w:softHyphen/>
                              <w:t>ризма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2.1 « и</w:t>
                            </w:r>
                            <w:r>
                              <w:rPr>
                                <w:spacing w:val="-6"/>
                              </w:rPr>
                              <w:t>нформационно-пропаган</w:t>
                              <w:softHyphen/>
                              <w:t>дистское противодействие экстремизму и терроризму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Основное мероприятие 2.2 «</w:t>
                            </w:r>
                            <w:r>
                              <w:rPr/>
                              <w:t>Организовать подготовку изготовления, приобретения  буклетов, плакатов, памяток, стендов  по антитеррористической и антиэкстремисткой тематике»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2"/>
                              <w:snapToGrid w:val="false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сновное мероприятие 2.3 </w:t>
                            </w:r>
                            <w:r>
                              <w:rPr/>
                              <w:t>усиление антитеррори</w:t>
                              <w:softHyphen/>
                              <w:t>стической защищённости объектов социальной сферы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при реализации основных мероприятий подпрограмм и мероприятий ведомственных целевых программ муниципальной программы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</w:t>
      </w:r>
      <w:r>
        <w:rPr>
          <w:bCs/>
          <w:iCs/>
          <w:sz w:val="24"/>
          <w:szCs w:val="24"/>
        </w:rPr>
        <w:t>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17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17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hyperlink" Target="http://glubochanskoe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buhgalter2</cp:lastModifiedBy>
  <cp:lastPrinted>2016-01-22T16:39:00Z</cp:lastPrinted>
  <dcterms:modified xsi:type="dcterms:W3CDTF">2019-02-14T07:40:00Z</dcterms:modified>
  <cp:revision>169</cp:revision>
  <dc:subject/>
  <dc:title> </dc:title>
</cp:coreProperties>
</file>