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ЛУБОЧАН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9.03.2018                                </w:t>
        <w:tab/>
        <w:tab/>
        <w:t xml:space="preserve">     №        23                      х.Плотников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Глубочанского сельского поселения «Развитие муниципальной службы и информационного общества» </w:t>
      </w:r>
      <w:r>
        <w:rPr>
          <w:sz w:val="28"/>
        </w:rPr>
        <w:t>за 2017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40" w:leader="none"/>
        </w:tabs>
        <w:ind w:left="540" w:firstLine="360"/>
        <w:jc w:val="both"/>
        <w:rPr/>
      </w:pPr>
      <w:r>
        <w:rPr>
          <w:rStyle w:val="Style13"/>
          <w:b/>
          <w:bCs/>
        </w:rPr>
        <w:t xml:space="preserve">   </w:t>
      </w:r>
      <w:r>
        <w:rPr>
          <w:rStyle w:val="Style13"/>
          <w:b/>
          <w:bCs/>
        </w:rPr>
        <w:t>В</w:t>
      </w:r>
      <w:r>
        <w:rPr>
          <w:b w:val="false"/>
        </w:rPr>
        <w:t xml:space="preserve"> соответствии с </w:t>
      </w:r>
      <w:hyperlink r:id="rId3">
        <w:r>
          <w:rPr>
            <w:rStyle w:val="InternetLink"/>
            <w:b w:val="false"/>
            <w:color w:val="000000"/>
          </w:rPr>
          <w:t>постановлением</w:t>
        </w:r>
      </w:hyperlink>
      <w:r>
        <w:rPr>
          <w:b w:val="false"/>
        </w:rPr>
        <w:t xml:space="preserve"> Администрации Глубочанского сельского поселения от 24.09.2013 №</w:t>
      </w:r>
      <w:r>
        <w:rPr>
          <w:b w:val="false"/>
          <w:lang w:val="en-US"/>
        </w:rPr>
        <w:t> </w:t>
      </w:r>
      <w:r>
        <w:rPr>
          <w:b w:val="false"/>
        </w:rPr>
        <w:t xml:space="preserve">62 «Об утверждении Порядка разработки, реализации и оценки эффективности муниципальных программ Глубочанского сельского поселения», администрация Глубочанского сельского поселения </w:t>
      </w:r>
      <w:r>
        <w:rPr>
          <w:bCs w:val="false"/>
        </w:rPr>
        <w:t>постановляет</w:t>
      </w:r>
      <w:r>
        <w:rPr>
          <w:bCs w:val="false"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 муниципальной программы Глубочанского сельского поселения за 2017 год «Развитие муниципальной службы и информационного общества» утвержденной постановлением Администрации Глубочанского  сельского поселения от 15.10.2013 года</w:t>
      </w:r>
      <w:r>
        <w:rPr/>
        <w:t xml:space="preserve"> </w:t>
      </w:r>
      <w:r>
        <w:rPr>
          <w:sz w:val="28"/>
          <w:szCs w:val="28"/>
        </w:rPr>
        <w:t>№ 75</w:t>
      </w:r>
      <w:r>
        <w:rPr/>
        <w:t xml:space="preserve"> «</w:t>
      </w:r>
      <w:r>
        <w:rPr>
          <w:sz w:val="28"/>
          <w:szCs w:val="28"/>
        </w:rPr>
        <w:t>Об утверждении муниципальной программы Глубочанского сельского поселения «Развитие муниципальной службы и информационного общества»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убочанского  сельского поселения:                                           Э.Ю.Бесе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Глубоч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3.2018 г.  № 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2"/>
          <w:szCs w:val="22"/>
        </w:rPr>
        <w:t xml:space="preserve">ОБ ИСПОЛНЕНИИ ПЛАНА РЕАЛИЗАЦИИ МУНИЦИПАЛЬНОЙ ПРОГРАММЫ ГЛУБОЧАНСКОГО СЕЛЬСКОГО ПОСЕЛЕНИЯ </w:t>
      </w:r>
      <w:r>
        <w:rPr>
          <w:b/>
          <w:color w:val="000000"/>
          <w:sz w:val="22"/>
          <w:szCs w:val="22"/>
        </w:rPr>
        <w:t>«РАЩВИТИЕ МУНИЦИПАЛЬНОЙ СЛУЖБЫ И ИНФОРМАЦИОННОГО ОБЩЕСТВ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 201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об исполнении муниципальной  программы Глубочанского 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и информационного обществ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 2017 год составлен сектором экономики и финансов Администрации Глубочанского сельского поселения  в соответствии с постановлением Администрации Глубочанского сельского поселения от 24.09.201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2 «Об утверждении Порядка разработки, реализации и оценки эффективности муниципальных программ Глубочанского сельского поселения»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программы направлена на </w:t>
      </w:r>
      <w:r>
        <w:rPr>
          <w:color w:val="000000"/>
          <w:sz w:val="28"/>
          <w:szCs w:val="28"/>
        </w:rPr>
        <w:t>создание условий для о</w:t>
      </w:r>
      <w:r>
        <w:rPr>
          <w:kern w:val="2"/>
          <w:sz w:val="28"/>
          <w:szCs w:val="28"/>
        </w:rPr>
        <w:t>беспечения с</w:t>
      </w:r>
      <w:r>
        <w:rPr>
          <w:sz w:val="28"/>
          <w:szCs w:val="28"/>
        </w:rPr>
        <w:t>овершенствования муниципального управления, повышения его эффективности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Результаты реализации муниципальной программы,</w:t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остигнутые за отчетный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ализация муниципальной программы Глубочанского сельского поселения «Развитие муниципальной службы и информационного обществ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словлена необходимостью </w:t>
      </w:r>
      <w:r>
        <w:rPr>
          <w:color w:val="000000"/>
          <w:sz w:val="28"/>
          <w:szCs w:val="28"/>
        </w:rPr>
        <w:t>развития и совершенствования муниципальной службы и муниципального управления как одного из условий повышения эффективности взаимодействия общества и власти.</w:t>
      </w:r>
      <w:r>
        <w:rPr>
          <w:sz w:val="28"/>
          <w:szCs w:val="28"/>
        </w:rPr>
        <w:t xml:space="preserve"> </w:t>
      </w:r>
    </w:p>
    <w:p>
      <w:pPr>
        <w:pStyle w:val="ConsPlusCell2"/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Ответственным исполнителе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является Администрация Глубочанского сельского посел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рограмма 1 - «Развитие муниципально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2 -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На реализацию муниципальной программы в 2017 году местным бюджетом было предусмотрено 78,2 тыс. рублей. На реализацию программы израсходовано 65,0 тыс. рублей, что составляет 83,1 % 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В течение 2017 год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о 3 договора: на диспансеризацию муниципальных служащих и оплату за обучение на курсах по повышению квалификации, официальную публикацию НП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Задача совершенствования правовых и организационных основ местного самоуправления, муниципальной службы решалась за счет участия Администрации Глубочанского сельского поселения в работе Ассоциации муниципальных образований Рост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Задача </w:t>
      </w:r>
      <w:r>
        <w:rPr>
          <w:color w:val="000000"/>
          <w:sz w:val="28"/>
          <w:szCs w:val="28"/>
        </w:rPr>
        <w:t>получения дополнительного профессионального образования лиц, замещающих выборные муниципальные должности, муниципальных служащих</w:t>
      </w:r>
      <w:r>
        <w:rPr>
          <w:sz w:val="28"/>
          <w:szCs w:val="28"/>
        </w:rPr>
        <w:t>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 решалась за счет освоения муниципальными служащими новых програм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Задача оптимизации штатной численности муниципальных служащих решалась за счет отсутствия роста штатной численности муниципальных служащих и оптимизации рабочи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комплекса работ по решению основных задач муниципальной программы позволило частично достичь осуществления основной цели - совершенствования организации муниципальной службы в Глубочанском сельском поселении, повышения эффективности исполнения муниципальными служащими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Результаты реализации основных мероприятий програм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зрезе под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Подпрограмма 1 «</w:t>
      </w:r>
      <w:r>
        <w:rPr>
          <w:color w:val="000000"/>
          <w:sz w:val="28"/>
          <w:szCs w:val="28"/>
        </w:rPr>
        <w:t>Развитие муниципальной службы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ab/>
        <w:t xml:space="preserve">  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ab/>
        <w:t xml:space="preserve">  - с</w:t>
      </w:r>
      <w:r>
        <w:rPr>
          <w:color w:val="000000"/>
          <w:sz w:val="28"/>
          <w:szCs w:val="28"/>
        </w:rPr>
        <w:t>овершенствование правовой и методической основы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-</w:t>
      </w:r>
      <w:r>
        <w:rPr>
          <w:color w:val="000000"/>
          <w:sz w:val="28"/>
          <w:szCs w:val="28"/>
        </w:rPr>
        <w:t xml:space="preserve"> обеспечение дополнительного профессионального образования лиц, замещающих выборные муниципальные должности, муниципальных служащи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- 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спансеризация и проведения медосмотра работнико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фициальная публикация нормативно правовых актов Администрации Глубочанского сельского поселения, Собрания депутатов Глубочан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1 на 2017 год было предусмотрено 78,2 тыс. рублей. Средства освоены на сумму 65,0 тыс. рублей , или на 83,1 %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сновное мероприятие 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правовой и методической основы муниципальной службы.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>Работниками Администрации Глубочанского сельского поселения разработаны и утверждены следующие правовые акты, регулирующие вопросы прохождения муниципальной службы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Собрания депутатов Глубочанского сельского поселения от 31.10.2017 №38 «Об утверждении Положения об оплате труда муниципальных служащих и дополнительных гарантий, предоставляемых муниципальным служащим муниципального образования «Глубочанское сельское поселение»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лубочанского сельского поселения от 24.04.2017 №42 «</w:t>
      </w:r>
      <w:r>
        <w:rPr>
          <w:sz w:val="28"/>
          <w:szCs w:val="28"/>
        </w:rPr>
        <w:t>Об утверждении реестра муниципальных услуг Администрации Глубочанского сельского посел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лубочанского сельского поселения от 28.12.2017 №100 «О внесении изменений в постановление от 15.10.2013 № 75 «Об утверждении муниципальной программы Глубочанского сельского поселения «Развитие муниципальной службы и информационного общества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Администрации Глубочанского сельского поселения от 09.01.2017 №1 «Об утверждении штатного расписания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Администрации Глубочанского сельского поселения от 27.07.2017 №37 «О внесении изменений в распоряжение Администрации Глубочанского сельского поселения от 09.01.2017 № 1 «Об утверждении штатного расписания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Администрации Глубочанского сельского поселения от 01.08.2017 №38 «О внесении изменений в распоряжение Администрации Глубочанского сельского поселения от 09.01.2017 № 1 «Об утверждении штатного расписания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ряжение Администрации Глубочанского сельского поселения от 23.11.2017 №47 «О выплате премии по итогам работы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 2017 года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ряжение Собрания депутатов Глубочанского сельского поселения от 23.11.2017 № 1 «О выплате премии по итогам работы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 2017 года»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впервые поступившие на муниципальную службу, ознакомлены под роспись с нормативными правовыми актами по соблюдению общих принципов служебного поведения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>Муниципальные служащие, замещающие должности муниципальной службы в Администрации Глубочанского сельского поселения, ознакомлены под роспись с нормативными правовыми актами по соблюдению общих принципов служебного поведения и внесенными в них изменениями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 упорядочению и конкретизации полномочий муниципальных служащих, установленных должностными инструкциями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 должностные инструкции муниципальных служащих Администрации Глубочанского сельского поселения внесены изменения в части конкретизации знаний нормативных правовых актов. </w:t>
      </w:r>
    </w:p>
    <w:p>
      <w:pPr>
        <w:pStyle w:val="Normal"/>
        <w:spacing w:before="120" w:after="0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сновное мероприятие 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ополнительного профессионального образования лиц, замещающих выборные муниципальные должности,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4 муниципальных служащих Администрации Глубочанского сельского поселения прошли обучение на курсах повышения квалификации по следующим образовательным программ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учение и проверка знаний требований охраны труда специалис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нтрактная система в сфере закупок, товаров, работ, услуг. Управление государственными и муниципальными закупк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о 3 контракта на сумму11,8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служащие прошли обучение за счет средств бюджета Глубочанского сельского поселения.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мизация штатной численности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проанализировано фактическое количество существующей штатной численности выборных должностных лиц 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, и ее соответствие рекомендованному нормативу, установленному протоколом заседания Правительства Ростовской области от 30.03.2016 №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о установлено, что в Администрации Глубочанского сельского поселения существующая штатная численность (6 штатных единиц) соответствует нормативу (6 штатных единиц), рекомендованному протоколом заседания Правительства Ростовской области от 30.03.2016 № 12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мероприятие 4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престижа муниципальной службы, укрепление кадрового потенциала органов местного самоуправ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а официальном портале Администрации Глубочанского в разделе «Муниципальная служба» размещается информация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доходами и расходами муниципальных служащих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документы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декс этики и служебного поведения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я и запреты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конкурсах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ый кадровый резерв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ровый состав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отрудников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и 18 Федерального закона от 02.03.2007 № 25-ФЗ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униципальной службе в Российской Федерации» аттестация муниципального служащего проводится один раз в три года. Решением Собрания депутатов Глубочанского сельского поселения от 15.07.2008 № 74 утверждено Положение о проведении  Аттестации муниципальных служащих муниципального образования «Глубочанское сельское поселение».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мероприятие 5.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диспансеризации муниципальных служащих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лубочанского сельского поселения в 2017 году была проведена диспансеризация муниципальных служащих. Заключено 3 контракта на сумму 23,2 тыс. рублей с ГБУ РО НД (наркологический диспансер),МБУЗ ЦРБ Зимовниковского района, ГБУРО «Психоневрологический диспансер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1.6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/>
      </w:pPr>
      <w:r>
        <w:rPr>
          <w:b/>
          <w:sz w:val="28"/>
          <w:szCs w:val="28"/>
        </w:rPr>
        <w:t>Официальная публикация нормативно-правовых актов Администрации Глубочанского сельского поселения, Собрания депутатов Глубочанского сельского поселения»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/>
      </w:pPr>
      <w:r>
        <w:rPr>
          <w:sz w:val="28"/>
          <w:szCs w:val="28"/>
        </w:rPr>
        <w:t>Официальное опубликование правовых актов Собрания депутатов Глубочанского сельского поселения и Администрации Глубочанского сельского поселения в печатном средстве массовой информации Глубочанского сельского поселения «Муниципальный вестник» регулируется постановлением Администрации Глубочанского сельского поселения от 24.12.2008 № 70 «О печатном органе Администрации Глубочанского сельского поселения».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/>
      </w:pPr>
      <w:r>
        <w:rPr>
          <w:sz w:val="28"/>
          <w:szCs w:val="28"/>
        </w:rPr>
        <w:t>В 2017 году заключен контракт на сумму 30,0 тыс. руб. О</w:t>
      </w:r>
      <w:r>
        <w:rPr>
          <w:kern w:val="2"/>
          <w:sz w:val="28"/>
          <w:szCs w:val="28"/>
          <w:lang w:eastAsia="en-US"/>
        </w:rPr>
        <w:t>существлялся контроль за качеством и своевременностью опубликования нормативных правовых актов, подлежащих опубликованию в печатном средстве.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Все нормативные правовые акты также размещены на официальном сайте Администрации Глубочанского сельского поселения в информационно-телекоммуникационной сети Интернет </w:t>
      </w:r>
      <w:r>
        <w:rPr>
          <w:kern w:val="2"/>
          <w:sz w:val="28"/>
          <w:szCs w:val="28"/>
          <w:u w:val="single"/>
          <w:lang w:val="en-US" w:eastAsia="en-US"/>
        </w:rPr>
        <w:t>http</w:t>
      </w:r>
      <w:r>
        <w:rPr>
          <w:kern w:val="2"/>
          <w:sz w:val="28"/>
          <w:szCs w:val="28"/>
          <w:u w:val="single"/>
          <w:lang w:eastAsia="en-US"/>
        </w:rPr>
        <w:t>://</w:t>
      </w:r>
      <w:r>
        <w:rPr>
          <w:kern w:val="2"/>
          <w:sz w:val="28"/>
          <w:szCs w:val="28"/>
          <w:u w:val="single"/>
          <w:lang w:val="en-US" w:eastAsia="en-US"/>
        </w:rPr>
        <w:t>glubochanskoe</w:t>
      </w:r>
      <w:r>
        <w:rPr>
          <w:kern w:val="2"/>
          <w:sz w:val="28"/>
          <w:szCs w:val="28"/>
          <w:u w:val="single"/>
          <w:lang w:eastAsia="en-US"/>
        </w:rPr>
        <w:t>.</w:t>
      </w:r>
      <w:r>
        <w:rPr>
          <w:kern w:val="2"/>
          <w:sz w:val="28"/>
          <w:szCs w:val="28"/>
          <w:u w:val="single"/>
          <w:lang w:val="en-US" w:eastAsia="en-US"/>
        </w:rPr>
        <w:t>ru</w:t>
      </w:r>
      <w:r>
        <w:rPr>
          <w:kern w:val="2"/>
          <w:sz w:val="28"/>
          <w:szCs w:val="28"/>
          <w:u w:val="single"/>
          <w:lang w:eastAsia="en-US"/>
        </w:rPr>
        <w:t xml:space="preserve">/ </w:t>
      </w:r>
      <w:r>
        <w:rPr>
          <w:kern w:val="2"/>
          <w:sz w:val="28"/>
          <w:szCs w:val="28"/>
          <w:lang w:eastAsia="en-US"/>
        </w:rPr>
        <w:t>в разделе «Муниципальные правовые акты» и в разделе «Собрание депутат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2. Перечень нереализованных или реализованных частично основных мероприятий подпрограммы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Частично реализовано одно основное мероприятие:  обеспечение дополнительного профессионального образования лиц, замещающих выборные муниципальные должности, муниципальных служащих. экономия по закупкам.            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</w:t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тсутствие опыта взаимодействия органов местного самоуправления в режиме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2.4. Анализ фактических и вероятных последствий не реализации основных мероприятий подпрограмм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Запланированные мероприятия Подпрограмм реализованы и  выполнены частично.  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 </w:t>
      </w:r>
      <w:r>
        <w:rPr>
          <w:b/>
          <w:i/>
          <w:sz w:val="28"/>
          <w:szCs w:val="28"/>
        </w:rPr>
        <w:t xml:space="preserve">3. Результаты использования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средств на реализацию мероприят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муниципальной программы в 2017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в 2017 году составил 65,0 тыс. рублей, при плановых назначениях 78,2 тыс. рублей. Информация о расходах на реализацию муниципальной программы представлена в таблице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таблице № 2 к  отчету о реализации  муниципальной программы Глубочанского сельского поселения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муниципальной служб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17 год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течение 2017 года в программу, утвержденную постановлением  Администрации Глубочанского сельского поселения от  15.10.2013 № 75, было внесено 1 изменение. В связи с необходимостью  корректирования средств местного бюджета принято  постановление Администрации Глубочанского сельского поселения от 28.12.2017 № 100, «О внесении изменений в постановление от 15.10.2013  № 75 «Об утверждении муниципальной программы Глубочанского сельского поселения «Развитие муниципальной службы и информационное общество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.</w:t>
      </w:r>
      <w:r>
        <w:rPr>
          <w:kern w:val="2"/>
          <w:sz w:val="28"/>
          <w:szCs w:val="28"/>
        </w:rPr>
        <w:t xml:space="preserve"> 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.2 равна 0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3 равна 0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4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.5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.6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.7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0,71, что характеризует </w:t>
      </w:r>
      <w:r>
        <w:rPr>
          <w:sz w:val="28"/>
          <w:szCs w:val="28"/>
        </w:rPr>
        <w:t>низкий уровень</w:t>
      </w:r>
      <w:r>
        <w:rPr>
          <w:sz w:val="27"/>
          <w:szCs w:val="27"/>
        </w:rPr>
        <w:t xml:space="preserve"> </w:t>
      </w:r>
      <w:r>
        <w:rPr>
          <w:kern w:val="2"/>
          <w:sz w:val="28"/>
          <w:szCs w:val="28"/>
        </w:rPr>
        <w:t>эффективности реализации муниципальной программы по степени достижения целевых показателей в 2017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 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 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4200" w:leader="none"/>
        </w:tabs>
        <w:ind w:firstLine="709"/>
        <w:jc w:val="both"/>
        <w:rPr>
          <w:kern w:val="2"/>
          <w:sz w:val="28"/>
          <w:szCs w:val="28"/>
          <w:u w:val="single"/>
          <w:lang w:eastAsia="en-US"/>
        </w:rPr>
      </w:pPr>
      <w:r>
        <w:rPr>
          <w:kern w:val="2"/>
          <w:sz w:val="28"/>
          <w:szCs w:val="28"/>
          <w:lang w:eastAsia="en-US"/>
        </w:rPr>
        <w:tab/>
        <w:tab/>
      </w:r>
      <w:r>
        <w:rPr>
          <w:kern w:val="2"/>
          <w:sz w:val="28"/>
          <w:szCs w:val="28"/>
          <w:u w:val="single"/>
          <w:lang w:eastAsia="en-US"/>
        </w:rPr>
        <w:t>__6</w:t>
      </w:r>
      <w:r>
        <w:rPr>
          <w:kern w:val="2"/>
          <w:sz w:val="28"/>
          <w:szCs w:val="28"/>
          <w:lang w:eastAsia="en-US"/>
        </w:rPr>
        <w:t>__= 0,75</w:t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4573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</w:t>
      </w:r>
      <w:r>
        <w:rPr>
          <w:sz w:val="28"/>
          <w:szCs w:val="28"/>
        </w:rPr>
        <w:t xml:space="preserve">СРом = </w:t>
        <w:tab/>
        <w:t>8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итывая полученные значения</w:t>
      </w:r>
      <w:r>
        <w:rPr>
          <w:spacing w:val="-4"/>
          <w:kern w:val="2"/>
          <w:sz w:val="28"/>
          <w:szCs w:val="28"/>
          <w:lang w:eastAsia="en-US"/>
        </w:rPr>
        <w:t xml:space="preserve"> основное м</w:t>
      </w:r>
      <w:r>
        <w:rPr>
          <w:spacing w:val="-4"/>
          <w:sz w:val="28"/>
          <w:szCs w:val="28"/>
        </w:rPr>
        <w:t xml:space="preserve">ероприятие может считаться выполненным частично, что </w:t>
      </w:r>
      <w:r>
        <w:rPr>
          <w:kern w:val="2"/>
          <w:sz w:val="28"/>
          <w:szCs w:val="28"/>
          <w:lang w:eastAsia="en-US"/>
        </w:rPr>
        <w:t xml:space="preserve">характеризуется низким уровнем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Бюджетная эффективность Программы </w:t>
      </w:r>
      <w:r>
        <w:rPr>
          <w:sz w:val="28"/>
          <w:szCs w:val="28"/>
        </w:rPr>
        <w:t>реализации муниципальной программы Дубовского сельского поселения рассчитывается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3.1</w:t>
      </w:r>
      <w:r>
        <w:rPr>
          <w:sz w:val="28"/>
          <w:szCs w:val="28"/>
        </w:rPr>
        <w:t>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  <w:tab w:val="left" w:pos="38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  <w:tab w:val="left" w:pos="38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  <w:tab w:val="left" w:pos="38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6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Рм =</w:t>
        <w:tab/>
        <w:t>____ = 0,7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60" w:leader="none"/>
        </w:tabs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читывая полученные значения мероприятие может считаться выполненным в частично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2 Степень соответствия запланированному уровню расходов за счет средств местного бюджета, безвозмездных поступлений в 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п – плановые бюджетные ассигнования на реализацию муниципальной  программы в отчетном год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48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6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68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Суз = ______________</w:t>
        <w:tab/>
        <w:t>= 0, 8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587" w:leader="none"/>
          <w:tab w:val="left" w:pos="537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78,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 xml:space="preserve">ис 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42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42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0,7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ис  =  ________  =0,9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160" w:leader="none"/>
          <w:tab w:val="left" w:pos="454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0,8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Бюджетная эффективность реализации программы признается удовлетворительн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 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,5 + С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м 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ис 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tabs>
          <w:tab w:val="clear" w:pos="720"/>
          <w:tab w:val="left" w:pos="2293" w:leader="none"/>
          <w:tab w:val="left" w:pos="3533" w:leader="none"/>
        </w:tabs>
        <w:spacing w:lineRule="auto" w:line="276" w:before="0" w:after="200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      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= 0,71х0,5 + 0,75х0,3  + 0,90 х0,2 =0,76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целом оценивается как удовлетворительный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межуточные значения целевых показателей на 2017 год достигнуты .  Учитывая, что реализация Программы продвигается успешно, целесообразно продолжить работу в данном направлении, увеличивая темпы роста. 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jc w:val="both"/>
        <w:outlineLvl w:val="1"/>
        <w:rPr>
          <w:sz w:val="24"/>
          <w:szCs w:val="24"/>
        </w:rPr>
      </w:pPr>
      <w:r>
        <w:rPr>
          <w:sz w:val="28"/>
          <w:szCs w:val="28"/>
        </w:rPr>
        <w:t>В приложении 1 представлен отчет об исполнении плана реализации муниципальной программы Глубочанского сельского поселения «Развитие муниципальной службы и информационного общества».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567" w:right="425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Heading3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/>
      </w:pPr>
      <w:r>
        <w:rPr/>
        <w:t>к приложению 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jc w:val="both"/>
        <w:outlineLvl w:val="1"/>
        <w:rPr/>
      </w:pPr>
      <w:r>
        <w:rPr>
          <w:sz w:val="24"/>
          <w:szCs w:val="24"/>
        </w:rPr>
        <w:t>Отчет об исполнении плана  реализации муниципальной программы Глубочанского сельского поселения «Развитие муниципальной службы и информационного общества» отчетный период 2017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/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1843"/>
        <w:gridCol w:w="4252"/>
        <w:gridCol w:w="1134"/>
        <w:gridCol w:w="1276"/>
        <w:gridCol w:w="992"/>
        <w:gridCol w:w="851"/>
        <w:gridCol w:w="992"/>
        <w:gridCol w:w="851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Развитие муниципальной служб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андаурова В.М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Минаева С.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андаурова В.М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экономике Зозуля Е.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Заключено 3 контракта на обучение специалистов по соответствующи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андаурова В.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табилизация численности муниципальных служащих в установленных рамках, </w:t>
            </w:r>
            <w:r>
              <w:rPr/>
              <w:t>отсутствие роста штатной численности муниципальных служащих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Финансирование мероприятия не предусматрива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Глубочанского сле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Минаева С.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На официальном портале Администрации Глубочанского в раздел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«Муниципальная служба» размещается информация о муниципаль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 и проведения медосмотра работников Админис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экономике Зозуля Е.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и недопущение роста заболеваемости сотрудников</w:t>
            </w:r>
          </w:p>
          <w:p>
            <w:pPr>
              <w:pStyle w:val="Normal"/>
              <w:rPr/>
            </w:pPr>
            <w:r>
              <w:rPr/>
              <w:t>Финансирование мероприятия не предусматрива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23,2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Администрации Глубочанского сельского поселения, Собрания депутатов Глубоч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андаурова В.М Главный специалист Минаева С.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контракт на публикацию муниципального вестника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Информационное общест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андаурова В.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на террито</w:t>
              <w:softHyphen/>
              <w:t>рии Ростовской обла</w:t>
              <w:softHyphen/>
              <w:t>сти современной ин</w:t>
              <w:softHyphen/>
              <w:t>формационной и те</w:t>
              <w:softHyphen/>
              <w:t>лекоммуникационной инфраструктуры;</w:t>
            </w:r>
          </w:p>
          <w:p>
            <w:pPr>
              <w:pStyle w:val="ConsPlusCell2"/>
              <w:spacing w:lineRule="auto" w:line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информированности населения о деятель</w:t>
              <w:softHyphen/>
              <w:t>ности органов испол</w:t>
              <w:softHyphen/>
              <w:t>нительной власти и органов местного са</w:t>
              <w:softHyphen/>
              <w:t>моупра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проса на информационно-ком</w:t>
              <w:softHyphen/>
              <w:t>муникационные тех</w:t>
              <w:softHyphen/>
              <w:t>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Защита </w:t>
              <w:br/>
              <w:t>информа</w:t>
              <w:softHyphen/>
              <w:t>ции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андаурова В.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щиты информации, исполь</w:t>
              <w:softHyphen/>
              <w:t>зуемой при выполне</w:t>
              <w:softHyphen/>
              <w:t>нии функций и пол</w:t>
              <w:softHyphen/>
              <w:t>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Глубочан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4"/>
          <w:szCs w:val="24"/>
        </w:rPr>
        <w:t xml:space="preserve"> </w:t>
      </w: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78"/>
        <w:gridCol w:w="1087"/>
        <w:gridCol w:w="1721"/>
        <w:gridCol w:w="1602"/>
        <w:gridCol w:w="1726"/>
        <w:gridCol w:w="4698"/>
      </w:tblGrid>
      <w:tr>
        <w:trPr>
          <w:trHeight w:val="10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ы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1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и информационное общество»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Процентов от числа опрошенны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еревыполнено в связи с рядом мероприятий газификацией поселения, информированием населения о деятельности органов местного самоуправления</w:t>
            </w:r>
          </w:p>
        </w:tc>
      </w:tr>
      <w:tr>
        <w:trPr>
          <w:trHeight w:val="1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роцен-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замещение вакантных должностей муниципальной службы на основе назначения из кадрового резер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ось</w:t>
            </w:r>
          </w:p>
        </w:tc>
      </w:tr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роцен-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конкурс на замещение вакантных должностей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ся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роцен-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роцен-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роцен-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роцен-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>к приложению 1</w:t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 и мероприятий ведомственных целевых программ 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8"/>
        <w:gridCol w:w="1417"/>
        <w:gridCol w:w="1418"/>
        <w:gridCol w:w="2268"/>
        <w:gridCol w:w="2125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правовой и методической основы муниципальной служб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андаурова В.М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Минаева С.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Па по муниципальной служб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андаурова В.М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экономике Зозуля Е.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андаурова В.М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Минаева С.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Глубо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андаурова В.М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Минаева С.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портале Администрации Глубочанского в разделе «Муниципальная служба» размещается информация о муниципальной служб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ансеризация и проведения медосмотра работников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андаурова В.М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экономике Зозуля Е.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заболевае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публикация нормативно-правовых актов Администрации Глубочанского сельского поселения, Собрания депутатов Глубо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андаурова В.М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Минаева С.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контракт на публикацию муниципального вест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 событ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андаурова В.М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Минаева С.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Развитие информационного обще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оздание и развитие информационной и телекоммуникационной инфраструкт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андаурова 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ой ин</w:t>
              <w:softHyphen/>
              <w:t>формационной и те</w:t>
              <w:softHyphen/>
              <w:t>лекоммуникационной инфраструктуры;</w:t>
            </w:r>
          </w:p>
          <w:p>
            <w:pPr>
              <w:pStyle w:val="ConsPlusCell2"/>
              <w:spacing w:lineRule="auto" w:line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информированности населения о деятель</w:t>
              <w:softHyphen/>
              <w:t>ности органов испол</w:t>
              <w:softHyphen/>
              <w:t>нительной власти и органов местного са</w:t>
              <w:softHyphen/>
              <w:t>моуправле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вышение спроса на информационно-ком</w:t>
              <w:softHyphen/>
              <w:t>муникационные тех</w:t>
              <w:softHyphen/>
              <w:t>нолог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к реализации не планирова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Защита </w:t>
              <w:br/>
              <w:t>информа</w:t>
              <w:softHyphen/>
              <w:t>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андаурова 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еспечение защиты информации, исполь</w:t>
              <w:softHyphen/>
              <w:t>зуемой при выполне</w:t>
              <w:softHyphen/>
              <w:t>нии функций и пол</w:t>
              <w:softHyphen/>
              <w:t>номоч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к реализации не планирова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 событ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, кадровой, архивной  работе, регистрационному учету Сидненко И.С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 программы Глубочанского сельского поселения </w:t>
      </w:r>
      <w:r>
        <w:rPr>
          <w:color w:val="000000"/>
          <w:kern w:val="2"/>
          <w:sz w:val="24"/>
          <w:szCs w:val="24"/>
        </w:rPr>
        <w:t xml:space="preserve">«Развитие муниципальной службы и информационного общества» </w:t>
      </w:r>
      <w:r>
        <w:rPr>
          <w:sz w:val="24"/>
          <w:szCs w:val="24"/>
        </w:rPr>
        <w:t>за  2017</w:t>
      </w:r>
      <w:r>
        <w:rPr/>
        <w:t xml:space="preserve"> г.</w:t>
      </w:r>
    </w:p>
    <w:tbl>
      <w:tblPr>
        <w:tblW w:w="1772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820"/>
        <w:gridCol w:w="3544"/>
        <w:gridCol w:w="1417"/>
        <w:gridCol w:w="23"/>
        <w:gridCol w:w="1395"/>
        <w:gridCol w:w="2268"/>
        <w:gridCol w:w="2268"/>
      </w:tblGrid>
      <w:tr>
        <w:trPr>
          <w:trHeight w:val="8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(тыс. руб.)предусмотренных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Развитие муниципальной службы и информационного общества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 муниципальной службы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11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3.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4.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Глубочан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5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ансеризация и проведения медосмотра работников Админист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6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публикация нормативно-правовых актов Администрации Глубочанского сельского поселения, Собрания депутатов Глубочан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Информационное общество»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оздание и развитие информационной и телекоммуникационной инфраструктуры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2&gt; Заполняется в случае наличия указан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right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5</w:t>
      </w:r>
    </w:p>
    <w:p>
      <w:pPr>
        <w:pStyle w:val="Normal"/>
        <w:jc w:val="right"/>
        <w:rPr/>
      </w:pPr>
      <w:r>
        <w:rPr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 </w:t>
      </w:r>
      <w:r>
        <w:rPr>
          <w:sz w:val="24"/>
          <w:szCs w:val="24"/>
        </w:rPr>
        <w:t>«Развитие муниципальной службы и информационного общества»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, в том числе в результате проведения закупок, при условии его исполнения в полном объеме </w:t>
        <w:br/>
        <w:t xml:space="preserve">в </w:t>
      </w:r>
      <w:r>
        <w:rPr>
          <w:bCs/>
          <w:iCs/>
          <w:sz w:val="24"/>
          <w:szCs w:val="24"/>
        </w:rPr>
        <w:t xml:space="preserve">  2017 </w:t>
      </w:r>
      <w:r>
        <w:rPr>
          <w:bCs/>
          <w:sz w:val="24"/>
          <w:szCs w:val="24"/>
        </w:rPr>
        <w:t>году</w:t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385"/>
        <w:gridCol w:w="2064"/>
        <w:gridCol w:w="2260"/>
        <w:gridCol w:w="1411"/>
        <w:gridCol w:w="1987"/>
      </w:tblGrid>
      <w:tr>
        <w:trPr>
          <w:trHeight w:val="7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по инвестиционным расходам – в разрезе объектов)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ультат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Фактически сложившийся результат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экономии</w:t>
              <w:br/>
              <w:t>(тыс. рублей)</w:t>
            </w:r>
          </w:p>
        </w:tc>
      </w:tr>
      <w:tr>
        <w:trPr>
          <w:trHeight w:val="65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в том числе в результате проведения закупок</w:t>
            </w:r>
          </w:p>
        </w:tc>
      </w:tr>
      <w:tr>
        <w:trPr>
          <w:trHeight w:val="33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и информационного общ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. </w:t>
            </w:r>
            <w:r>
              <w:rPr>
                <w:color w:val="000000"/>
                <w:sz w:val="18"/>
                <w:szCs w:val="18"/>
              </w:rPr>
              <w:t>«Развитие муниципальной службы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 </w:t>
            </w:r>
          </w:p>
        </w:tc>
      </w:tr>
      <w:tr>
        <w:trPr>
          <w:trHeight w:val="33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Совершенствование правовой и методической основы муниципальной службы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Х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Х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.2</w:t>
            </w:r>
            <w:r>
              <w:rPr>
                <w:sz w:val="18"/>
                <w:szCs w:val="18"/>
              </w:rPr>
              <w:t>.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3.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тимизация штатной численности муниципальных служащи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787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169910" cy="221234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9"/>
                              <w:gridCol w:w="4385"/>
                              <w:gridCol w:w="2064"/>
                              <w:gridCol w:w="2260"/>
                              <w:gridCol w:w="1411"/>
                              <w:gridCol w:w="1987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новное мероприятие 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овышение престижа муниципальной службы, укрепление кадрового потенциала Администрации Глубоч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сновное мероприятие 5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Диспансеризация и проведения медосмотра работников Администрации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новное мероприятие 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ая публикация нормативно-правовых актов Администрации Глубочанского сельского поселения, Собрания депутатов Глубоч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дпрограмма 2 «Информационное общество»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сновное мероприятие 1.1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Создание и развитие информационной и телекоммуникационной инфраструктуры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ое мероприятие 1.2.  Защита информации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174.2pt;mso-wrap-distance-left:9pt;mso-wrap-distance-right:9pt;mso-wrap-distance-top:0pt;mso-wrap-distance-bottom:0pt;margin-top:7.45pt;mso-position-vertical-relative:text;margin-left:5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9"/>
                        <w:gridCol w:w="4385"/>
                        <w:gridCol w:w="2064"/>
                        <w:gridCol w:w="2260"/>
                        <w:gridCol w:w="1411"/>
                        <w:gridCol w:w="1987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новное мероприятие 4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овышение престижа муниципальной службы, укрепление кадрового потенциала Администрации Глубочанского сельского поселения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сновное мероприятие 5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Диспансеризация и проведения медосмотра работников Администрации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новное мероприятие 6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ая публикация нормативно-правовых актов Администрации Глубочанского сельского поселения, Собрания депутатов Глубочанского сельского поселения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дпрограмма 2 «Информационное общество»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сновное мероприятие 1.1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Создание и развитие информационной и телекоммуникационной инфраструктур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е мероприятие 1.2.  Защита информации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6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о соблюдении условий софинансирования расходных обязательств </w:t>
      </w:r>
      <w:r>
        <w:rPr>
          <w:sz w:val="24"/>
          <w:szCs w:val="24"/>
        </w:rPr>
        <w:t>Глубочанского</w:t>
      </w:r>
      <w:r>
        <w:rPr>
          <w:bCs/>
          <w:sz w:val="24"/>
          <w:szCs w:val="24"/>
        </w:rPr>
        <w:t xml:space="preserve">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</w:r>
      <w:r>
        <w:rPr>
          <w:sz w:val="24"/>
          <w:szCs w:val="24"/>
        </w:rPr>
        <w:t xml:space="preserve">«Развитие муниципальной службы и информационного общества» </w:t>
      </w:r>
      <w:r>
        <w:rPr>
          <w:bCs/>
          <w:iCs/>
          <w:sz w:val="24"/>
          <w:szCs w:val="24"/>
        </w:rPr>
        <w:t>в 2017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24"/>
          <w:szCs w:val="24"/>
        </w:rPr>
        <w:t>&lt;1&gt;</w:t>
      </w:r>
      <w:r>
        <w:rPr>
          <w:sz w:val="24"/>
          <w:szCs w:val="24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7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 в 2017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8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 в 2017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tabs>
          <w:tab w:val="clear" w:pos="720"/>
          <w:tab w:val="left" w:pos="13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buhgalter2</cp:lastModifiedBy>
  <cp:lastPrinted>2018-02-12T15:18:00Z</cp:lastPrinted>
  <dcterms:modified xsi:type="dcterms:W3CDTF">2019-02-14T08:22:00Z</dcterms:modified>
  <cp:revision>175</cp:revision>
  <dc:subject/>
  <dc:title> </dc:title>
</cp:coreProperties>
</file>