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9.03.2018                                     №    24                          х. Плотников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лубочанского сельского поселения  «Защита населения и территории от чрезвычайных ситуаций, обеспечение пожарной безопасности  и безопасности людей на водных объектах»</w:t>
      </w:r>
      <w:r>
        <w:rPr>
          <w:sz w:val="28"/>
        </w:rPr>
        <w:t xml:space="preserve"> за 2017 год</w:t>
      </w:r>
    </w:p>
    <w:p>
      <w:pPr>
        <w:pStyle w:val="Normal"/>
        <w:ind w:left="540" w:firstLine="540"/>
        <w:jc w:val="both"/>
        <w:rPr>
          <w:rStyle w:val="Style13"/>
          <w:bCs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40" w:leader="none"/>
        </w:tabs>
        <w:ind w:left="540" w:firstLine="360"/>
        <w:jc w:val="both"/>
        <w:rPr/>
      </w:pPr>
      <w:r>
        <w:rPr>
          <w:rStyle w:val="Style13"/>
          <w:b/>
          <w:bCs/>
        </w:rPr>
        <w:t xml:space="preserve">   </w:t>
      </w: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от 24.09.2013 №</w:t>
      </w:r>
      <w:r>
        <w:rPr>
          <w:b w:val="false"/>
          <w:lang w:val="en-US"/>
        </w:rPr>
        <w:t> </w:t>
      </w:r>
      <w:r>
        <w:rPr>
          <w:b w:val="false"/>
        </w:rPr>
        <w:t>62 «Об утверждении Порядка разработки, реализации и оценки эффективности муниципальных программ Глубочанского сельского поселения», администрация Глубочанского сельского поселения постановляет</w:t>
      </w:r>
      <w:r>
        <w:rPr>
          <w:bCs w:val="false"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Глубочанского сельского поселения за 2017 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Глубочанского сельского поселения от 15.10.2013 года № 72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Глубочан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убочанского  сельского поселения:                                                 Э.Ю.Беседи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3.2018 № 24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ГЛУБОЧА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1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муниципальной 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 составлен сектором экономики и финансов Администрации Глубочанского сельского поселения  в соответствии с постановлением Администрации Глубочанского сельского поселения от 24.09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 «Об утверждении Порядка разработки, реализации и оценки эффективности муниципальных программ Глубочанского сельского поселения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еализация программы была направлена на снижение общего количества пожаров, гибели людей и материальных потерь, повышение уровня пожарной безопасности и оптимального реагирования на угрозы возникновения пожаров со стороны населения, участие общественности в профилактических мероприятиях по предупреждению пожаров и гибели людей, снижение числа травмированных и пострадавших при обнаружении пожаров и эвакуации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Глубоча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Глубочанского сельского поселения. Участниками муниципальной программы являются:</w:t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лубочанского сельского поселения;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3 подпрограммы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ожарная безопасность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щита от чрезвычайных ситуаций»;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«Обеспечение безопасности на воде»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, также как и подпрограммы направлена на </w:t>
      </w:r>
      <w:r>
        <w:rPr>
          <w:rFonts w:eastAsia="Calibri"/>
          <w:sz w:val="28"/>
          <w:szCs w:val="28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  основных мероприятий направленных на профилактику и предупреждение пожаров и ЧС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49,0 тыс. рублей</w:t>
      </w:r>
      <w:r>
        <w:rPr>
          <w:color w:val="000000"/>
          <w:sz w:val="28"/>
          <w:szCs w:val="28"/>
        </w:rPr>
        <w:t xml:space="preserve">. Фактическое освоение средств составило 24 тыс. рублей, или 49 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 позволило частично осуществить решение основных задач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 «Пожарная безопас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Глубочанского сельского поселения; обеспечение добровольной пожарной дружины Глубо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в 2017 году было выделено 24 тыс. рублей. Обслуживание ОПС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:  Администрацией Глубочанского сельского поселения приняты следующие постано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 утверждении плана мероприятий по обеспечению выполнения противопожарных мероприятий» от 10.02.2017 № 1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введении на территории Глубочанского сельского поселения особого противопожарного режима</w:t>
      </w:r>
      <w:r>
        <w:rPr>
          <w:kern w:val="2"/>
          <w:sz w:val="28"/>
          <w:szCs w:val="28"/>
        </w:rPr>
        <w:t>» от 27.03.2017 № 32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 «</w:t>
      </w:r>
      <w:r>
        <w:rPr>
          <w:sz w:val="28"/>
          <w:szCs w:val="28"/>
        </w:rPr>
        <w:t>О порядке обеспечения первичных мер пожарной безопасности а границах населенных пунктов Глубочанского сельского поселения</w:t>
      </w:r>
      <w:r>
        <w:rPr>
          <w:kern w:val="2"/>
          <w:sz w:val="28"/>
          <w:szCs w:val="28"/>
        </w:rPr>
        <w:t>» от 31.08.2017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рограмма 2  «Защита от чрезвычайных ситуаций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учшение учебной и материально-технической базы учебно-консультацио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ание в готовности и модернизация системы оповещения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е событие: Администрацией Глубочанского сельского поселения приняты следующие постанов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О создании и организации деятельности учебного консультационного пункта по обучению неработающего населения Глубочанского сельского поселения в области ГО и ЧС» от 16.11.2017 № 82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3.</w:t>
      </w:r>
      <w:r>
        <w:rPr>
          <w:sz w:val="28"/>
          <w:szCs w:val="28"/>
        </w:rPr>
        <w:t xml:space="preserve"> Подпрограмма 3  «Обеспечение безопасности на вод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е мероприятие </w:t>
      </w: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 (приобретение памяток, листовок, стенд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:  Администрацией Глубочанского сельского поселения приняты следующие постановле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О подготовке к купальному сезону» от 25.04.2017 № 43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нтрольное событие подпрограммы выполнено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 к приложению 1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2 к приложению № 1 к  отчету о реализации  муниципальной программы Глубоча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Глубочанского сельского поселения от 28.12.2017 г. № 104 «О внесении изменений в постановление от 15.10.2013 г. № 72 «Об утверждении муниципальной программы Глубо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муниципальной программы в 2017 году составил 24,0 тыс. рублей, при плановых назначениях  49,0  тыс. рублей. Информация о расходах на реализацию муниципальной программы представлена в таблице 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 № 2 к  отчету о реализации  муниципальной программы Глубоча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7 года в программу, утвержденную постановлением  Администрации Глубочанского сельского поселения от 15.10.2013 № 72, было внесено 1 изменение Постановление Администрации Глубочанского сельского поселения от 28.12.2017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104 </w:t>
        </w:r>
      </w:hyperlink>
      <w:r>
        <w:rPr>
          <w:kern w:val="2"/>
          <w:sz w:val="28"/>
          <w:szCs w:val="28"/>
        </w:rPr>
        <w:t xml:space="preserve">«О внесении изменений в постановление Администрации Глубочанского сельского поселения от 15.10.2013  № 72 </w:t>
      </w:r>
      <w:r>
        <w:rPr>
          <w:sz w:val="28"/>
          <w:szCs w:val="28"/>
        </w:rPr>
        <w:t>«Об утверждении муниципальной программы Глубо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, что характеризует </w:t>
      </w:r>
      <w:r>
        <w:rPr>
          <w:sz w:val="27"/>
          <w:szCs w:val="27"/>
        </w:rPr>
        <w:t xml:space="preserve">высоки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5</w:t>
      </w:r>
      <w:r>
        <w:rPr>
          <w:kern w:val="2"/>
          <w:sz w:val="28"/>
          <w:szCs w:val="28"/>
          <w:lang w:eastAsia="en-US"/>
        </w:rPr>
        <w:t>__= 0,7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7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удовлетворительны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Глубочан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не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4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1,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0,4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0,71х0,3  + 1,45 х0,2 =1,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8"/>
          <w:szCs w:val="28"/>
        </w:rPr>
        <w:t xml:space="preserve">Промежуточные значения целевых показателей на 2017 год достигнуты 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8 г. Информация об оценке эффективности реализации</w:t>
      </w:r>
      <w:r>
        <w:rPr>
          <w:sz w:val="28"/>
          <w:szCs w:val="28"/>
        </w:rPr>
        <w:t xml:space="preserve"> Программы за 2017 год приведена в таблицах № 1-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7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4"/>
        <w:gridCol w:w="1134"/>
        <w:gridCol w:w="1134"/>
        <w:gridCol w:w="851"/>
        <w:gridCol w:w="992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1 </w:t>
            </w:r>
            <w:r>
              <w:rPr>
                <w:rFonts w:cs="Times New Roman" w:ascii="Times New Roman" w:hAnsi="Times New Roman"/>
                <w:bCs/>
              </w:rPr>
              <w:t>Обеспечение добровольной пожарной дружины Глубоча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а границах населенных пунктов Глубоча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1.2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«Дооснащение оборудованием, снаряжением и улучшение материально-технической базы Администрации Глубочан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ервичных мер пожарной безопасности (в т.ч. обслуживание пожарной сигн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ПС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1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. утверждение и реализация плана  мероприятий по обеспечению выполнения противопожарных мероприятий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ы постановления«Об утверждении плана мероприятий по обеспечению выполнения противопожарных мероприятий» от 10.02.2017 № 11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работа Добровольной пожарной дружины,  осуществлялось информирование семей, находящихся в социально-опасном положении на предмет противопожарной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 от чрезвычайных ситуац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.2.1 </w:t>
            </w:r>
            <w:r>
              <w:rPr>
                <w:bCs/>
              </w:rPr>
              <w:t>Улучшение учебной и материально-технической базы учебно-консультационного пункта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тверждено постановление Администрации Глубочанского сельского поселения «О создании и организации деятельности учебного консультационного пункта по обучению неработающего населения Глубочанского сельского поселения в области ГО и ЧС» от 16.11.2017 № 82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Поддержание в готовности и модернизация системы оповещения</w:t>
            </w:r>
            <w:r>
              <w:rPr>
                <w:sz w:val="24"/>
                <w:szCs w:val="24"/>
              </w:rPr>
              <w:t xml:space="preserve">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3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ле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тверждено постановление Администрации Глубочанского сельского поселения «О создании и организации деятельности учебного консультационного пункта по обучению неработающего населения Глубочанского сельского поселения в области ГО и ЧС» от 16.11.2017 № 8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3  «Обеспечение безопасности на в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  <w:r>
              <w:rPr>
                <w:sz w:val="24"/>
              </w:rPr>
              <w:t xml:space="preserve"> Изготовление памяток, листовок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едены лекции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3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становления «О подготовке к купальному сезон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лекции по  пропаганде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становление Администрации Глубочанского сельского поселения «О подготовке к купальному сезону» от 25.04.2017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Глубоча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Пожарная 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2 </w:t>
            </w:r>
            <w:r>
              <w:rPr/>
              <w:t xml:space="preserve"> «Защита  от чрезвычайных ситуаций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</w:rPr>
              <w:t xml:space="preserve"> 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 проводились в школах №1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843"/>
        <w:gridCol w:w="1559"/>
        <w:gridCol w:w="1418"/>
        <w:gridCol w:w="1984"/>
        <w:gridCol w:w="28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1 «Пожарная безопасность»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</w:t>
            </w:r>
            <w:r>
              <w:rPr>
                <w:bCs/>
                <w:sz w:val="24"/>
                <w:szCs w:val="28"/>
              </w:rPr>
              <w:t>Обеспечение добровольной пожарной дружины Глубоч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а границах населенных пунктов Глубочанского сельского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данной подпрограмме не проведены части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«Дооснащение оборудованием, снаряжением и улучшение материально-технической базы Администрации Глубочанского сельского поселения»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не проводились в связи с отсутстви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bCs/>
                <w:sz w:val="24"/>
                <w:szCs w:val="28"/>
              </w:rPr>
              <w:t>Обеспечение первичных мер пожарной безопасности (в т.ч. обслуживание пожарной сигнализ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ОП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С в СДК х. Плотников и х. Глуб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. утверждение и реализация плана  мероприятий по обеспечению выполнения противопожарных мероприятий в 2017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нятие Постановления Администрации Глубочанского сельского поселения «Об утверждении плана мероприятий по обеспечению выполнения противопожарных мероприят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нято постановление Администрации Глубочанского сельского поселения «Об утверждении плана мероприятий по обеспечению выполнения противопожарных мероприятий» от 10.02.2017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населения от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.2.1 </w:t>
            </w:r>
            <w:r>
              <w:rPr>
                <w:bCs/>
              </w:rPr>
              <w:t>Улучшение учебной и материально-технической базы учебно-консультационного пункта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Принятие Постановления Администрации Глубочанского сельского поселения «О создании и организации деятельности учебного консультационного пункта по обучению неработающего населения Глубочанского сельского поселения в области ГО и ЧС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нято Постановление Администрации Глубочанского сельского поселения «О создании и организации деятельности учебного консультационного пункта по обучению неработающего населения Глубочанского сельского поселения в области ГО и ЧС» от 16.11.2017 № 8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2 Поддержание в готовности и модернизация системы оповещения</w:t>
            </w:r>
            <w:r>
              <w:rPr>
                <w:sz w:val="24"/>
                <w:szCs w:val="24"/>
              </w:rPr>
              <w:t xml:space="preserve">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 по данной подпрограмме не проводились в связи с отсутстви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2.3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ы лекции по  пропаганде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 по  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нятие Постановления Администрации Глубочанского сельского поселения «О создании и организации деятельности учебного консультационного пункта по обучению неработающего населения Глубочанского сельского поселения в области ГО и ЧС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нято Постановление Администрации Глубочанского сельского поселения «О создании и организации деятельности учебного консультационного пункта по обучению неработающего населения Глубочанского сельского поселения в области ГО и ЧС» от 16.11.2017 № 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3 Обеспечение безопасности на в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остановления «О подготовке к купальному сезон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нятие Постановление Администрации Глубочанского сельского поселения «О подготовке к купальному сезо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о Постановление Администрации Глубочанского сельского поселения «О подготовке к купальному сезону» от 25.04.2017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 2017</w:t>
      </w:r>
      <w:r>
        <w:rPr/>
        <w:t xml:space="preserve"> г.</w:t>
      </w:r>
      <w:r>
        <w:br w:type="page"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4"/>
        <w:gridCol w:w="2412"/>
        <w:gridCol w:w="1275"/>
        <w:gridCol w:w="1419"/>
        <w:gridCol w:w="1558"/>
      </w:tblGrid>
      <w:tr>
        <w:trPr>
          <w:trHeight w:val="8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беспечение добровольной пожарной дружины Глубоч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Глубочанского сельского посел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беспечение первичных мер пожарной безопасности (в т.ч. обслуживание пожарной сигнализаци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ащита населения от чрезвычайных ситуаций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учшение учебной и материально-технической базы учебно-консультационного пункта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держание в готовности и модернизация системы оповещения</w:t>
            </w:r>
            <w:r>
              <w:rPr>
                <w:sz w:val="24"/>
                <w:szCs w:val="24"/>
              </w:rPr>
              <w:t xml:space="preserve"> насел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.3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  2017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270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.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ая безопасность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3. 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 xml:space="preserve"> Обеспечение первичных мер пожарной безопасности (в т.ч. обслуживание пожарной сигнализации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57.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.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жарная безопасность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3. 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 xml:space="preserve"> Обеспечение первичных мер пожарной безопасности (в т.ч. обслуживание пожарной сигнализации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Глубочан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7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7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galter2</cp:lastModifiedBy>
  <cp:lastPrinted>2018-06-09T12:02:00Z</cp:lastPrinted>
  <dcterms:modified xsi:type="dcterms:W3CDTF">2019-02-14T08:26:00Z</dcterms:modified>
  <cp:revision>160</cp:revision>
  <dc:subject/>
  <dc:title> </dc:title>
</cp:coreProperties>
</file>